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#8CbC@9AEh*XC!"A0N*1690A4!%!!!(q!!!!!6%h(p$2%H#KX4VK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$X!!`$qr`N!"J!!!!!!!!!!!!!!!J!!!)d!!!!!!!!!!"!!!*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r[rrr`!!!!#2!!!!MJ!!!2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!&amp;)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)!"3$rrrrrrrrrr`-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)!!!!!!-!!!!!!!!"'!!!!!!!!!!!!!!!!J2D+fP!#Z`%'!!!!3!)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-!E`"Y!(!!6`"L!'S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%J!#!Irrrrrrrrrrrrrrr`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"F!!!!!!!!!&amp;F!E`"b!'3!4!"[!'-!G3"</w:t>
      </w:r>
    </w:p>
    <w:p>
      <w:pPr>
        <w:pStyle w:val="PreformattedText"/>
        <w:bidi w:val="0"/>
        <w:spacing w:before="0" w:after="0"/>
        <w:jc w:val="left"/>
        <w:rPr/>
      </w:pPr>
      <w:r>
        <w:rPr/>
        <w:t>Y!'8!EJ"d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)"rrrrr`3!!!$rrrrr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#J!!!-Z'!3!!!!!!6`"L!'S!C3"M!(3!8!"[!'m!E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"B!!3%"!!!!!J!!!2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)"iZ+8V!VX"J(LiT5X#Z`%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!rIrrrrhrrrrqrrrrr[rrrrlrrrm&amp;!!!!#!!!!!N!!!$qrrrr#`!!!(B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!!$J!!!!m!!!!3!!!!%3!!!")!!!!6!!!!&amp;!!!!"8!!!!@!!!!&amp;`!!!"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!!'J!!!"X!!!!F!!!!(3!!!"i!!!!I!!!!)!!!!#%!!!!L!!!!)`!!!#3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!*J!!!#F!!!!S!!!!+3!!!#S!!!!V!!!!,!!!!#d!!!!Z!!!!,`!!!$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!-J!!!$-!!!!d!!!!03!!!$B!!!!h!!!!1!!!!$N!!!!k!!!!1`!!!$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!2J!!!$m!!!"!!!!!33!!!%)!!!"$!!!!4!!!!%8!!!"'!!!!4`!!!%J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!!!!5J!!!%X!!!"-!!!!63!!!%i!!!"2!!!!8!!!!&amp;%!!!"5!!!!8`!!!&amp;3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9!!!!9J!!!&amp;F!!!"B!!!!@3!!!&amp;S!!!"E!!!!A!!!!&amp;d!!!"H!!!!A`!!!'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!BJ!!!'-!!!"N!!!!C3!!!'B!!!"R!!!!D!!!!'N!!!"U!!!!D`!!!'`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!!!!EJ!!!'m!!!"`!!!!F3!!!()!!!"c!!!!G!!!!(8!!!"h!!!!NJ!!!(J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!HJ!!!(X!!!"m!!!!I3!!!(i!!!"r!!!!J!!!!)%!!!##!!!!J`!!!)3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!KJ!!!)F!!!#)!!!!L3!!!)S!!!#,!!!!M!!!!+)!!!$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j-!!!#I!!!!rrrrrrrrrrrrrrrrQ!!!!*N!!!#D!!!!Q`!!!*`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G!!!!RJ!!!-m!!!#J!!!!S3!!!!`!!!#M!!!!T!!!!+8!!!#Q!!!!T`!!!-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ld!!!#q!!!![`!!!0J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P`!!!--!!!$%!!!!a3!!!-B!!!$(!!!!b!!!!-N!!!$+!!!!b`!!!-`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!!cJ!!!0F!!!$3!!!!d3!!!0)!!!$6!!!!e!!!!08!!!$@!!!![!!!!2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!!fJ!!!0X!!!$I!!!!rrrrrrrrrrrrrrrri!!!!1%!!!$L!!!!i`!!!13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!jJ!!!-)!!!$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!mJ!!!!F!!!$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"3"6!(8!E3"Y!'%!FJ"j!%N!EJ"Q!'m!FJ"Y!'%!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!'m!EJ!!!!!!!!!!!!!!!!!!!!!!!!!!!!!!!!!!!#J!!J$rrrrrrrrrr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#!!!!T!%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2rrrrrrrrrrrrrrr`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rrrrrrrrrrrrrrr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$rrrrrrrrrr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r[rrr`-!!!!%!!!!"3!!!!B!!!!(!!!!#!!!!2l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fpbC#!f,M!Z-3!$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i!!!!#!!!!1!!$!!!!!!!!!0$2%H#KX4VK!!!!!!!!!!!!!!!!!!!!!!!l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(JSE%Di3!!!!!!!!!!!!!!!!!!!!!!1`!$rri!#3!'!!!!!!!!!!!!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!!!!!!!%!!!!!!#!!!!!Irrrri!!!!!!!!!!!!!!(E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!3$qr`)!!3$rrrrr!!N#!!!!!!$!!!!!!!!!4K`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@0bEh0[CR3J9fpbC#!f,M!J4'pMG@ePER3!r[rrrdj#0PF3!!!!9fpbC#j%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@9ZG#if!!!!!!!!1`!$rri!#3!'!!!!!!!!!!!!!!!!!!%!!!!"!!!!!!!!%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r`!!!`S"!!!!!!!!!!!!!!!!!!!!!!!"!!!!mTq&amp;i%rj%'LVN3J!+bHcf6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!3!!$3!!!!F!!!#B!!!!#!!!!1!!!!!"!!!!p`!!!!`!!!$p!!!!#`!!!!N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!!&amp;3%!!!m!!!!K!3!!%!!!!#N"!!!+!!!!-3%!!")!!!!p!3!!$J!!!&amp;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!!!BJ%!!"-!!!"X!3!!C),(+RKiQ0I$Q%leJU##Q*!!X&amp;B-Je#qj$)8Xcr$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PJ9FqD4BH!!!!3!!!!%eKBfPZG'pcD#")4$T0D@0bEh0[CR3J6fCQD@0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*[FfpQG#"AEh*N)$Bk9'9YF'aKG'9c1Nj[FQeKE!!H!!!!$`!!!%CXC@eY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%CeEQ0S!!)!!!!3*d!!!!!!J(E6mXcR!8!!!!!!J(E6mXcR!8!!!!!!0Rh%8!+</w:t>
      </w:r>
    </w:p>
    <w:p>
      <w:pPr>
        <w:pStyle w:val="PreformattedText"/>
        <w:bidi w:val="0"/>
        <w:spacing w:before="0" w:after="0"/>
        <w:jc w:val="left"/>
        <w:rPr/>
      </w:pPr>
      <w:r>
        <w:rPr/>
        <w:t>l!3-!!!!!!!!!!`!!!!!!!!"!!!!!!!!!!!!!!!!H!!!!&amp;3!!!%eTBh*[FfpQ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A!"[8!!!Fe!!!*G3!!#E8!!#&amp;e`!!KpF!!0VA!!"@f!!!@0J!!*AB!!"1f3!!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ME!!$Tf`!!kYX!!1[E!!$Yf`!!lYX!!!EF!!!(h!!!#0`!!(MG!!!*hJ!!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MH!!#*hJ!!b0m!!0$I!!$`h`!!mGm!!2,I!!$Ri!!!pq)!!1EM!!$Xi`!!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EN!!#ej!!!YZ3!!,MN!!#jj!!!aZ3!!-IN!!$Uj!!!Hq8!!'[Q!!"XjJ!!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MQ!!#*jJ!!2$)"!$db!3!r-J%!4M)"!%Fb!3#l-J%!`M)"!-Bb!3$I-J%!+c-</w:t>
      </w:r>
    </w:p>
    <w:p>
      <w:pPr>
        <w:pStyle w:val="PreformattedText"/>
        <w:bidi w:val="0"/>
        <w:spacing w:before="0" w:after="0"/>
        <w:jc w:val="left"/>
        <w:rPr/>
      </w:pPr>
      <w:r>
        <w:rPr/>
        <w:t>"!#dc!3!Z-`%!E$3"!(!d!3##0!%!M63"!)id!3#20!%!h63"!1%d!3$81!%!f$J</w:t>
      </w:r>
    </w:p>
    <w:p>
      <w:pPr>
        <w:pStyle w:val="PreformattedText"/>
        <w:bidi w:val="0"/>
        <w:spacing w:before="0" w:after="0"/>
        <w:jc w:val="left"/>
        <w:rPr/>
      </w:pPr>
      <w:r>
        <w:rPr/>
        <w:t>"!$3k!3!e1J%!!!-!!`!!!!!!!`"Z!3!!!!!$r'm"!!!!!!-)#3!!!!!!!r)B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$maJ"!!!!!309'3%!!!!!!fiC!3!!!!%$PKN"!!!!!!1c'3%!!!!"!j)m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$Nc`"!!!!!!1Q2!%!!!!!!pSr!3!!!!!$ZdF"!!!!!!1M63%!!!!!!hT6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$-@%"!!!!!!2K6`%!!!!"!kKE!3!"!!!$X9X"!!-!!!-dB3%!!!!!!j0N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$P@3"!!!!!32SC!%!!!!!!f4P!3!!!!%$CQ8"!!!!!!1MC3%!!!!!!eaQ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$@QF"!!!!!!2fD!%!!!!!!rGS!3!!!!!$q'J"!!!!!!2L6`%!!!!!!j!![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j'q!!!"!!!$j%m"!!!!!!2P6`%!!!!!!`"@!3!!!!%$XPX"!!!!!!0$A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iaF!3!!!!%$XP`"!!!!!!2$A!%!!!!"!`*H!3!!!!%$#Pi"!!!!!3-UA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bYH!3!!!!!$,&amp;i"!!!!!!-KA`%!!!!"!rPS!3!!!!%$k'N"!!!!!32ZD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dTU!3!!!!%$L'S"!!!!!!0`9`%!!!!!!h&amp;A!3!!!!!$UEi!!!!!!31U[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lHq!!!$!!!$FeF"!!!!!!1@9`%!!!!"!bGB!3!!!!%$&amp;eN"!!!!!3-B@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c*C!3!!!!!$0&amp;N"!!!!!!1i[J!!!!!!!c9C!3!!!!!$0PN"!!!!!3-i@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cpC!3!!!!!$3&amp;N"!!!!!31d@3%!!!!"!lYC!3!!!!%$[eN"!!!!!32B@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b4D!3!!!!%$*PS"!!!!!!-R@J%!!!!"!f9E!3!!!!%$D9X"!!!!!30l@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iCE!3!!!!!$KeX"!!!!!!0V#J%!!!!"!iKE!3!!!!!$[JS"!!!!!31-@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lB1!3!!!!!$%K!"!!!!8!!9"J!!63"8D@ePFb"1CAFJ8QpYB@i!$!B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8hPYBQpX!!X'!!"0!%&amp;bD@&amp;X!!i'!!"0!%jPGb"CEh*V!!m'N!!"63")C@a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%!)J!%!!-!#"L!"G!#!!!!!!!!!!!!!!!!+F!#aJ!!!!!)!"%"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3!J`!!!!!!!!!!!!!!!!!!!!!!!!!!!!!!!!!!!#3$J!8V!#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j'E'9YE@PZCb"'G@jMD!!!!!!!!!!!!!$3ca(JSE%Di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1`!$rri!#3!'!!!!!!!!!!!!!!!!!!)!!!!!!!!!!!!!%!!!!!!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rri!!!!!!!!!!3!!!!,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FT@J!6m!*"!!!E!"P!!!!!!!"!!!"!!%!!`!!%a!"!-Z'!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06S"!!!!!!!!!!!!!!!!!!!!!!!!!!!!!!!!!!!!!!!!!!!!!$`"!*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2!%!NJ!!!#Yb!3!!!!!!+h)"!!!!!!!VFJ%!!!!!!#Yb!3!!!!!!+h)"!"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4IJ%!!!!!!!9e!3#-#3!!NAi"!!!!!!#4IJ%!!!!!!*&amp;q!3!!!!!!NAi"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EIJ%!I!!!!*&amp;q!3!!!!!!!BB"!&amp;!!!!!AI`%!!!!!!"Gr!3!!!!!!&amp;hm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AI`%!!!!!!"Gr!3!!!!!!&amp;hm"!!!!!!!AI`%!!!!!!"Gr!3!!!!!!Di%"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YJ3%!!!!!!'f"!3!!!!!!EB%"!!!!!!"YJ3%!!!!!!'f"!3!!!!!!EB%"!#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4KJ%!@!!!!+Q'!3!L!!!!Ni%"!'i%!!!!!!!!!!!!!!!!!!!!!!!!+h)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AI`%!!!!!!!!!M3#1!!%!&amp;!!AI`%!!!!!!"Gr!3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Gr!3!!!!!!&amp;hm"!!!!!!#6J3%!!!!!!"Gr!3!!!!!!+h)"!!!!!!!VF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Gr!3!!!!!!!!!!!!!!!!!!!!!!!!!!!"Gr!3!!!!!!&amp;hm"!!!!!!!AI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Gr!3!!!!!!&amp;hm"!!!!!!!VFJ%!!!!!!"Gr!3!!!!!!+h)"!!!!!!!AI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'Z"!3!!!!!!!!!!!!!!!!!!!!!!!!!!!$pb!3!+!3!!5A-"!,`"!!!VF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#Yb!3!!!!!!+h)"!!!!!!!VFJ%!!!!!!"Gr!3!!!!!!Di%"!!!!!!!AI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9!)!!"Gr!3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'FQ9P9fpbE'30$8*XG@9`FQPZG#"QEh)JB5"cH@jPFQGPG'PM)(0[BfPPG(N</w:t>
      </w:r>
    </w:p>
    <w:p>
      <w:pPr>
        <w:pStyle w:val="PreformattedText"/>
        <w:bidi w:val="0"/>
        <w:spacing w:before="0" w:after="0"/>
        <w:jc w:val="left"/>
        <w:rPr/>
      </w:pPr>
      <w:r>
        <w:rPr/>
        <w:t>0$9GPE'0[E@8JG'mJ4R*PC9G[FQaN)3d04R*PC9G[FQaN)'Pc)'%JD(P`Eh4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&amp;X)(0[BfPPG(NJG'KKG#"TFb"cBf&amp;XB@*XC5"dEb"KERNJFfPkC5`JCR*[E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(0THQ8JEfBJEfjP)'CKE@PXH5"dEb"dD'8JFfPkC5"[CL"K)(GSEfaP)("X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iJ$3e*G#"TFb"K)(0[BfPPG(NJBR9TE(3JEfiJBf9bG'&amp;TEL"`FQPZBfP`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,L"3FQPZBfP`E'9c)(4SBA3J)'PYF'pcC5"bG@aPFb"[EL"dD'8JD@jdCA*Z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CQB@PbFb"[CL"RFQpeF(-Z$3d"$3eCEh8JBf&amp;Z)(0PC5"TG#"KFb"MDA*M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GbEh9`D@jR)(4[Cf9dD'9b)'PZG'mJBQPRCf9b)'0TFQ0XCA-X)(4SBA3JB@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@iJCh*[GA!JD@jdEb"PGQ9Z)'*TCfGPFL"MDA*ME'9c,#"KEQ3JFfmJEfi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"")'Pc)'%JFfeKE'`JE'pMB@`JCh*[GA!X)'Pd)'eTCfKd)'*PEQ9QDA3JCR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5"MEfp`CA*KG'PZCb"hDA4S)'pdD'9b)'GbEh9`Fb"[CL"cDATP)%%JB@jN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dJB5"LD@GRCA)JCh*[GA!X)(4SBA3JGf8JBfpeE'3JBf&amp;XE#"#,L"&amp;B@0S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4SC5"")'GbEh9`Fb"hD@aX)(0PEQ3JFQ9`FQ9cC@jdBA4TGQ9c)(4[)(0[E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ZC#"[CL"MEfpbC'PZBA4TEQFJBQpNH5"QEh)JCh*[GA!J3LiJ9'K[Ff8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9cC@jdBA4TGQ9c)(GTE'`JG'pRCA4SCA)JFfpbG#"[GA3JB@jj)'0[EQCX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"dD'&amp;d)'eTCfKd)'4PGQ9XEh!JBQ9dGf9PEL"dD'8J35"RFQpeF(-Z)%G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`)%)JD'&amp;c)'j[)'*eFfPZCA0c)'4PB@aTEQFJGfPdD#"dD'8JD@jdCA*ZB@`JB@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@PbFb"[CL"KERNJEfBJG'KP)%%JCh*[GA"c,#"eEQaPFh-JD@jfDA4PC#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"cEbiJ4h*[GA!J3L"MB@iJD'phCACPFL"NC@0TC'8JFR9XCA-JCQpb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PFQ&amp;MG'P[EL"LCA4hC@9Z)(4SC5"")'GbEh9`Fb`JBA-JEQ9MCA0cBA*j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QpeF#"#)'0KEL"KE(0[)'9XC@0d)(*PF(*PFf9ZG'&amp;dDACPFb"dD'&amp;d)(GTE'`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`FQ9cC@jd)'&amp;XE#"[CL"(FQpeF#"#,#"hD'PMD#"TEQ0XG@4PFb"KE'`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%%JCh*[GA"c,#"PH(4PFQjKE'aj,L"8D'&amp;d)'Pc,#"TEL"LD@GRCA)JCQpbG@e</w:t>
      </w:r>
    </w:p>
    <w:p>
      <w:pPr>
        <w:pStyle w:val="PreformattedText"/>
        <w:bidi w:val="0"/>
        <w:spacing w:before="0" w:after="0"/>
        <w:jc w:val="left"/>
        <w:rPr/>
      </w:pPr>
      <w:r>
        <w:rPr/>
        <w:t>c,#"TEL"bC@aKG'PZCb"dEb"[G'KPFL"RFQpeF(-JEfBJCh*[GA"c,Jd08f9f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ME'&amp;cFb"#)'GbEh9`Fb"MB@iJBQ&amp;ZC#"dEfGPG'KPFL"dEb"QEh*Y)'%J4h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!J3biJ5A3JGfpeE'3JB@GKD@iJD'&amp;fC5"K)'0[Eh*ND@jKG'PZCb"LEf4j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0TFh4TEQFJEfBJFQ9`FQ9cC@jdBA4TGQ9c)'CbEfdJFf9bGQ9bB@`J3L"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(-Z)%PdFb"LGA0TEQ9cFb"hEh9XC#"LC5"dEb"MFQ9KG'8JEh"dD@eeE5"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&amp;MG'P[ER-JBQ9dGf9PEL"ND@CQCA*PER3J3L"RFQpeF(-X)(4[)'9ZBfpe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"MEfp`CA*KG'P[EL`JB@jN)(4[)'ePC'PKG'8JBfpZCQaTBh4c)'*PG(GP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"RFQpeF(-JGfKPEL"ZC@0PFh0KFRNZ)&amp;4SC5"MEfpbC'PZBA4TEQFJBQpN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(FQpeF#"$)(G[G@aN)'KKGQ8JEQmJBfpZBf9bEL"KG#"KE'`JB@*[GA3J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eF(-X)'*eG#"hEh9XC#"[EQaj)'4PB@`JGfPdD#"dD'8JD@jdCA*MEh9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dGf9PEL"#)'GbEh9`FbiJ9'KP)%GbEh9`)%-JFQ9`FQ9cC@jdBA4TGQ9c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G@aN)'&amp;XFfmJBQ8JBfpZBf9bEQ9N)(GTG'JJG'KP)(G[FQaN)'peG(0TC'8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%-JCh*[GA!X)'*PD@jR)(4SC5"MBA*PG'&amp;VCA*c)'pQ)(4SC5"MG@eYG@a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"TER4PFQ9cG(-JEfBJ4h*[GA!J3b`JB@jN)(G[FQYTEQFJEfiJEh"dD@e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(FQpeF#"$*h-JFQpXC5"hDA4SD@iJB@iJCACPEL"LD@GRCA)JF'aKH@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QD@9XC#i0$94SDA-JBf&amp;Z)'G[)'&amp;XE#"dD'8JGf&amp;j)(9`)(4[)'%JBfp[FQ4T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jR)'0[G@jMD@`JCQpb)(4SC5"hD'pXC5"`E'&amp;ZCA3Z)&amp;4SC5"cBfp`C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`E'&amp;ZCA4KFRNJBfpeEQ0TE#"YC@eLCA*c*b"LGA0TEQ9cFb"hEh9XC#"LC5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"dD@eeE5"TER4PFQ&amp;MG'P[EL"LCA4hC@9Z)(4SC5"YB@T[FL"RC@pRFQ&amp;`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`JB@jN)'0eE(4eFQ&amp;X)(*PCfP[ER-JEfiJG'KP)("XB@jPG#iJ5A3JGfpeE'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acEb"LC5"dD'9TFL"LGA0TEQ9cFb"dEb"bCA"bCA0PER3JG'KP)(GSEfaP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jPG#"TEL"KERNJD@jdCA*KBh4TEfjc)(GTG'JJFQ9`FQ9cC@jdBA4TGQ9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'pdD'9b)("XB@jPG(-Z$3e1Eh4TBf8JG'KKG#"TER4PCh*KE#"dEb"dD'Pc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9YC5"TFb"dD'8JF(*TEQ0TF'aP)(4SBA3JF'phCA)JCQa[Gh-JCR*[E5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*[G@jN)(9`,L"3EhGPFL"QE'phFb"QFQpY)'PZC'PfD@4eB@ac)(4[)'0[E@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dD@9c)(4[)(0[BfPPG'PPFb"dEb"MDACTE'PkBA4TEfjc,L"*G#"NEf9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G[)(4SC5"[G'KPFL"hBANZ)%Pd)'Pc)'j[G#"dD'8JBR9cD@jPFh-JEfB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*ZE@9ZG(-JG'mJCh*KER3JFQPRD(4c)'pb)("bDACTE'PRCA-JG'mJD@j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(9KE(-JEh)JBfpYEA9ZDA4TCA-Z)&amp;4SC5"`C@p`E'8JCh*KER3JE'PYDA4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PfD@aTCf9c)(4[)(4SC@Pb)(*PF(*PFf9ZG'&amp;dDACPFb`JBQ9cG'phD@jR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dJG'KP)'T[BL"[CL"bCA"bCA0PER4TEQFJG'KPE5"hC@aX,L"8D'8JF(*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GPFb"[CL"bCA"bCA0PER4KG'PfCA-JBf&amp;Z)'*P)(*PGQpVC@3JBA3JB@jj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@8JBRNJG'K[Ff8JBQ9cG'phD@jR)(4SBA3JF'phCA)Z$3e(E'pLB@`JEh)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pZB@`JE'9KC'9bFb"hD@aX)'j[G#"MEfeYB@jN)'&amp;bE@PPFbiJ9'KPH5"h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j[G#"MEfjdFQpX)'9MEfj[E@PPFbiJ9'KPH5"hD@aX)'j[G#"MEfjdFQpX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*RH5"bCA0[GA*MCA-Z)&amp;4SCA*P)'&amp;bC5"ZEb"bC@PZFb"[CL"`EhGPFL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0KEL"LC5"eFh9bF'9N)'*j)(0[E@9LEf4j)'eTFh4KDf9ZE(NJC@aPBh4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K)'KTCfJJEfCQD@0P,Jd0$!e%C@e[Bh*KBhN0$94SD@jRFb"KFQ8JC'9MD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LH5"K)'0[E@*TEQ&amp;dD@pZ)'pQ)'4TFQ9MG#"KEQ3JFQ9`FQ9cC@jdBA4T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9YEf0bB@0j,Jd08Q9YC@eLCA)JCQPbFh3JEfBJB@aX)(4SBA3JG'KP)("bD@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JF'phCA)JB@jN)'CbC@9NEfdJEfBJBfK[D@0P)(*PFfPNCA-JGfPdD#"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NG@&amp;XFbiJ8'9[F'aP)'KKGQ8JG'KP)(*TCfKd)(4[)'G[GQ9bEL"dD'9T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iJB@CQB@PbFbiJ)&amp;4SCANJD'&amp;fC5"ZEb"TEQKPFQ9ZG#"bD@GSG(-JG'm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*Z)(4SC5"KCQCKDA*c)'pQ)'pdD'9bFbi0$8&amp;ZH5"RFQpeF#"TFb"QFQ9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9cG'&amp;LE'PcD#"KERNJFhPcG'9Y)'pQ)'G[GQ9bEQ&amp;ZBf8JGfPdD'PZ)(4S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GbEh9`)(4SBA3JG'KPH5"NCA0TFQ8Z)&amp;4SBA3JDA-X)(4SCANJBf&amp;Z)'4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"dD'&amp;d)'9fCA*jG'KTEQFJDA-JGQpdC@3JEfiJB@jN)(4SC5"YB@T[FQPd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G@aPFb`JEh)JG'KPH5"YD@GSG#"PE'9MG#"XC@&amp;NCA*c)(GSEb"hD@aX)'4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"hD'&amp;d)'G[CA-Z)!d035"VCANJF(*TEQ0TF'aP)'Pc,#"SEhGPGQ9b,#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&amp;ZH5"TEQ4TGQPNG@&amp;X)'ePE@*PFL"[CL"K)'GbEh9`)'Pc)'CbC@8JG'mJ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JD@BJD'8JEh)JFfKP)'4[CA-JEQpd)'&amp;RFQ9P)(GTG'JJG'KP)(GKH5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*[GA!JDA-JGfpbDfPZCbiJ6fjP)'Pc)'j[G#"QEh*MC@3JG'mJFh4KH5"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@iJB@jj)("KFR4TBh9XBA)JCh*[GA!X)'*eG#"KFb"XEfjR)'&amp;c)'pZC5"T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bC5"[EQ8JDA-JFh9LDQ9MG#"dEb"dD'8JFR9XCA-JB@jN)'j[FQec)(GT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dD'&amp;d)'GbEh9`,Jd035"RFQpeF#"TFb"QFQ9P)(4[)'9cG'&amp;LE'PcD#"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*TG'9bD@%JCQpb)'ePE@*PFR0SDA!JG'KKG#"TG#"MD'p[Ff9c,#"KEQ3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*eE'9c)'pQ)'*PD'&amp;fD@pb)'C[FL"YC@eLCA*c,L"*G#"TFb"KE(0[)'CbC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CAK`C@`JE@9YBQ9bFb"dD'&amp;d)'&amp;bC5"NC@9YC@3JG'mJEQpd)'&amp;LD@4P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4SEh0P)(*eE'9c,L"8D'8JEfjXH5"eEQPfCA*cB@`JFh4TF(9XBA4TEfi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cG@0S)(*eE'9c)'&amp;ZC#"MFQPdCA*TB5"YGA0d)'*P)'0XC@&amp;bE(N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0`C@0TCQPMB@aXH5"NC@0XBA*PC#iJ9'KKG#"TFb`JBQ9QEh*P)'T[D@j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MCA*dB@PZ)'GbEh9`)'pZC5"cD'peE'3JBQ8JB@*XC5"dEb"PH'&amp;YD@j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cF'9MFb"QEh)JG'KP)'GbEh9`)'PZ)'CeE'`JB@jN)'4PBfPNC5"QEh)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XCL"hD'9dD'9b)'pZC5"hB@jdFb"dEb"UEfPZ)'pb)'j[G#i0$8PZ)'pb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4[)("bCA0PFRCP)(4SC5"QFQ9PC'pY)(4[)'aPBACP)'%JCh*[GA!X)'j[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`)'0KEL"LC5"cEb"XBA*RC5"KEQ3JF'9bGQ&amp;cDACP)(4SBA3JG'KPFQ8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hD'9bC5"PE(0P)(4[)'G[,L"8D'9bC5"YGA0d)'&amp;XGf&amp;jFb"LC5"KEQpd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GbEh9`)(4[)'G[)(4[,#"[FL"K)(0`B@0P)'PZ)(GSD@0S)'pZC5"MB@i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JEfjP*h-JEhGZ)'GbEh9`,L"0Efj[F'pXD@9c)'pQ)'&amp;ZH5"VD@jN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LC5"NDA0cEfafC@3Z$3e")(9ZD@C[FQdJF(*TEQ0TF'aP)'Pc)(4SBA3J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[F'aP)'0KEL"fEh4P)(GTG'JJG'KPDA)JCQ9PG#iJ9'KKG#"TFb`JG'KPFQ8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ahBAPc)'%JBfK[D@0P)'pQ)'4TCQCPFQ9ZG#"MDA*MG@ecG'&amp;ZBf9c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dC@ec)(4[)'aTGQ8JBRNZ)&amp;"PEh"XC5"REb"dEb"dD'8JBA*PB5"[FL"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#"dD'&amp;d)'*PFh3JCQPdFb"dD'9TFL"`CA*cEfjKE#"`FQ9QCA*PEQ0PFbiJ9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"`BA*dD@0TF'&amp;dC5"KEQ3JFh9`F'pbG#"dD'8JCh*[GA!JBfpYEA9ZDA4j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GQ8JBfK[Ff9Z)(4[)'*P)("KFR3JEfBZ)%PQ)(4SCANJBfKKEQGP)(4S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eTEQ3JG'KPH5"MB@iJB@ahBAPc)'G[)(0[E@9hD'9bC5"PE(0P,Jd09'KP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bB@`JFR9XC5"QEh)JC'9MDA0TEfiJE@&amp;VD@jR)'Pc)(4SBA3JC'9MDA0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&amp;bC5"dB@YPEL"LH5"dD'pcC5"hD'mJBA*P)'4TFQ9MG'aj)'PZGQpXGQ9N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KCQCPBh4PC#iJ9'KKG#"YC@&amp;ZFb"dD'&amp;d)'4PBfPcD@pZFb"KBQpeG#"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MEfjNDA4TEfjc)'pQ)'aTGQPZCb"KFQ8JG'&amp;VC@iJBRNJE'pMB@`JFQ9cD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c,Jd08Q9`FQ9cC@jdBA4TEfiJDA-JCf9ZCA*KE'aj)(9cC@3JG'mJB@a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KE'aPFL"RFQpeF(-JG'mJF'&amp;bG'PMDA"KG'8JD@iJB@CQB@PbFb"[CL"K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PFL"cBf&amp;XC5iJ8feKE'`JE'pMB@`JCh*[GA"c)'9XC@0d)(*PF(*PFf9Z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PFb`JBR9d)'&amp;ZH5"cHA0dC@dJG'KPH5"MD'p[Ff8X)(4[)(*PF(*PFf9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Y)'PZ)'aKFQGPFL"MEfpbC'PZBA4TEQFJBQpND@9c,#"KEQ3JD@iJB@jj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b)'9iG'9bEQ&amp;X)'eKG(4PFR-Z$3e5CA"bCA0PER4KG'PfCA-JGfPXE#"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JBQ9SB@aQ)'pQ)(4SC@Pb)'0[ER0dDA4eC@jdFb"[GA4cD@4P)(4SC@Pb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`,L"8D'9j)(GTE'`JE@&amp;VC5"NC@0TFfP[ER-X)'&amp;ZC#"dB@YP)'&amp;MG'P[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&amp;ZC#"`BA*dD@0TF'&amp;dC5"TEL"ZC@G[G'PKG'P[ER-X)'YPCA"TEQFJD@iJ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dD'8JBQ9cG#"TER4PFQ9cG(-JEfBJG'KPDA)JCh*[GA!X)'&amp;c)(GPE'`J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j)'*TCfGPFL"hD'pXC5iJ$3e5CA"bCA0PER4KG'PfCA-JBf&amp;Z)'*P)(*P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E'9N)'&amp;d)'&amp;ZH5"dD@eP)'*j)(4SC@Pb)'9XC@0dD@jR)'GbEh9`,L"8D'9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aX)'GPEQ9bB@aXH5"ZEh3JBQ8JB@jj)(4TE@8YBQ&amp;cC@3JG'9bEA-JEfB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@0P,L"*G#"TFb"KC(CTBf9N)'C[FL"KERNJCh*[GA!JG'mJD'&amp;fC5"YC@0S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c)'C[FL"bCAC[DfPZCb"dD'8JBQ9cG'phC@3JF(*[H(NJF'phCA*c)'pQ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Pb)(*PF(*PFh4KG'PfCA-JGfPdD#"cD'pbG#"ZEh4TBf8Z$3e"Cf&amp;TEL`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"bCA0PER4KG'PfC5"KBh4c)'PZ)'eKG(4PFR-JCAKdCA*ZB@`JG'mJB5"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#`JBR9d)'4[CA-JEQpd)'KKGQ8JG'KP)("[Gf9b)(4[)(*eE'8JG'KP)'P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&amp;X)'&amp;QCQ&amp;TFR-JEfBJB5"RFQpeF#iJ3@jN)'j[)'0[Eh*ND@jKG'PZCb"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4SC5"bCA"bCA0PER4KG'PfC5"`BA*dD@0TF'&amp;dCA-JD@iJD'&amp;c)(0eBfJJ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*c)'9TG'KPFLiJ9'KPDA)JBR9cD@jPFh-JDA-JE@&amp;dG'9bFb"[CL"MEfpb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TEfiJB@jN)'9iG(*[GQ9bG'9N)'&amp;MG'PfDA4j,Jd09'mJFh9`F'pbG#"N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[EL"YB@YTEQFJBA3JB@aX)'aPGQ9XFb`JE@pcG#"bC@0TC'9ZG(-JEfBJ4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[FQaN)'4PE@&amp;ZC#"QG@aX)'PZCQpbE@&amp;dD@pZ)'pZ)'&amp;XE#"YBA4dCA*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BfpZBf9bEL"dD'9Y,L"8D'&amp;d)'Pc,#"KG(4PEA"dFb"dEb"cCA3JGA!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YBQpi)'&amp;RC@jMD@9c)'pb)'0[EA"KEQPPFb`JG'KKG#!LFf9bGQ8L)'pb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[GQ9bEL"`C@p`E'8JGfPdD'peG#"bCACPB@aTEQFJD'ph,#"hD@aX)'GPEQ9b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LC5"dD(GKFR4PC#iJ4'PcD'pZCA0d)("bB@0dD@0PFb"hD@aX)'*P)'a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(NJD@e`FQ&amp;MG'PMB@`X)'PZ)(4SBA3JE@pcG#"`C@p`E'8JGfPXE#"LC5"c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@aX)'0[EQjPBh4PC#"KEQ3JGf9XE#"TEQC[FQePC#"dD'&amp;d)(4SCANJGfPX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@PMDfaj)(*PGQpVC5"KERNJF'phCA*c)'GbB@jdC@3JG'mJG'KP)("eFRCPH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"[CL"cG@0S)("bB@0dD@0PFbi0$3`06'9RB@`J8hPcG'9Y$3e'FQ9P9fpbE'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pPFfiRG#"SBACP)'&amp;ZH5"XBA*RC5"LEf4j)'pQ)'4PG'&amp;TE'9N)(GbDA4d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&amp;hFb"dD'&amp;d)'&amp;bC5"cGA"`Eh0PC#"dEb"LC5"QEfaXEhGPC#"LH5"PGQ9bH@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(NJEh)JG'KPH5"hD@aX)(0eCQCPFL"fD@pXC@jd)("eEQPcD'ePER3Z)&amp;*K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`JC'PcF(9dCA-JB@jN)'&amp;ZH5"`CA*MC@PfC@3JEQ9PC#"QEh)JD@jdCA*f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Fb"[FL"KFQ*TG(*KG'P[EL"KFQ8JC'9KE(3JGfPdD#"LH5"KF("XH@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P)'*bEf&amp;N)'4jEQ&amp;YD@-JF(*TEQ0TF'aPFb"dEb"dD'8JFfPdG@&amp;dD@pZ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KKEQ3Z$3e2G'KPFL"cEf0TCA4TCA-JD'&amp;fC5"SB@3JB5"NDATkH@PZCb"ZG@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)JEfBJFR9XCA-JB@jN)'aKGh-X)(9cG@&amp;XE(NJBfpYF'aPG'9XH3eTEQ0[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KPER0TBQaP)'&amp;c)'%JGfK[E'8X)'CeE'`JEfBJFf9XCLeMEfjdFQ&amp;ND@0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"KEQ30CAKMCA"dD@pZFbiJ9'KPH5"cC@9YC@3JG'mJBQ8JE@pcG'aj)'&amp;Z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YG@aKG'PfC5"`D@aP)'pQ)'0[EA"bEfeTFf9c)'&amp;ZC!ecD'pbG#ecD@GS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SD@jVD@jR,#"dD'9Z)'&amp;MG'PZCb"KFb"K)'jPGA*[G'PM)(0[BfPKE#"Y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C[FL"dD'80FfpMD@9dH5`JGA0PC#"KFb"K)'*KFfPc)'C[FL"YB@jTF(9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EfBJF'p`G@aKG'P[ER-JB@jN)'C[FJecC@aQ,A0PFRCTEQFJD@jdCA*`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TEfjc,Jd03A-JBfpYF'&amp;bC@3JG'KKG#`JGfKKG#"TFb"`FQ9cC@jdC@3J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TFb"dD'8JCQpbEA9XBA4TEfiJEfBJB5"QCAFJGQ9bH5"cD@e`E'8X)'&amp;i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TB`e`FQPZBfP`E'9c)'pb)'aKGh-JG'KKG#"MB@iJGfpbDb"KFb"RFQp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XCA-JCQpb)'&amp;ZH5"VD@jN)'pQ)(0[BfPPG(NZ$94SCANJCQpbE5"K)'C[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TEfiJCQpb)'0TGQPXDATPC#"MEbePH'PcG'9ZBf8JB@jN)("bEhCTC'8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$@ePB@jc)'C[FL"KFQ*TG(*KG'PZCb"KERNJC'PcF(9dC5iJ9'KPFf8JBA*P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KE@9ZG'&amp;X)(0[BfPKE#"XBAGc,Jd09'KP)("bC@eTFf8JD'9bC5"TFb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bGA4S)'Pc)'PZD'9bC@jdE(NJFfPYF'aP,#"KEQ3JG'KKG#"K)(0KEQ8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9dH5"NEf9cELGd$@jPC@3JE@pbC5"dD'&amp;Z)'%JD'&amp;ZC'CeE#"[CL"XBAGc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0TBb"XBAGc)(0SEh9XC#"LC5"cG@0S)(4SBA3JB@jj)("PFR0[EJeMB@iJ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*cG'&amp;ZC#"dD'9Y)'&amp;ZC#"bC@ePE@*PFL"dD'9Y)'PZ)(4SC@Pb)'9ZG'P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GTG'K[GA3JC'PQCQPMG@adH5i09'KPH5"cD'peE'3JD'&amp;fC5"ZEb"PH'0PF(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,Jd0$8*"8dP$)&amp;"548e*8d961Jd0,5"8D'8JD(9YB@iJFh"TFQPd)'C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@9ZG'&amp;XE(NJB@jN)'PZD'9bC@jdE(NJFh4bDACPFb"dEhGKFQ4c)'*PD@jR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fEfaPER3JB@jN)'0[ER0dFR9MG'PfC5i0$5dJ3@aX)'eKEQPQCA0dBA4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Q)'aTCQ8JBA*P)'PZD'9bC@jdE(NJD@jdCA*MEfjZC@0dC@3JB@jN)'P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'9`C@jNC@jd,Jd04P914%&amp;048j838`J58j848j858p11Jd0,5"8Eb"TEA"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SC5"aG@&amp;XDA4j)'pQ)'aTCQ80$8C96N4"68919%&amp;-)&amp;*96%8J6dBJ5P9%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j81Jd0,5"8D'8JCh*PBA4PFh3JBQ9ZC@CTG#"KEQ3JG'KP)'eTEQPYB@`J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"QEh)JG'KP)(GTC'9cG#"NEfeKD@jc)'pQ)'aTCQ8Z$3e'8N9&amp;4%p08cS0$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@jj)("PFR0[EL"TFb"QFQ9P)(4[)(4SD@jV,#"QC@9X,#"KBh3JB@jN)'9i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-JG'KPEA0PE(CPFb"TEJehD'PMD'9fCA)JE@&amp;ZEQ9b)(4SCANJBA*P)'&amp;L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BfK[Eh0P)(GTG'JJD@jdC@GbDA4j,Jd0,5""ERNJF'9bFfpZ)'Pc)'CbC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E'9KGQ8JBfPbBh9YFh4KEQ0PFb"dD'9j)'4[ELGd)'0SEfpcC5"dEb"`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0TF'&amp;dC5"TELi0$8a*68P8394*6dj61Jd0,5"1Eb"`CA*cEfiJDA-JB@a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dEb"NC@aTBQ9bBA4PE(NJB@jN)'&amp;bBQPdFQ&amp;bD@aj)(*PE@pfC5"dD'80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LD@aTG(NJCQpb)'pdD'9bFb"dEb"dD'PZDb`JCQ9PE#`JB@0d)'pb)'9i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-JG'KPEA0PE(CPFb"KFb"dD'9j$@0SEfpcC5i0$5dJ6QmJF'9bFfpZ)'P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E'phC@3JG'mJC'9XD@*PFQ&amp;dC@aj)(*PEQ4PFL"MEfeYEfiJFQ9cEh9bBf9c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aPFh-JEh)0G@jKGQ&amp;TE'&amp;LE'8Z$3e(98P%48a*6N961Jd0,5"6G(*TGQ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CQC@0d)'pdD'9bFb"TEL"hBAPc)(4SCANJBf&amp;Z)'0[E@C[FR4KBQaj)'9i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9ZBf8Z$3dY)&amp;0dFQPfC5"dEb"LC5"dEfaPFQ&amp;ZG#"[CL"KERNJCAK`CA*T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0$5dY,5dY,5dY,5dY,5dY,5dY,5dY,5dY,5dY,5dY,5dY,5dY,5dY,5dY,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,5dY,5dY,5dY$3e*G#"TFb"ZEh3JF'pcFfPLE'8JEh)JC'9cDA*KBQaP)(4[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JC'9dB@PXC@3JFR9XCA-JB@*[GA3JCACPFRPdD'PZC`edD'&amp;d)("PEh"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peE'3JC'mJEh)JCACPFRPdD'PZCb"dD'&amp;d)(4SCANJFfK[G@aNELGd)'4[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D@CP)'Pc)'e[Fh30C@jUEhPKBQaP)'&amp;c)'%JFh"[ER4KEQ9[GA-JDQpeFQjP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NDA0MEhCPFRNX)("eFR0eD@jR)'pZC5Gc)'phEJeeEQPaG@9ZCA0c,#"PH("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*TEQFJC'PQCQ9bC@jd)'&amp;ZCfaPFb"[CL"XD@CP,Jd09f8JBf&amp;Z)'j[G#"UG@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"dD'8JFQ9XBA4TGQ8JFQPRD(4ZCA0c)'pb)(GbEfjREQ9cFb"[CL"KBh4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0TEA"XH3eLBA0PC#"[EL"hD'&amp;d)(0`C@0TCQPM)'&amp;MG'P[ER-JBA*P)'4[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)JBQ&amp;cC@3JEfiJG'KP)(0`C@0TCQPM)'peG'0[E@8Z$94SC5"hD'pXC5"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TEfiJBA-JDA3JDA-JEQ9PC(-JG'mJBQ8JBA0cCA0cC@3X)'&amp;ZC#"dD'8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jdD@pZFb"[CJedD'8JF'&amp;bG'PPFb"TERC[E(CPC#"ZC@9N)(4[)'*P)'9X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9N,Jd05@jdC@GbDA4j)'&amp;ZC#"TER4PER3JBA*P)("bEf*KBQaj)(4SC5"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YF'pbG'&amp;ZG#"PE'9YC@jdFb"TEL"K)(0PG#"[CL"eEQPfCA*cB@`JFfpMD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$A*eE'9c,L")EhGPGQ9b,#"LEh4S)'PZG'9RFQPdH5"KEQ3JD@jdC@jd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MCA"dFb"dD'&amp;d)'KKGQ8JBQ9PEL"MEfjcF'PMG@peFfaj)'&amp;LFf9ZG!e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)(4SC5"`FQ&amp;MG'PMC5"[CL"XBAFJD@iJE@&amp;ZH5"cEf0TCA4TCA-Z)%Pd)'KK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@0[E@8JBfpYE@pZ)(4[)'&amp;`F'aj)'aKG`edEb"RCA3JBAGKH5"hDA4S)(G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P)'0KEL`JGfPdD'peG#"bC@GKFQ3JG'mJD@jdC@GbDA4j,Jd05@jdC@G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0[G@aN)'*P)(0KD@3JG'mJBQ8JD'&amp;bC#"dEb"NC@CTEQ8JEh)JGQ&amp;RG@8J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"PEL"dE`eTER4PFR"bCA4KG'P[ELiJ5'phCACPFL`JG'KKG#"TFb"TEL"`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SC5"`EfPZG#iJ9f8JBf&amp;Z)'j[G#"`GA3JEfiJB3e`D@9MC5"[CL"`BA"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'9MD@CTBf&amp;XE(NJGfKKG#"KBh4TEfiJDA-JB5"bD@GSG#"[EQ8JCQpb)'9f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NH5iJ9f80BA*P)'&amp;XE#"ND@CQCA*PER3JB@jN)'4TCQCPFQ9ZG#"KBh4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GTE'`JBQ8JFQPRD(3JCQpb)'9KBfJJEfBJGA-JBA30C'PQCQ9bC@jd)(4T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c,Jd09f8JBf&amp;Z)(0PG#"LFQpKC#"RG@PNC@aTEQ9c,#"LFQpKC#"LGA3JBfaP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G'KPDA)JF(*TEQ0TF'aPFbiJ9'KP$@&amp;`F'aTBf&amp;dD@pZ)(4[)(0`C@0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)(0TG(9KG'P[ER-JGfpeE'3JD'&amp;fC5"dEb"LC5"NEfjP)'*j)(*PB@`JE'P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@p`E'8JC'9KE'PZCb"hDA4S)(4SC5"KBh4eB@`JFfPdG@&amp;dD@pZ)'&amp;d)'K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$3e1Eh4TBf8JG'KKG#"cCACPFQ&amp;X)'pQ)(4SC5"bG@aPFb"`FQp`Eh0PC#"S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KKGQ8JB5"LB@aKEQ0TEQFJC@CQC@0d$@PZ)(*PE'&amp;dD@pZ)(4[)'9KBfJ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)X)'&amp;ZC#"dD'&amp;d)'Pc)'pQ)'0PER4bB@`JD@e`Eh*dB@jMC5iJ5A3JC'p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JE@9KEL"dD'&amp;d)(4SCANJBfpZG(*KC'PMG#"PB@0S$@pdD'9b,#"TG#"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ePB@jc)(4SBA3JFf9fCA*KE#"cD@4PFb"dEb"K)(0TG(9KG'P[EL"KE(GK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TFh3X)'&amp;ZC!edD'9j)'jPC@3JG'mJBQ8JB@aTCfjPC#"KFb"LCA0d)("[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P,L"")("PFR0[EL"TFb"QFQ9P)(4[)'&amp;MG#"dD'8JGf&amp;j$@KP)(4SD@jV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bD@GSG#iJ5'phCACPFL`JG'KKG#"bD@GSG#"TFb"XD@eTG'9N)'*j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&amp;eDA*PE@9ZG#"dD'&amp;d$@KP)'0KEL"ZEh3JGA0P)'KTFb"QFQ9PC'pY)(4[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PFL"dD'8JCAK`FQ9cFfP[EL"[CL"dD'&amp;d)(*TCfKd)'C[FJe[G'KPFR-X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4[)'4PE'PLCA*KG'9XH5"SBA*Y)'pdD'9bFbi0$9*eE'9c)'aTDf8JG'K[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fC@iJB@*[GQ8JBA*P)'aTDf9XH5"dEb"KF("PBA)JG'KbC@&amp;dC@jTEQF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9[F'aP)(GSEb"SBACP)'*PC@iJGA0PC#"dEb"XDACTEQFJBA-JFh9LDQ9M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BA9dD'pbDA4KFQPKEL`JBf9ZG(*KE'aj)'0[ER4bEfaXC@3JCfpfCA*Z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-Z)&amp;0`C@0TCQPMB@aXH5`JG'KP)'aKBfXJEfBJFh4bD@0d)'e[FQ&amp;X$@0[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c)'eTCfKd)(0PC@dJFf0KFRNJG'mJF'9[F'aP)(GSEb"dD'9YFf9XGQ9c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JC'PQCQPMG@adH3ePH("bCA0cD@jR)(4SC@ecC@afCA-JCR*PC@aj,Jd0$!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PFR0SDA!0$94SC5"RC@jPFQ&amp;X)("bD@jMDA"XC5"[CL"[GfjPFR0SDA!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*PC9G[FQaN)'Pc)(4SBA3JF'KjFfPMB@`JB@jN)'ePG'%YF'KjFfPMB@`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bBf9c)'&amp;bC5"[GfjPC#"LH5"dD'8JG@jTGQ9bFf8X)'*eG#"`CA*cEfjK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Ch*[GA!JB@0dDACTG'PPFb"KFQ8JEhGZC@3JBRNJG'KP)'PZC'PfD@4e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&amp;ZC#"RFQpeF(-JD@jTG'PKG'PZCb"KEQ3JE@&amp;TER4KD@jTEQFJG'K[Ff8J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TG'PPFbi0$9P[G5"NEfiRG#"[GfiJG'KP)&amp;0eEL`JG'KP)'aKEQ3X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f9KEL`JEh)JG'KP)(4bC@9c,L"AC5"MEfaXC@0dDACPE(NJEhGZ)(4SCA0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Cf9dD'9b)(GTG'JJB@aX)(4SC5"[G'KPFL"TEQKKBQPdB@jdFb"[CL"dD'8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'3Z)&amp;GSBA4PGQ9b)("SHA0TBf&amp;X)(*PFfpeFQ0PFb"jEh8JE@PRD(3JE@&amp;V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JEfBJD'&amp;fC5"MEfeP)'&amp;LEh9d)'*j)'C[FQ0PFb"LCAP[EQ3JH@peFL"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KEQ3JBQ9jEfjN)(P[GA)JBfpZG(*[E#i0$9P[G5"NEfiRG#"[GfiJD@4P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PdD'9b,L""ERNJD@4PB5`JBfpZBf9`G#"[FL"dD'peCfKd)'0KEL"LC5"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(NJGA0PC#"LH5"KERPLEf4j)(GSEb"MEfePFb"TEL"MEfjdB@0d)(GTG'J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Pd)'0KEL"LC5"NGA"XD@0KG'9N)'PZCQPZDA4PE(NJGfPdD'peG#"K)'a[F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B@jjBQpNH5"PE(0P)(GSEb"YD@GSG#"SBACP)(4SEh9RD(3JDA3Z$3eA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P[G5"NEb"[GfiJDA-JH@peFL"`CA*cEfjKE#"PCQC[FR4c)'&amp;ZC#"dD'8J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TG'PPFb"jEh8JG'&amp;VC5"`BA*d)'PZ,Jd05@iJ4R*PC9G[FQaN)(4SCA*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j[)("[D@jd)'PZ)'CPEQ0TEQFJEfCQ)'%JFh4bCA4MD#"[CL"XB@jN)'CK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Y)(GSCA*P)(P[G5"XDACP,#"`GA4dD@jR)(9`)(0TCfjc)(GKFQjTEQF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LEf4j)'9XFf8JG'mJFh4KH5"[GA3X)'&amp;ZC#"dD'9Z)'TeFh3JE'9KGQ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#"dD'9bC5iJ3A-JB5"YBA4dCA)JEfBJCQ&amp;MG#"dD'&amp;d)(G[G@aN)(CTEfaKG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*KFfPM)(*eE'9c)'0[EQ0PFQjTEQFJFQ9cEh9bBf9c,Jd05@BJH@pe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#"RFQ9KG#"MBA*P)'PZG'mJBA*bB@jRD@jR)(4SC5"XEf0KE#"PERCTFQpZ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#"jEh8JE'PfC5"TEL`JG'K[Ff8JC@CQEh*dFb"KFQ8JH@peFR-Z)%PQ)(P[G5"</w:t>
      </w:r>
    </w:p>
    <w:p>
      <w:pPr>
        <w:pStyle w:val="PreformattedText"/>
        <w:bidi w:val="0"/>
        <w:spacing w:before="0" w:after="0"/>
        <w:jc w:val="left"/>
        <w:rPr/>
      </w:pPr>
      <w:r>
        <w:rPr/>
        <w:t>LG@PXC#"K)'K[GA0P)'&amp;ZC#"MG@adDACKG'8JB5"RBA*NC@iX)(4SEh0P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b)'9QCQpbG(-JB@jN)'0KEL"ZEh3JBQ8JG'&amp;VC@iJBAGKH5"LH5"KERP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&amp;dG'9YF(4TEQFJG'mJE'&amp;j)("PFR0[EQ&amp;X)'0XB@PY)(4[)(4SC5"XB@jN)(P</w:t>
      </w:r>
    </w:p>
    <w:p>
      <w:pPr>
        <w:pStyle w:val="PreformattedText"/>
        <w:bidi w:val="0"/>
        <w:spacing w:before="0" w:after="0"/>
        <w:jc w:val="left"/>
        <w:rPr/>
      </w:pPr>
      <w:r>
        <w:rPr/>
        <w:t>[G5"ND@3JDA3JEfiZ)%K[Gf9fCA)X)(P[G5"hEh9XC#"SBACP)'j[)(*TCfKd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PYF'pcC5"jEh9b)'9iBfaeFfPfC5"KBh4TGQPdD@9c)'pZ)'aKEQ3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-JB@abC@&amp;NH5"eFf9N)'C[FL"cEfePG'KTEQFJC@acC5`JEh)JG'KKG#"T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0[E@e[EL"bCA0[GA*MC5"eFf9N)'*j)'eKERNZ$3e8D'8JCf9ZCA*KE#"b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Z)%CbC@9AEh*XC#"TFb"dD'&amp;d)'pZC5"hEh9XC#"KBh3JBA-JEhGZCA)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9ZGQPbEfjYC@jd)'pZC5"XDACPFb"TEL"KEQ3JG'KP)'&amp;bG'PQB@0d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8JDA-JGA0TEQFZ)%C[FL"PH'&amp;YF'aP,#"jEh8JGfpeE'3JC'9MEh*KG'8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K[GA0P)(P[G5"XDACP)'PZ)'&amp;c)(P[G5"MD'p[Ff8Z$3e8D'8JD@4PB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pQDA4TEQFJCR*[E5"`FQp`CA*dH5"[EQ8JE'9ZC(-JEh)JFQ9ZG(-JG'm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*c)'KKFb"XDA4dE'8JGQ&amp;XD@4TG(NJD@iJ4R*PC9G[FQaN,L"(C@jPFQ&amp;X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PQ)(P[G5"NEfiRG#"eFf8JDA3JB@jN)'eKD@jdB@PZ)'Pd,#"jEh8JC'pZ*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Z)'Pd,L"8D'8JF'9[F'aP)(GSEb"eFf8JB@jN)'eKD@jdB@PZ)(0[E@9d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KFQ8JG'KP)'phEQ9bFb"[CL"dD'9TFL"[GfiJC@CQEh*dFbi0$94SCA*P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ZEb"`FQp`CA*dH5"bD@GSG(-JG'KKEL"MB@iJBQ8JFQ9fEfYPC#"LH5"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PC5"[GfjPFR-Z)&amp;4SBA3JDA-X)(4SCA*P)'&amp;bC5"ZEb"bC@e[G'8JE'9Z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"[FL"XB@jNE'pbC(-JG'KKG#"MB@iJG'KbEhFJH@pe)'peG#"hD'9Z)(4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[Eh0P,Jd09'KTFb"YD@GSG#"LC5"K)(0MBA*j)(4SEh9RD(3JCQpb)(4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GSEb"hEh9XC#"hDA0S)(4[)'K[BA*N)(*PFfpeFQ0PFb"KEQ3JF(*[CQPd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JEh4SCA*c*b"ZC@9N)'C[FL"dD'9Y,L"#GA3JEQpdD@0P)(4SBA3JG'KP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jMDA"XC5"hEh*VFb"cCACPFQ&amp;X)(GKHA-Z)%j[G#"[EQaj)'Pc)'Pd)'eP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XCA0c)(4[)'K[BA*N)(9ZGA0PC#"bCA0[GA*MCA-JCQpb)'%JFQ&amp;TERNJC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,#"ZEf*[C(NJC@acC5"hD@aX)'KKGQ8JBQ9PEL"KE'a[Gf9N)(4[)'4[)(0[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KPFL`JFfmJG'KP)(*PFfpeFQ0PFb"hEfiRG#"`BA*dD@0eE'&amp;bE(NJG(9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#"YDA0cD@jR)(GSC@iJH@pe)'eTCfKd)'jPC@3JG'KPE5i0$8phEQ9bFfKTF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LBA0PC#"[EL"PCQC[FR3JB@jN)(CKE(9KBQaP)'0[ER4bD@*eG'P[ELiJ9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TFb`JD@BJH@pe)'&amp;bC5"NEfPZCb"cEfePG'KTEQFJE@9KEQPZCfCeE#`JH@p</w:t>
      </w:r>
    </w:p>
    <w:p>
      <w:pPr>
        <w:pStyle w:val="PreformattedText"/>
        <w:bidi w:val="0"/>
        <w:spacing w:before="0" w:after="0"/>
        <w:jc w:val="left"/>
        <w:rPr/>
      </w:pPr>
      <w:r>
        <w:rPr/>
        <w:t>e)'eTCfKd)'0[E@eKEQ3JB5"LD@GRCA)JBfKeEQXJEfBJFQ9KE#"PFh4KG'8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8JC'pTEQFJFfmZ$3e8D'Pc)("eG(-JB5"`CA*fBA0TGQ8JC@e`D'&amp;cDA-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[F'9bBA4TEfiJB@jN)'G[Ef3JGfPXE#iJ@@pe)'4[ELGd)'TeFh3JBQa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YEhCP)'PZG'mJEfjP)'0eBQPME'8JEfBJB5"XDACTEQFJBfpYF'aPH#"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XBA4TEfiJCR*[E5"PGQ9bH@*[C(NJC@acC5"dD'9bC5iJ5@BJG'KPFQ8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abC@&amp;NH5"KGQ&amp;TE'&amp;LE'8JE'PfD@jR)(0`B@0P)(4SCA*P,#"dD'8JCAK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BfpYEA9ZDA4j)'pQ)("PEh"XC5"dD'9bC5"hEh9XC#"LC5"TER4PFQ9c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PZ)(GSBA3JH@pe)'0KEL"MEfjdFQPLGA4P,L!J@@pe)(G[G@aN)'&amp;MFA9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0PFRCTBf9c)'&amp;ZC#"MEfp`CA*KG'P[EL"[CL"jEh9b)'jPD@GSBQpeF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JC'9YEfjcG(*KG'PZCb"dD'&amp;d)(P[GA)JD@jdCA*KBh4TEfiJDA-JEA9dG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E(NJBQ9ZC@CTBfPKE#i0$94SDA-JDA-JB@ahBAPc)'%JEA9XG'NYC'PbC@0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@`JCA&amp;eBA4TEfiZ)&amp;4SBA3JDA-X)(P[GA)JFf9MGA*TG(NJD@iJEhGZD@jR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bG'&amp;TEL"PERCTFQpZE@9ZG#"[FL"XDACTEQFJFh"KBf8JGfPXE#"NCA"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JH@peFL"bC@aKG'P[ER-JG'mJEh4SCA*c)(GSEb"[Bf0eF(NJG'KP)(0KE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)JB@4UB@0PER3JFh"KBf8Z)#"*CL"jEh8JE'PfC5"KEQ3JGfpbDb"hC@aX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Cf9dD'9b,#"dD'&amp;d)(GTE'`JBQ8JC@jUEhPKBQaP)'C[FL"PGQ9bH@*[C(NZ)%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4SCANJC'pZ*h3JE'PVC5"hD'&amp;d)(P[G5GbC5"NEfPZCb"dD'9j)'eTCfKd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KNFQ&amp;h)(4SC@Pb)("KFR3JEfBJFQ9cEh9bBf9c)(P[G5"cD'&amp;bC5iJ6h)X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P[G5GfC5"YEhCPC#"TER4[)'%JGf9XE#eNC@CTEQ9N)'0[E@eeEQPdH5"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0XC@&amp;b)(*eE'9c,#"KEQ3JH@pe)(CTEfaKG'8JG'KPE5`JG'KPH5"YD@GS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("PE#"jEh8Z)&amp;0[,#"[CL"MEh9bFf8X)'Pd)'Pc)'GPEQ9bB@aXH5"K)'*K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'9K)(4[)'e[GQ8JD@iJGfPdD#"`C@p`E'8JGfK[)'4[ELGd)'aTDf8JH@pe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GSEb"SBACP)(CPFRNJC'PQCQ9bC@jd)'PNC@&amp;c)(4SB@iJH@peFR0PE'B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fD@jR)(0dH@aP,Jd04'PcF(9dCA-JEfBJEhGZCA*cD'P`)'&amp;bC5"cCA4d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*j)'9iB@eTEQPZCb"dD'8JB@e[G@jd)'pQ)'0KFQ8X)'9QCQpbG#`JBh*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dH5"KEQ3JGA0P)(4SBA3JC'PQCQ9bC@jd)("KFR4TBfP`B@jdFb"KFQ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*TBR9dD@jR,L""EQ3JEhGZCA*cD'P`)'PZ)(4SDA-JBfpZG'9iG#"hD@aX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@jXH5"YC@&amp;Z)(4SC5"bD@GSG#"dEb"MD'p[Ff8JBfpZBf9bEQPZCb"dD'8J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CKBh3JEh)JB@0dDACTG(NJD@iJFA9PFh4TEfiZ)&amp;0[,#"TCL"jEh8JCQpb)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*c)'KKGQ8JBQ9PEL"dC@jND@jR)'%JCR*eDA3JG(*PC5`JGf&amp;dCA*TEQF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"bG@jTEQFJDA3X)'4TFh4bD@*eG'PZCb"[FL"MEfjcG@eTEQFJG'KP)'CbG@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`JG'KPEL"dD'&amp;d)'Pc)'pLGQP[GA0XH5"jEh9b)'9QCQpbG#iJ9'KP)("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hD'mJF'aKER4PC#"TG#"jC@&amp;bFb"KCfmJE@PRD(3JD'&amp;fC5"YG@0S)'aPF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&amp;j)'&amp;LEh9d)'Pd,L")EhGPGQ9b,#"TCL"SC5"KFh0PFR4PC#"SDA-JFQPRD(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E@&amp;ZB@GP)(4SC5"dFQ9P)'9KFQaj)'pZ,#"LH5"KBh4TGQ9XH5"NEf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`JG'KKG#"YD@GSG#"LC5"K)'4TCQCPFQ9ZG#"YBA4dCA)Z$3eCEh8JBf&amp;Z*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&amp;VC5"[GQ9b)(0[E@9LEf4j)'9XFf8RFb"KBh4TGQPdH5"hDA4SEh9d)(4S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0[ER0PER3Z)&amp;GSBA3JH@pe)'0KEL"NEb"TFb"PDA4SCA)JG'mJG'&amp;VC5"eF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KBh4TGQPdH5"dD'&amp;d)'j[BQpNH5"PE(0P)'Pc)(4KDfPZCb"bCA0`EfjcD@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PdH5"QEh)X)'pb)(P[G5"MB@iJC@jdCA)JD@jdEb"K)'T[D@jd)(CPER4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dD#"dD'pcC5"hD'mJBA*P)'4[D@jR)'Pd,Jd06hGZCA*cD'P`)'Pc)'PZ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PE(NJG'PPC#"dEb"bCA0`EfjcD@*TE'PdH5iJ@@pe)'0KEL"MEfeYB@jN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G'PfDA4TCA-JH@pe)'&amp;bC5"bCA0`EfjcD@*XH5"dB@YTEQFJBf&amp;bC5"[CLiJ@@p</w:t>
      </w:r>
    </w:p>
    <w:p>
      <w:pPr>
        <w:pStyle w:val="PreformattedText"/>
        <w:bidi w:val="0"/>
        <w:spacing w:before="0" w:after="0"/>
        <w:jc w:val="left"/>
        <w:rPr/>
      </w:pPr>
      <w:r>
        <w:rPr/>
        <w:t>e)'0KELGd)'phEL"KERPdD'PZCb"[EL"`BA"PFL"dD'&amp;d)(P[G5"KFQ9Z*h3J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PE(NJG'&amp;VD@jR)("KFR3JD@iZ$3e8D'8J4R*PC9G[FQaN)(0MD'9YC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jPFR0SDA!JE@PRD(3JFf9PE5"QEh*PD@GZ)'pb)(4SFQ9KG'9ZD@jR)(4[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"XC5"hD'mJD'&amp;fC5"QEh9ZC#"QB@acC5"cC@0eFQPdH5"TEL"VC@9`D@jR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bFb"KGf&amp;j)'CbEfdJBA*LDA4bBA*j)(4PFR*TG'pbD@9c)'pQ)'phEQ9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#`JGA0TEQFJCQpbBf8JEh)JGQP[E'9ZBf8JG'mJF(*[G'9MG#"dD'9Y,L"#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0dG@&amp;XE(NJDA3JC@jcGA*PFb"YEh*P)("bB@0dD@0KE#"KEQ3JE'&amp;cG'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jPFR0SDA!X)'&amp;ZC#"YEh*P)("PB@0PCR9X)'PZG'9bB@0dD@pZFbiJ6Qpd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SBA3JG'KPFQ8JDA-JEQmJCfpfCA*ZE@9ZG#"[FL"LB@jV)'pb)'aKEQ4X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pb)'TeC'GP)(GSEb"MB@iJFQ9fEfYP)(P[GA)JF(*[F'9bG(NJFQPRD(4c)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JBQ9MBA9cC5"jEh8J)QphC5)JG'KPE5iJ9'KKG#"MEfjMCA"d)'KKFb"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'8JGQ&amp;XD@4TG(NJD'9bC5iJ@@peFL"eFf8JEfBJH@peFL"NC@CKBh4[)("bE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j)'Pc)'j[G#"KFQ*TG(*KFQPXH5"dD(*PBA4PEQ9N)'*j)'&amp;RC@jMD@9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(0TC'8JH@peFL"TE@ePC'PKG'8JC@jfDA*[EQePER3JB@jN)(*PE'&amp;dD@p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(-Z)&amp;*KG'KPFL"dD'9j)'&amp;bC5"dD@9N)(4[)(4SC5"UG@4RC@ePER3JEfBJH@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PE'BJB@jN)(4SEh0P)(GSEb"`BA*dD@0TF'&amp;dC5"hDA4S)(P[G5"TE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&amp;YC5"KBh4TGQPdH5i0$94SCA*P)'Pc)'j[)(0eBfJJG'KTEQFJBA-JCQp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KH'9c)'pZ)("bEh"PFR4j)'pb)'PZBfpYC5"TEL"'FQ9P9fpbE'3Z)%j[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"SBA-JB@jj)'4PE@&amp;ZC#"[EL"dD'8JCR*eDA4c)'pQ)(P[GA)JC@CQEh*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YEA9ZDA4j)(*PFfpeFQ0PFb"KFQ8JE@pbC5"XD@YPE(NJG'mJBQ8JCQPZ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@3JBRNJGQpXG@jdBA*j)'0[ER4bD@*eG'P[EL"[FL"LH5"`CA*MC@jdB@G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YPEL"[GA3JEfBJG'KP)("bD@0PFb"MD'&amp;bCf9N)'C[FL"bC@0PDACTEQF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'&amp;TEL"cCA*fD@0PFb"[FL"REfpNFbiJ5'ph)(4SBA3JDA-JBA*bB@jRC@3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#"ND@CQCA)JCR*[E5"bC@GTEfiJG'mJFQ9RD@pZ,Jd08fPZBf8JE@pcG#"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*MCA-JBA*P)'0[ER4bEfaXC@3JBRNJG'K[Ff8JGA0TEQFJG'KPE5`JH@pe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`JCQPZC#"dD'&amp;d)'%JCh*PBA3JE@&amp;ZH5"KBh4TGQPdD@9c)(GTE'`JFR9Z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C[E(9ZG'&amp;bH5"RDACTEQFJB@jN)'0[ER4bD@*eG'P[ELiJ8'9[F'aP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JD'9XF'PZCb"KEQ3JFh9`F'pbG'PZCb"PB@0S)'pdD'9b)'*PBf&amp;eFf8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"KFQ8JCQpbBf9N)(4[,#"[FL"dBAKPC#"TER4[)'Pd,#"LGA3JBQ9MBA9c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FQ9cEh9bBf9c)'&amp;bC5"KGQ&amp;TE'&amp;LE'8JG'mJC'mJFfmX)'&amp;ZC#"TG#"YB@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cC@jcC5"dEb"YB@YP)(4SC5"hD'pXC5"hEh*V)'*PG(4PFLi0$94SCA*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j[)'9MEfj[E@PM)'&amp;NGQ&amp;ZG'&amp;RC5"dEb"ZEh3JD'9XF'PZCb"[G'KPFR-X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4[)'YPCA!JFQ9cEh9bBf9c)'&amp;hBANJCR*[E5"[G'KPFR-Z)%pZ)(4SC5"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&amp;bH5`JG'KP)%CbC@9AEh*XC#"PBfpZEfeTBb"cHA0dC@dJC@jMEh9bB@G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GA0P)'pQ)(*PFfpeFQ0PFb"QEh)JG'KP)'eKH'PYG@dJBQ9ZC@CTG#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e[Fh3JF'9[F'aP)'0[EQ0PFQjPC#iJ9'KPFQ8JDA-JEQmJC@0[EQpYD@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4fB@jdB@GP)(4[)'YPCA"TEQFJF(*[F'9bG(NJBAGKH5"QFQpY)(9cC5`J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VD@jR)'Pd)'PZB@0MCA0cD@*XC5iJ6fiJG'KP)'0[ER4bBA*j,#"TG#"T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d)'&amp;NGQ&amp;ZG'&amp;RC@peFb"QEh)JCACPFRPLEf4j)(4[)(0SBA*P)(4SC5"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(-JEfBJG'KPDA)JB@0dDACTG'PPFb"hDA4S)'&amp;c)'eKERNJBA-JF'pcFfPL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4[)'&amp;cFf9bG#"dD'8JGQ&amp;XG@8JEfBJGfKKG#"dD'9j)'&amp;bC5"NEfPZCbi0$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$!e5CA0[GA*MCA-0$3d0$!e&amp;BfpZEfej$3e'FQ9P9fpbE'3JD'&amp;c)'j[)'e[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faTHQ9N)'e[EQ9j)(0jFh4PEA-Z$3e8D'8JGA0P)'C[FL"YEfjPG'&amp;bH5"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"TFb"TEL"PH'0SB@jRD@jR)(CKE(9P)'*PG(GPC@iJD@jNDACTC(9KE(-J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*[GA"c)(4SBA3JC'pZ*h3JC@jdDA*PE(NJG(*eFh3JC@&amp;MD#"[G'KPFLiJ9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JDA-JE'PdG'aP)'jPC@3JCQpb)(4SC@dJGfPdD'PZ)'GbEh9`Fb"dD'&amp;d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LBA0PC#"[EL"K)(*PE'&amp;dD@pZFfKTF#"[CL"dFR9cG#i0$8&amp;ZH@*[C(NJ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0PG#"eF#"K)(0jFh4PE5"[CL"YEfjPG'&amp;bH5"fB@aeC5"KEQ3JCAKMD'&amp;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4R*PC9G[FQaN,L"8D'8JE@pcG#"MEfeYEfiJFf0SC@ePFb"KFQ8JBQ&amp;c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JCf&amp;eCfPZCb"dD'8JGQ&amp;XG@8JG'KKG#"[G'KPFL"`C@p`E'8JF'9bBf9T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G'KP)("bEf4eBh4c)'pQ)'%JBf9bG'&amp;TEL"TEQ4TGQPNG@&amp;X)'pb)'G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`,L!0$8pZC5"cBfKPE@8JDA-JG'KKG#"KERPLEf4j)(GSEb"SBA-JB@jj)'P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0dD@pZ)(GTG'JJB5"MCA*dB@PZ)'PZC'PfD@4eB@`JEh)JCh*[GA!JD'&amp;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[F("[FR4eEQPdH5"dEb"bBA4P)(4SC@Pb)(0KG'PcCQ&amp;MG'P[EL"hDA4S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Pb)'&amp;MG'PfDA4TCA-JG'KbEh9RD#"PE'9MG(*[EQPM)(*KG'PZCb"cHA0d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c,L"8D'&amp;d)'4PG'9bE@PZCA-JG'KP)'&amp;YEh9ZG#"[CL"eEQPdFb"dD'&amp;d)(4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&amp;bG(NJF'pcFf9cFf9c)'&amp;ZC#"SBA-JBACKD@aKBQaP)'C[FL"PH'KKEQGP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JJEh4SCA*c,Jd03@j[G'KPFL"cBfKPE@8JDA-JG'KKG#"KERPLEf4j)(GS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ZC@9NFb"eEQPdFb"QEh)JCAKMD'&amp;ZCf8JGfPXE#"cD@e`E(NJDA0cG@8JG'KPE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dD#"dD'8JB@GbC@9YC@jd)(4SBA3JG'KPH5"KFQ8JFQ9NC@9YB@*XC5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bGQPMCA-JEh)JCfp[C(-JBA3JB5"XBA4PFL"dD@eP,L")EhGPGQ9b,#"d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hD@aX)'&amp;RB@PZ)'*P)'%JFhPcG'9Y)'pQ)(*PBfpbC'PZCb"[G'KPFL"`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'8RFb"PFh4TE@&amp;dD@pZ)'pQ)(CKE(9P)'pQ)(4SDA-JCh*[GA"c)(0PFRC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,#"KEQ3JB@jj)(9ZDA4c)(4SBA3JBA*P)'PcFh9PC#"hD@aX)'*P)'PZC'9i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&amp;cC@3JEfiJG'KPDA)JFQ&amp;dD@jR,L"")'GbEh9`)(4SBA3JDA0cG@9c)'e[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@jTG(-JG'KKEL"dD'9j)'&amp;bC5"KBQaP)(4[)'4PE'PfCA)JGQ&amp;XG@8JCQpb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`JEQpdD@0P)(4SC5"fB@aeC5"[CL"dD'9TFL"MGA*bC@jMH5"NFQp`F'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mJCQ&amp;MD@aTG'&amp;dC5"PH'0SB@jRCA-JBQ9dGf9PEL"TEQ4TGQPNG@&amp;XFb"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eF(-JG'KKG#"NEfiRG#"VEQph)'9KBfJJEh4SCA)X)(4SC5"dEh4KE#"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"TFh0eC@3JD@iJB5"MCA*dB@PZ)(*PCfP[EL"MB@iJBQ8JB@4NC@3JGA!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&amp;NDR9cG'9N)'C[FL"dD'8JBh9YEA9XBA4TGQ8JFQ&amp;dD@jRFb"dEb"KFR*T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JB5"MCA*dB@PZ)(0dB@jNBA*NDATPC#"eEQPd,Jd09'KP)'pfCA*KE'`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TF'aP)'pQ)'e[EQ9j)'Pc)(4SBA3JG'KPFQ8JFfK[G@aN)'&amp;XGf&amp;jFb"L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eCfJJE@pZCA4KFRNJG@jTG(-JBACKD@aKBQaP)'PZ)'%JFQ9RD@pZ)(4[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"QEh)JG'K[Ff8JCfp[C(-JB@jN)(0PFRCTBf9c)(4SBA3JG'KPFQ8JDA-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ZC@9N)(4[)'9iBfKKEQGP)'C[FLiJ9'KTFb"MB@iJEQpd)'*P)'9ZFh9bC@3JD@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e[EQ9j)(0eF("XH5"TFb"MEfjdFQpXE'9N)'*j)'%JE@pZEh"[E(N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`GA*cG@9c)'&amp;RC@jNBA-JEfBJDA4c)'phELiJ5A3JDA-JGQPdB@`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PH5"MB@iJBQ8JF(*[C(9MC@3JBRNJG'KP)(0KE@8JF'9[F'aP)(GSEb"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0PFRCTBf9c)'pQ)(CKE(9P)(4SBA3JG'KPH5"ZC@9N)(4[)'9iBfKKEQGP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[G'KPFL"cCA*fD@0PFb"[CL"fB@aeC5iJ9'mJDf9PF#"K)(CTB@*XC5"PH'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@jRC5"cHA0dC@dJDA3JDA-JDR9cG#"KFb"fDA4KE#"dD'&amp;d)(4SC5"fB@ae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dD'8JE@pZCANJFh9`F'aj)'0[FR*PFh"[EQ4c)'&amp;c)'0XEh0PE(NJG'm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TFb"dD'9bC5"dEb"PH'0SB@jRC5"KFb"`Eh0cD@*XC5iJ9'KTFb"bCA&amp;eD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cEfeP)'YTEQ3JEfBJCR*PC5"YBA*VCA3JE@9MD'&amp;ZDA0Y,#"ZEh3JBf9ZG(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PkC@3JE@&amp;ZDA"eE'&amp;dD@pZ,Jd04f9ZCA*KE'aj)(0`C@&amp;VD@jR,#"'FQ9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'3JE@pZCANJDA-JBQ&amp;cC@3JEfiJGQ&amp;XG@8X)'j[G#"[EL"NC@*d,L"8D'&amp;d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jc,#"TCL"jEh8JD'&amp;fC5"YEfjPH5"jEh8JD'&amp;fC5"`FQpNG@0PC#"cEfeP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EfBJGQ&amp;XG@8X)'&amp;ZC#"TEL"dGA*Z)(P[G5"hEh9XC#"LC5"KBQaP)(4[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"cEfePG'KTEQFJEfBJGQ&amp;XG@8JCQpb)(4SC5"YEfjPH5iJ6@pZCANJE'9Z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KEQ3JFh"PBh9XBA4TEfiJD@iJE@pZCANJDA-JEQ9TG'KPFL"fD@&amp;LE'8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0[ER0TC'9bC@3JCA4SD@0KE#"TEL"'FQ9P9fpbE'3Z)&amp;P[G5"hEh9XC#"Z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@aXH5"ZEh3JCQPZC#"dD'&amp;d)("PEh"XC5"SBACP)'e[EQ9j)(4SBA3JG'KP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PFL"ZC@9N)(4[)("KH5"LB@0V)(4[)(0[E@9LEf4j,L"8D'8JGf&amp;j)'pQ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ZCb"YEfjPH5"TFb"dEb"NEb"cEfePG'KTEQFJG'KKG#"TFb"[CL"fB@ae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cEfePBQpNH5`JEQpd)(4[)'*[FR*[Gb"cEfePBQpNH5"PE(0P*h-Z$3e8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PC#"QEh)JB@jj)'YTEQ3JEfBJE@pZCANJFhPcG'9Y)'&amp;d)'&amp;XE#"TFb"R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G@&amp;XE(NJFfKbD@jVD@jR)'PZ)%CbC@9AEh*XC#iJ3Q9TEQFJG'KKG#"bCA0[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-JBA*P)'GPEQ9bB@aXH5"MEfjdFQpXE'9N)'*j)(4SC5"`C@p`E'8JGfK[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"dD'9Y)'&amp;ZC#"KFQ8JBfa[Ff9cG#"dEb"dD'9Y,#"KEQ3JCh*PC@3JDA0Z*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hBA*NC@3JD@iJB@jj)(GKH5`JH@pe)(GTE'`JCQPZC#"dD'&amp;d)'e[Fh3J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[F'aP)(GTE'`JG'&amp;VC5"`E'9KFh9bC5"TEL"NDA*PBh4TEQFJG'KPDA)JC@CQ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"dEhGKFQ4c)(4SC5"MEfeYEfiJCfp[C#iJ)&amp;4SBA3JDA-X)(P[G5"hD@aX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JFh"[ER4KEQ9[GA-JCfPfD@jR)'&amp;ZC#"cF'pZG'&amp;ZC@peFb"MEfp`CA*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TEQ0bC@&amp;cD@jRE(NJG'mJBQ9MEfeP)(4SC5"[FQ4PFL"[CL"dD'8JC'&amp;j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KG#"TFb"fB@aeC@3JB@jN)(*PGf&amp;bC'9N)'PZ)%CbC@9AEh*XC#"TFb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pNG@0P)(CKE(9P)'&amp;ZC#"dEb"TEQ0bC@&amp;cC5"dD'8JFA9KE'PdH5"[CL"X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P,L"8D'8JE@pbC5"`C@p`E'8JH@pe)'KPE(!JG'mJD'&amp;fC5"K)'*PG(4PFL"aG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j)'pQ)'aTCQ8X)(4SC5"YEh*P)(P[GA)JB@0dD@pZFb"KFQ8JGQ&amp;XG@9N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pdD'9bFbiJ@@pe)'4[ELGd)'GPG#"fB@aeC@3JEA9MD#"LH5"VC@9`D@jR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@jRFb"QEh)JH@peFR0PE'BX)'pb)'*j)'YPCA"TEQFJCfp[C#"TC'9KFb"c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Z)&amp;4SGA-JH@pe)(GTE'`JCQPZC#"dD'&amp;d)'PZGQ9ZG'PfC5"KEQ3JD'&amp;bC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YTEQFJD@jNDACTC(9KE(-JEh)JCh*[GA!JGfPXE#"TEQ0bC@&amp;cD@jRE(N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JE@pbC5"KEQ3JE@pbC5"[CL"dD'8JF(*[BQaPEA-JEfBJE'PQC5"QEh)J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KEQ3JE@pbC5"`C@p`E'8Z$3e'Eh)JCAKKEA"XC5`JDA3JGfpeE'3JBQ8JG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G@9N)'eeBfJJE@pbC5"SD@GSE(NJG'mJF(*[GQPNC5"K)'ePB@jc)'C[FL"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@*[C(NJG'mJF(*[C(9MC5"dD'9TFL"[GfiJC@aPBh4bD@0TG(NJD@iJG'KP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&amp;MDhPKFQ4c)(4SB@iJDA3JGfpeE'3JBQ8JG'mJE@&amp;ZG@CKBh4eFQ8JC@a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0TG(NJG'KKG#"jEh8JGfpeE'3JGf&amp;ZG#"dEb"MEfjdD@jeEh9cE(NJFf9X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[G'KPFL"`C@p`E'8Z)&amp;4SC5"QEh*YCA)JGfpeE'3JG'KPFQ9QEh*P)'e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dG'9b)'9MEfj[E@PM)(0PER0P)'C[FL"PGQ9bH@*[C(NZ)%&amp;ZC#"cG@*cC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@jdE(NJG'KPFQ8JGfpeE'3JBQ8JE'9cFb"[CL"K)'jPC@3JG'mJB@0aG@P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PG'&amp;bH5"eEQPdFb"dEb"`BANJCQpb)'9iF'9ZFf9c)(GTG'JZ$3eCEh8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#"QD@jN)(4SBA3JB@iJD@jMFQ9KFfPZCb"ZG@eLCA)JEfBJG'KP)'*KFfPM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@4c)(4SBA3JF'9[F'aP)'KKGQ8JGfPXE#"LC5"`FQpfD@4PC#"QEh)JCR*P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j,L"8D'9bC5"hD@aX)'*P)'GbEh9`Fb"dD'&amp;d)(GTE'`JG'&amp;VC5"TG#"eF'pZ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ecC@afCA-JG'mJE@&amp;VC5"cGA*P)(4SBA3JCACPFRPLEf4j)'PZ)(4SC@Pb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[EL"hD@aX)'KKGQ8JCQp[C#"dEb"PBA3X)'9TG'KPFL"LH5"`FQpNG@0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'4TFh4bD@*eG'PZCb"dD'8JCQp[C#"TEL"dD'8JE@pcG#"PBfpZEfeTBb"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X)'pb)'*j)("eG(4TEQFJG'KP)'ePB@jc)'C[FL"`FQpNG@0TEQFJDA3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`C@p`E'8RFb"[GfiJD'&amp;ZC(-Z)&amp;0eBfJJFf9bGQPMCA-JGfPXE#"LC5"SD@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(NJGQ&amp;XG@9N)'&amp;ZC#"bCAGKFQ4PC#i0$3d-$80[E@eeEQPMBA4TEfi0$9GT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*PB@3X)(9ZBfpZG(*[E'aPC#`JC@&amp;cD@aj)'&amp;MBf9cFfPLE'8JBfpYEA9Z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L"cHA0dC@ec)'&amp;bC5"fDA4KE#"dEb"'FQ9P9fpbE'3Z$3e8Eb"PER0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PGQ9bH@*[C(NJD'&amp;c)(4SC5"[F("[FR4eEQPdH5"dEb"cG'&amp;j)'P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9N)'&amp;LEh9d)(4SC@Pb)'p`G'P[ER-JFQ9aG@PbCA-JBfKKEQjPE(-JEfB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ZD@0KG'P[EL"dD'&amp;d)'&amp;bC5"KE(GKHA-JBACKD@aKBQaP)'&amp;ZC#"dD'&amp;d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iRG#"YEfjTG'pbC@3JEh)JBf9ZFfpbC@3JBRNJB@jj)'0PER4bB@aTHQ9N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C@jMD@9c,Jd03f9ZG(*KE#"dEb"dD'Pc)'Pc)'%JCfa[BQ&amp;X)%PZG'9bEQ9d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JJB5"dEh"[E'pRH5"dD'&amp;d)("bEhCTC'9c)'eKERNJF'&amp;dD(-JEfBJCf9d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QFQpY)'pZC5"`E'&amp;MC5"dEb"KEQpdD'9b)'&amp;ZC#"K)'CKG@ad,A4[E'9b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4PFfPREL"dD'&amp;d)'eKDf9c)'Pd)(*P,A*[GA4P)'PdFf9XCL"TEL"MBA0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'PZG'9bFR9`G'P[ER-Z$3e9Ff8JEfBJFh4bEfjR)'9ZBh*jF(4TEfiJG'mJ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*P)("bDACKBhNJDA-JB5"bD@GSG#"QEh)JB@jjBQpNH5i0$8pZC5"[C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PFb"[CL"dD'8JCfa[BQ&amp;X)'PZCQpbE@&amp;dD@pZ)'&amp;ZC#"MEfeYG@jTBf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jPG(G[FQXJDA-JCQpb)("PEh"XC5"hDA4S)'0[E@e[EL"TER4PFQ9cG(-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CTC@aNFb"[CL"[F'9bBA4TEfiJG'mJBfpYF'&amp;bC5"ZEh4PFb"KEQ3JG'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'9MG#"NBA4KBQ&amp;cCA-JEfBJG'KPDA)JCAK`CA*TC@jMCA-JB@jN)'YZEhGX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J9'KTFb"YB@YPFb"TG#"TEQ0bC@&amp;cD@jRE(NJC'PQCQPMG@ad)'C[FL"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PFh3JD@jNDACTC(9KE(-JEh)JBR9cD@jPFh0PFb"dEb"MBA*bH5"[EL"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PMB@`JB@0dDACTG'PPFbiJ8'9[F'aP)(GTE'`JFQ9MEh*N)(4SC@Pb)'9i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9ZBf9c)(GTG'JJG'KPFf8JCh*[GA"c)'PZ)("eBQaTBf&amp;XE(NJBACKD@a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"XB@0PFb`JB@jN)("[G'9ZG'PKE#"MGA0dEfePFR-JGfPXE#"TEQ0bC@&amp;c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MD'9MDb"[GA3JFh9MD#"K)'GbEh9`*h-JB@0dDACTG'PPFb"KEQ3JF(*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-JG(*KBfXJFQ9MEh*N)'*PCQpbC5"PER4PFQPZCb"TER4[)'&amp;ZH5"VD@j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*PE'&amp;dD@pZ)(GTG'JJG'KPE5i0$9"[Gf9bCR9X)'PZG'9XE'PRC@jMC5"d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aG@9c)'&amp;ZC#"MEfe`GA4PFL"YEf4PE(-JGfPXE#"LC5"TEL"YEh0d)("PEh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c)'KKEQ4c,L"8D'&amp;d)'Pc,#"YEh0d)("PEh"XC5"hD@aX)'KKGQ8JB5"f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G[Ef3JF'PMG(9bC5"[CL"dD'8JFh4KG'8JEfBJB@CQB@PbFb"TEL"dD'9T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YG@jTG(NX)'PZ)(4SC@Pb)(*PCfP[EL`JB@jN)'pZ)(4SC@Pb)("XB@jPG#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'9[F'aP)(GTE'`JBQ8JB@*XC5"dEb"cC@8JCQpb)(4SC@ecC@afCA-X)'e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DA)JEhGZ)'&amp;ZB@ajFfPc,#"KEQ3JC(*KGb"dD'9TFL"[GfiJBfpZBfa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-Z)%Pd)(GTE'`JG'KeFb"LC5"YG@0S)'aPFh-JGQPKBQaP)(4[)("[Ff8J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iJ3A9dD'pbDA4j)'PZ)(4SC5"YBA0c)'ePC'PK,#"`FQ9dC@jND@jR)(4[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JB@jcGf9bFb"dD'&amp;d)'j[BQpNH5"PE(0P)'KKFb`JB@jN)("bEhCTC'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XC@&amp;ND@jR)'&amp;ZC#"cC@aQ,A0PFRCTEQFJB@jKE(PcDA-JEfBJGfpbE'3JB@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@PbFbi0$94SCA*P)(GTE'`JBQ8JEQmJBf9ZG(*KE'PkC@3JEQpbEA-JEh)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bFfKTF#"TEL"YBA0c)'ePC'PK,L"8D'9bC5"hD@aX)'*P)'j[)(G[FQ4c)(P</w:t>
      </w:r>
    </w:p>
    <w:p>
      <w:pPr>
        <w:pStyle w:val="PreformattedText"/>
        <w:bidi w:val="0"/>
        <w:spacing w:before="0" w:after="0"/>
        <w:jc w:val="left"/>
        <w:rPr/>
      </w:pPr>
      <w:r>
        <w:rPr/>
        <w:t>[G5"MB@iRG#"cBANJB@jN)'j[)(0eBQTPBh4c)(P[G5"MB@iRG#"cD'ph,L")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,#"XEf0KE#"MEfeYG@jTG'PPFb`JCQ&amp;YD@aTCA-JB@jN)'PZC'PfD@4e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&amp;bC5"QFQ9P)(4[)'0PER0[FL"dD'9TFL"[GfiJD@jMEfeTEQFJD@jQEh*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G'mJFh9TG#"dD'9TFL"[GfiJEQpbEA-JB@jN)'e[FQ&amp;XFbiJ8(9LE'PM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KGQ&amp;TE'&amp;LE'8JD@jQEh*YBA4TEfiJGfPXE#"eFh9KE'aj)'*P)'aKBQ9X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PBA*XH5"KFb"dEb"hD'&amp;d)(4SCANJBfpZG'&amp;TEL"dEb"QB@0TE'PdBA4P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[Bf&amp;X)(0MFQ9PEQPZCb"KEQ3JF'9bFfpZB@`JBfK[D@0P)'&amp;c)(4[)(GSBA3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GKER4c)(4[)'*P)'9iF'pcC@3JG'mZ$3d-$8PZC'PfD@4eB@ac$3e8D'8JB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@-JBR9TE'4TEQFJBQa[BfXJEfBJG'KP)%CbC@9AEh*XC#"cEf0TCA4j)'P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TEQ4TGQPNG@&amp;X,L"8D'8JD@jNDACTC(9KE#"SBA-JG'KP)'9cFf9ZG'PK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GPFL"KEQ3JCR*PC@4[E5"dEb"MD'p[Ff8Z$3e)EhGPGQ9b,#"dD'Pc)'Pc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[G#"K)(0jFh4PE5"dD'&amp;d)'GTGQ9c)'&amp;ZH5"KC(CKER4KCf8JG'mJFf9XCLec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@jR,#"PCfmYBf9ZG(*TBb"LC@KKGQP[FLiJ@@pe)(GTE'`JEA9MD#"YEh*P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PFh3JG'KP)'CbG@PdFb"[CL"dD'8JFhPcG'9Y)'*j)'*PD@jR)'%JFQ9c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LE'8JBfPdDATPEL"hD'mJBfp[F'9bBA4PFb"hDA4S)'pdD'9bFb"KEQ3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-JCQpb)(4SC5"LC@jPCQPd)'pQ)(4SC5"hD'pXC5"KFb"hC@aX)'&amp;c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bFf9XCL"KEQ3JG'K[Ff8JBfa[Ff8JG'mJH@pe,Jd04@&amp;MD#"TEQ4TGQPNG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Pc)(9ZDA&amp;eC5iJ6'PQC5"LC@0[E@9c)(4bG@aj)'&amp;Z)'9ZDQpjB@*XC5"PH(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PEQ0P)'*j)'9iF'a[FQPZCb"UGA0d)(4SBA3JG@jTFA9PEQ9cFbiJ9'K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*P)(9ZDA&amp;eC5"`CA*cF'9MG'PfCA-JB@jN)(9ZDA&amp;eC5"MEfjdFQPLGA4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SBA3JH@pe)("KFR4TBh9XBA*XH5"SBACP)(4[)'pQCQ9b)(4[)(4SC5"h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#iJ8(9bFh9TEQFJH@peFL"`BA*dD@0eE'&amp;b)'0KE'aTEQFJGfPXE#"LEh4S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TC'8JG'KP)'e[Fh3JCR9XCQPXE'PZCb"XD@CP)'C[FL"jEh9bFf9XCL`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Pd)(GTE'`JE@&amp;VC5"jEh8JG'KP)'e[Fh3JC@jUEhPKBQaP)("PFR0[EL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"KFQpeEQ3Z$3e8D'8JEQpbE@&amp;X)'e[C'8JEfBJEh"PFQ&amp;dD@pZ)'PZ)%Cb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*XC#"TFb"dEb"NEb"hD'&amp;d)(P[G5"cC@8JEQ9PC(-JG'mJBQ8JC'pZC5`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SBA3JEQpLEf4j)'9XFf8JFf9PEA-JG'mJBQ8JG'&amp;VD@jR)'0KFQ8JEfB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d)'PZC'PfD@4eB@ac)(GTE'`JFh"PEQ3JG'KPDA)JG'PYC5"LC@0[E@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BQ9cG#"dD'9j)'0KEL"LC5iJ9'KP)("eFR0eDA3JEfBJF'9bFfpZB@`J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9bH5"TEL"jEh9b)'0SEh0PEL"KFQ9KFb"[CL"TER4PFQ9cG#"TFb"K)(0[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"[CL"`FQPNC5i0$9"PFR0[EQ&amp;X)'4PGQ9XEh"YC@jd)'Pc)'&amp;Z)'9cFf9Z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`BA*d)'pQ)'e[Fh3JF'9[F'aP*h-JE'PfCA-Z)%aTCQ8JDA-JB5"`E'&amp;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CTC@aN)'C[FL"hEh*VD@jR)(4SFQpeCfJJEfjP*h-JE@9ZG'&amp;X)'&amp;ZC#"P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B@`JDA0cG@9c)'&amp;ZC#"KBfKTCACTEQFJD'PRD'9b)'aPGQ9XFb"[CL"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[GA0ZCA0c,Jd05@iJ4R*PC9G[FQaN)(4SCA*P)'Pc)'j[)("[E'&amp;bDAT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aKG'P[ER0SDA!JBQ9dGf9PEL"dD'8JD@jNDACTC(9KE#"KEQ3JFfpMD@9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JDA-JEQpd)(P[G5"KCf&amp;TER0d)(4SC5"bCA0d,L"5BA4SCA)X)("PFR0[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9YF'phCA*YC@jd)'Pc)'C[G@jN)'PZ)(0TEA9XG'9ZC@peFfaj)(G[FQY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)(4SC5"REfpN)'pQ)'*[G'JJH@peFR0PE'BJB@jN)(4SC5"hD'pXC5"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dJH@pe)'&amp;bC5"`BA*d)'pQ,L"8D'9j)'&amp;bC5"TER4bD@0KG'9XH5"dD@9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Cf9dD'9b,L"CEh8JBf&amp;Z)'j[G#"TCfj[FQ8JEfjP)'C[FL"dD'8JBQ9ZC@CT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dD'8JEh4SCA)Z$3d0$3`09fpbD`d09fpbDb"TEL"'FQ9P9fpbE'3JDA-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8JB@0dDACTG'PPFb"dD'&amp;d)(P[G5"NEb"dD'&amp;d)(P[G5"cC@8JB5"ZC@9N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NEfPZCb"KEQ3JG'KKG#"jEh8JC@jUEhNJG'&amp;VD@jR)("KFR3JD@iZ$3e8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TFb"ZEb"cHA0dC@dJEfBJC@e`E'pjE@9ZG#"dD'&amp;d)'C[FQ0PFb"jEh8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NFQPfD@jR)'pQCL"QEh)J1#"SEh9bFb"K)'4KH5"dEb"hEh*V)'KKFQ3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0[E@9LEf4j)'9XFf8JEfiJG'KTEQGc)(4SBA3JBA*PELGd)'ePB@jTEQGQG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H@pe,#"UGA0d)(4[)'*eH5"jEh8JG'KP)'*KFfPM)'jPBf9cFfPdD@9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0eFRCTGQ&amp;X,Jd09fpbDb"TFb"ME'pcC@aj)(4TC@3JG'mJBh*PBA4TGQP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@&amp;MD#"`CA*cEfiJEh)JC@&amp;MD#"RFQpeF#"[CL"`C@p`E'8JGfPXE#"MFQ9KG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DA)JEhGZ)'p`F'pbG(9ZDA4TCA-X)(GTE'`JFf9P)'jPC@4c)(4SBA3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(-JG'mJBQ8JCQPXE'9N,#"KEQ3JGfPXE#"QD@aX)(4SC@dZ)%PZ)(4SBA3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X)("PEh"XC5"KFQ8JE@pcG'aj)(0PE'BYC@e`E'pjC@3X)(*KG'KPFL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*PD@jR)'9YF'a[H@9N)'*j)'0[FR"[FQ&amp;dD@pZFbi0$8e[Fh3JE'PVC@aj)(P</w:t>
      </w:r>
    </w:p>
    <w:p>
      <w:pPr>
        <w:pStyle w:val="PreformattedText"/>
        <w:bidi w:val="0"/>
        <w:spacing w:before="0" w:after="0"/>
        <w:jc w:val="left"/>
        <w:rPr/>
      </w:pPr>
      <w:r>
        <w:rPr/>
        <w:t>[G5"hD@aX)'aTGQ8JB@jN)(G[FQXJD@iJBA"`FQpiD@eKG'9XH5"dD'8JFf&amp;Y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KG'P[ELiJ9'KP)(G[FQXJH@pe)(GTE'`JCQPZC#"fB@aeB@*XC5"dEb"N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aX)'e[Fh3JBfpYE@pZE(NJBQ8JBfa[Ff9XH5"KFh0[BfPKG'9N)(GTG'J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9ZGQPbEfjYC@jd)(P[G5"KFQ8JD@iZ)&amp;4SBA3JDA-X)(P[G5"XEfpV)'&amp;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jEh8JB@jN)'CTEQ3JFfpYCA4SD@jR)(4SBA3JEQ9PC(-JG'mJBQ8JC'pZC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(P[G5"cG'&amp;bG#"hEh*VD@jR)'pZ)'Pd,L"1Ef*[C(NJGfPXE#"SBAC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4PE'`JH@pe,#"KEQ3JG'KPFQ8JDA-JEQmJF'pTER3JD@iJC(*TGQPZCb!b-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D@aPFb"KGf&amp;j)(4[)'4[)(0[E@9dD'PZCb"jEh8JBf&amp;Z)'4[)(*TCfKd)'K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PFQ8JH@pe)'&amp;bC5i0$94SCA*P)'Pc)'j[)'&amp;bG'PQD@0TB@`JFf9`BA*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LCA4hC@9Z)(G[FQXJB@jN)("XBANZ)&amp;G[FQXJDA-JE'PVC@aj)(4[)'*P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QG@`JB@jN)'9ZDQpjB@*XC5`JB@jN)(P[GA)JE'9TFh9bC5"KBh4TGQPdD@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&amp;bC5"XD@YPE(NJG'mJBQ8JF(*[C(9MG'PfC5i0$94SCA*P)'Pc)'j[)'a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G'KTEQGc)(4[)'4[)'PZ)(4SC5"hEh*XC#iJ9'KPFQ8JDA-JB@ahBAPc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PC#"QEh)JD@e`FQpfC@ePER3Z)&amp;4SGA-JG'KPFQ8JDA-JEQ9fCA)JFh9M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(4SD@jR)'&amp;c)'aKBfXJEfBJGfpbDbiJ9@jPEA"XEhPYC@jd)'Pc)'%JFQ9c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Q)(0PE'BYFf9bGQPZCb"YB@jTF(9XBA4TEfjc)'pQ)(4SC5"YEfjPH5"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dZ)%jPDA4SCA)JEfBJG'KPFf8JCAKTFh3JD@iJ4R*PC9G[FQaN,Jd08fmX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XJD'9bC5"TFb"ZEh3JC'9`C@jNC@jd)'pZ)'CTEQ4TEQFJB@iJB@0dDACTG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cEfePBQpNH5"hD@aX)("KH5"jEh8JCQpb,#"ZEb"YBA4dCA)JD'ph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aPFh-JEh)JCACPEL"SBA*YCR9X)'&amp;ZC#"TFR*PFh"[ER0TBQaP)'Pd)'Pc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)EhGPGQ9b,#"dD'9bC5"KFQ8JCA0cC@jdD@&amp;X)'CKBh4[FR-JD@jfEfafC@3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[Eh0TEQFJEfjP*h-JE'PZC5"[CL"hEh*V,Jd09'mJD'&amp;fC5"K)(CTB@*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f0eF'&amp;dD@pZ)(*PFA9TFQ9c)(4SBA3JEfjP)(0MEh"PFb"[GA3JG'KP)("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CQPPE'3JGf9XE#"KEQ3JBfK[Eh0PFb"cEfePG'KTEQFJG'KKG#"KBh4e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ZC@9NFb"NEfPZCb"KEQ3JGfpeE'3JBQ8JGQ&amp;XG@&amp;LE'8JG'mJFfpYC@*[C(N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P[G5"hEh9XC#"ZEh3JC'mJG'KKG#"TEL"TFfpXBA4TEfiX)'Pd)(G[G@aN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'9ZC#"[EL"dD'8JC@jfDA*[EQePER3JH@pe)'&amp;bC5"TEL"KEQ3JG'KP)("PEh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"jEh8JBA*P)(GTG'JZ$3e*EL"'FQ9P9fpbE'3JH@pe)(G[G@aN)(C[E(9Z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aj)'9ZG'9b)'PZG'mJFQ9XBA4TEfjc)(GTG'JJEh4SCA*c)(4SBA3JC@jc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SBA3JH@peFL"LBA0TBb"ZC@0PFh0TG'PPFb"KFQ8JG'&amp;VC@iJBf&amp;bC5"[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@@pe)'&amp;bC5"YEh*P)'aTDf9XH5"dEb"RCA3JGfKKG#"jEh8JEQ9PC#"QFQpY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bFb"TCL"jEh8JF(*[GQPNC5"dD'9Y)(GTG'JJFfpYCA4SD@jR)(4SCAN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iJ9'KKG#"TFb"ZEh3JEQ9MCA0cBA*TE(NJEfiJB5"[EQ8JG'mJEfjP)'*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,#"LGA3JFfpYC@*[C(NJFfpYCAGSCA*P)'eeFh3JD'&amp;fC5"KF("bC@0T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)(GSBA3JH@pe)'4[)'PZ)'pbC'9b)'C[FL"TG#"dEb"LC5"fB@aeC@3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*PGf&amp;bC'9N,Jd0@@pe)'eTCfKd)'9ZG'9b)'PZG'mJB5"MEfeYG@jTG(N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TEfjcD'P`)(GTG'JJEh4SCA*c,L"8D'&amp;d)'Pc,#"dD'9bC5"hD@aX)'*P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aKBf8JG'mJE'PfC5"KEQ3JFfpYC5"`C@p`E'8JGfPXE#"dB@YP)'0KFQ8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*[GQPND@jR)'C[Ef3X)'pdD'9bFb"hD@aX)(4KDf8JBf&amp;bC5"[CL"`FQpfD@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C@jPFQGj,#"PG'-Z)%C[FL"jEh8JG'mJBQ8JFQ9MEfGZDATPC#"KFb"`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Q)(0eBfJJB5"MEfeYG@jTG(NJGfpeE'3JGA0eB@aXH5"bCA&amp;eDA*P)(4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@pe)'4[)(0[E@9dD'PZCb"dD'&amp;d)'Pc)'0[ER0TC'9bC@3JGQ&amp;XG@&amp;LE'8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4SC5"MEfeYG@jTG(NZ)%Pd)'eTCfKd)'TeFh3JBA-JGf9XE#"LC5"dC@aX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T[Df9c)'&amp;c)'Pd)'eTCfKd)'*P)'4[D@jR)("XG@eLD@jR,#"TG#"NCA"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0[EA"XCA4PE(NJEfiJGfKKG#"TFb"KF("bC@0TBA4PC#"TEL"dD'&amp;d)'0[E@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dH5i0$94SC5"YEh*P)(GTC'8JB@iJC@CQC@0d)(P[GA)JGfpbDb"SBA-X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YEh*P)(GTC'9XH5"jEh8JGfPXE#"PH("PFQPPEQ0P)(4SC5"LC@jPCQP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'pTEQFJFfpYCA4SD@jR)(CKE(9KBQaP)'C[FL"YB@jj)("PEh"XC5"hD@aX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*PG(4PFL"bCAGKFQ4PC#"dD'&amp;Z)'4[D@jR)'Pd)'C[FL"K)'CPGb"[FL"[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C[FL"jEh9bFf9XCLi0$84PBfpbBA4TEQFJG'KP)(GKE'ac)'PZ)(P[GA)JB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ePER3JE@PRD(3JBQ8JD'&amp;bC#"hEh*V,#"LGA3JE@PRD(3JEQpd)'CTE'`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GbC@&amp;d)'jPC@3JCQpb)(4SC5"PERCTFQpZE@9ZG#"jEh8RFQ8JD@iZ)%*e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fD@jR)(4SC5"QEfpN)'jPC@4c)'C[FL"SG@jNFQ9NFb"[CL"`C@p`E'8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'3Z$3eCEh8JGfPXE#"QD@jN)(4SBA3JE@&amp;ZH5"`C@p`E'8JGfPXE#"MD'p[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bDb"dD'&amp;d)'CTE'ac)'jPC@4c)'C[FL"K)'GbC@&amp;d)'eKERNJF'9[F'aP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(9c)(P[G5"hD@aX)'PZBh*PBA0TEQGXH5"cC@8JG'KKG#"YB@jj)'*KFfPM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@4c)'&amp;bC5"dB@YPEL"hC@aX)'0KFQ8JEfBJGfPdD'peG#"KERNJD'&amp;bC#"h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V)'pZ)(P[GA)JF'&amp;bG#iJ5A3JG(*eE(NJEfjXH5"dB@YPFb"dD'8JC@CQEh*d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K)(*PE'&amp;dDACPE(NJFfeKE'`JF'9bBf9ZG'&amp;RC5"[CL"dD'8JF'p`G@a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dEb"QD@aX)(4SC5"ZC@9NFb"QEh)JCQp[C#`JC@jPFQGj)'&amp;ZC#"SEh9c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C[FL"PGQ9bH@*[C(NZ$3e8D(9c)'Pd)'*PBfpYCA-JFA9TG'8JGQPKBQaP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bCA0`C@0dB@*XC5"dEb"MD'p[Ff8JGfpbDb"dD'&amp;d)'PZBh*PBA0PFb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KE'PdH5"[CL"XD@CP)'*PH@pZC#"cD@e`E(NJBfpfCA*TEQFJBQ&amp;cD@-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(-Z)%9ZG'9bG'&amp;TEQePER3X)'&amp;bG#`JFh"[FR4c,#"PH("XEh*KG'P[EL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4fC@jdGA*P)'*PBfpYC5"`CA*QC@0dE(NJB@0MCA"dB@*XC5"XD@jPFb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TEQ9cFb"dEb"LC5"TEL"QEh)JE@&amp;ZH5"`C@p`E'8Z$3e*EQKPFQ9ZG#"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`JGfpbDb"TFb"TG(-JF'9bBf9TGQ9N)'ePB@jTEQGQG@aZCA0c,L"AD'&amp;d)'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"c)("PEh"XC5"QG@aQD@aXC@3JD@iJE'PQC5"TFb"dD'&amp;d)(4SCANJBA*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[D@jR)(0[E@9dD'PZCb"dD'&amp;d)(4SCANJF'9bBf9TGQ8JBA-JE@9KEQPZCfCe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GQ&amp;XG@&amp;LE'8Z)&amp;4SCA*P)'&amp;bC5"ZEb"NGA0dH5"LEfpV)(4SBA3JGfPX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&amp;MD#"jEh8JGfKKG#"TFb"YC@&amp;ZD@jRCR9X)'PZ)'aTCQ8Z)%Pd)'Pc)(0[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PZCb"dD'&amp;d)'9KBfJJD@jNDACTC(9KE#"YGA0d)'YZEhFJB@jN)'CPC@`J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*j)(4SC@ecC@afCA-Z)%Pd)(G[G@aN)'*P)'%JBh*TE@8JG'mJCQpbBf8J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[F'aP)(4[)'4[)(G[FQXJG'KKG#"dD'9j)'4[ELGd)'0[ER0TC'9b)'ePB@j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@`Z$3d-$8*eFfPZCA0c$3e#GA0TEQ9cFb"TEL"'FQ9P9fpbE'3JDA-JEQpd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dG'9b)'pQ)'*eH@PZCb"XEhFJB@jN)(0PE'aTEQFJD'PRD#iJ9'KPFQ8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dG'aP)(CKE(9P)'PZ)'4bG@eYD@jR)(9`)'&amp;bG'PQD@0TB@`JC'9YB@jN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)JFh4eCQBJF'9[F'aP)'4[ELGd)(*PB@aXH5"ZC@9N,#"KEQ3JD@iJCAK`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PZCb"[EQ8RFb"cEh9bBf9c)'pQ)(*KGb"REfpNFb"KEQ3JE@&amp;ZF'phCA)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SCA)X)'*eFfPZCA0c)'Pc)'%JBfp[F'9bBA4TGQ8JGfPZ,AGTEL"bC@a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0SDA!Z)&amp;"PEh"XC5"hD@aX)'0SEfpcC5"dEb"LB@jN)(4SC@Pb)'9QCQpb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pRCA4SCA)JB@jN)(GTE'`JB@aX)'4bBAFJGA"[EL"dD'8JB@4fB@jdB@G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dD'8JFhPZCA*RD@9c)'*PG(GPC@iJG'KPDA)JGQ&amp;bD@9N)(*PFfpeFQ0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FfYTE'ac,Jd03R9cD@jPFh0PFb"KFQ8JEQpd)'*XB@0V)'*[H'9c)(4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9[F'aP)'*eH5"LE'PZC'aj)'CbEfdJBQ&amp;cC@3JEfiJB@4fCA*dDA0PE@9Z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(0KE'9c)(4KE'XZ)&amp;*KG'KPFL`JBfpZFh9YCA*c)(GTE'`JD@jcDA0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YZEhGTEQFJGfK[)(4SCANJBA*P)'4PB@aTEQFJGfPdD#"LC@C[FQ8JG'KP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PFL"TER4[)'&amp;ZH5"VD@jN)'pQ)'*eFfPZCA0c)(*PE'&amp;dD@pZFfKTF#`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(9ND@jR)'*eH@PZCb"KERPdD'PZCb"QFQpY)'%JBf9bG'&amp;TEL"MEfe`B@jj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NC@aj)'&amp;MBf9cFfPLE'8JD@jQEh*YBA4TEfiJC'&amp;dB@*KFf9c)'&amp;LEh9d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PFQ9ZG#"`FQpNG@0dFb"KEQ3JFf9bGQPMCA-X)'&amp;LEh9d)(4SC5"MEfe`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-JG'KKG#"`FQpNG@0P)(4SC@dX)'&amp;ZC#"dD'8JFQ9cG@adFb"`C@p`E'8J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"SB@3JGfPdD#"dD'9Y,#"hD@aX)'0SB@jRC5"dD'8JGf&amp;j)'9fCA*jBQpN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c)'*eFfPZCA0c,Jd03Q9QEh*P)(P[G5"KBh&amp;eDA*PC#"cBANJB5"XBAGZ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)JCR*[E5"K)'0PFR4KD@iJBR9cD@jPFh-X)(P[G5"hEh9XC#"QDA*cG#"PC(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P)(P[GA*cC@aQ)'pZ)(GSBA3JG'KPFQ8JDA-JG'mJDfj[Gb"KBQpeG#"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@phCA*c,L"CEh8JGfpeE'3JBA0V)'pdD'9b)("PEh"XC5"KEQ3JH@pe)(G[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a[EfXJGA!JD@iJDfj[GfaPC'GP)'4KG'&amp;LBA0PFbiJ@@pe)(G[G@aN)'&amp;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[Db"eF#"dD'8JFQ9MEh*N)'pQ)(0KG'PcCQ&amp;MG'P[EL"[CL"KERNJF(*[F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TGQ8JGQ9ZC'pbFb"QEh)JG'KP)("bEf4eBh3Z)&amp;P[G5"hEh9XC#"QD@j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#"hD'&amp;d)(4SC5"`D'PXEh0[F'Kj)'pQ)(4SDA-JGQ9ZC'pb)'Pc,#"hD(N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"NEb"hD'&amp;d)(4SCANJBA*P)'4[D@jR,L!0$8Pd)(G[G@aN)'*P)'4TCQC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#"QEh)JBR9cD@jPFh0PFb"dEb"LC5"NDA0SEfjPFh3JB@*[GA3JGfKKG#"d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pQCQ9b,#"KEQ3JB@jjBQpNH5"hD'mJDA-JGfPXE#"dC@jN)(4[)'G[)'pe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LGA0TEQ9cFb`JBQ9MBA9cC5"`C@p`E'8JBA*P)'TeFh3JG'p[)(GPE'`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*YC@3Z)%PZFh4PB@3JBR9cD@jPFh0PFb"hD@aX)'&amp;TE5"KG#"`FQpfD@4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*PFh3JF'pcFfPLE'8JFf9bGQPMC5"QEh)JG'KP)'eKH'PYG@dJER9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pQ)'0eFh4[E@9bFbi0$8e[EQ9j)(GTE'`JF'aKH5"XCA0c)'&amp;ZC#"XCA0c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&amp;bG#"TEL"LGA0TEQ9cFb"KBh4TGQPdD@9c,L"8D'Pc)(4TCA-JD@iJGfPd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PBfpZEfeTBb"cHA0dC@dJG'KKG#"bCAGKFQ4c)(4SC5"`FQpNG@0dD@pZ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CKE(9P,L"*G#"TFb"YEh*P)(CKE(9KBQaP)(4[)'eKDf8JB5"`FQpNG@0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0PFRCTBf8JC@&amp;cD@aj)'pb)'CbC@9XH5"KGQ&amp;TE'&amp;LE'8JG'mJE@&amp;ZH5"`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'8JG'KKEL"TG#"TFb"dEb"YB@YP)'Pd)'KKFQ3JG'mJBfpYC5"LH5`JFQ9aG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jR)'aKFQGP)'9iBfKKEQGPFb"[CL"YEfjPH5`JDf9PF'PZCb"TG#"QEh)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CPGb"bBA4SCA)JG'KKEL"dD'8JE@&amp;ZH5i0$94SGA-JBR9cD@jPFh-JG'9ZC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BQ9MEfeP)'TeFh3JB@j[G'KPFL"KBh4TGQPdH5iJ8fpYCA4SD@jR)'%J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!JEfBJF'9[F'aP)'&amp;bC5"NEfPZCb"LC@0KGA0P)(4SCANJCQ9PE#"XD@Y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[D@jR)'Pd,#"KEQ3JBQ9MBA9cC5"TG#"cCA*fCA-JFfpYC5"VD@jN)'pQ)'jP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4SCANJGfPXE#"LC5"bCAGKFQ4PC#"QEh)JB@4ND@jR)(CKE(9P)(4[)("PEh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c)'aTGQ9c,#"KEQ3JG'KP)'0[ER4bEfaXCA*c)'pQ)(*PFfpeFQ0PFb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SCANJEQ9PC#"dEb"`FQpNG@0P)(4SC@Pb)("bEf4eBh4c)(GTE'`JG'9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cGA"`Eh*d)(4SC5"MBA9cC5"fEfaeER4KFQPXH5"hD'9Z)(4SCANJFf9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DA3JDA-JF'9bBf9TGQ9N)(4[)'*P)'pQ)(CKE(9P,Jd06QmJE'PMC@j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*P)(*PFA9TFQ9N)(4[)'4[)'&amp;ZH5"VD@jN)'pQ)'*eFfPZCA0c,L"$GA0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-JBA*P)'YPF(3JD@jQEh*YC@3JB@*[GA3JG'KP)(CKE(9P)'pQ)(0PFRC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SBA3JB5"MCA*dB@PZ)'*eFfPZCA0c)'pQCQ9bFb"LH5"KBf0PFh0TEQF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*YBA4TEfiJC'&amp;dB@*KFf9c,L!0$94SCA*P)'Pc)'j[)'aTE@PdC@3JFQ9c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LD@aTG(NJBACKD@aKBQaP)'C[FL"LGA0TEQ9cFf9c,L"8D'8JD@jNDACTC(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(-JGfK[)(4KDf8JF'&amp;bG#"TEL"K)'*eFfPZCA0c)(GTE'`JBQ8JF'9bFfpZ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bCA0`EfjcD@*XC5"QEh)JGfKKG#"dD'9j)'4[,Jd0$3`03fpYEA9ZDA4T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0$94SCA*P)'&amp;bC5"YB@jj)'&amp;NGQ&amp;ZG'&amp;RCA-JG'mJGfpbDfPZCb"hDA4S)'%J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!JEfBJF'9[F'aP,L"6EfeP)("PEh"XC5"KFQ8JCfp[C#"KG#"dD'PZCh-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[G'KPFR-JBA*P)'aPFh-JCfp[C#"KG#iJ8Q9cEh9bBf9c)'0KEL"LC5"c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3JB@jN)'pZC5"MB@iJG'KeFb"SBACP)'&amp;MBf9cFb"dEb"dEfpXFb"[EQ8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'4Z*h3JBQ8JB@*XC5"dEb"KBh&amp;eDA*P)'pZ)'pZC5Gc)'phELi0$8%JBfp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j)(G[G@aN)(4jF'PMB@aXH5"SBACP)'%JBf9bG'&amp;TEL"[F(4TEA9Y)(0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4SBA3JDA-X)(4SCA*P)(G[G@aN)'*P)'9ZEh9RD#"`C@p`E'8JFfm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4TGQ9bFf8JCh*[GA!JEfBJFfYTE'ac)(G[G@aN)'0[GQ9b)(GSBA3JG'KP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@eeEQPdH5"ZC@9NFb`JB@jN)(4SCA*P)(G[G@aN)'*P)'CPGb"PEQpeCfJJ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[F'aP)(0[)(4SBA3JCACPFRNJD@jNDACTC(9KE#"SBA-JB5"MD'&amp;ZBf8JG'm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(9PEQ0P)(4SC5"NDA*PBh4TEfiJEfBJG'KP)'GbEh9`,Jd06@pcG#"XD@YP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hEh9XC#"YC@&amp;Z)(4SBA3JB5"MEfeYG@jTG(NJBfpZFfPcG(-JEfB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PEL!a-#"KEQ3J-M!`)'PZC'PfD@4eB@ac,Jd035"MEfeYG@jTG(NJBfpeE'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B5"RFQpeF#"[CL"`C@p`E'8JGfK[)'aTGQ8JBfa[Ff9XH5"dEfGPG'KPF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B5"ZC@PRD'*[GA*SEfpN,#"[FL"PGQ9Z)'PZ)'0[E@eeEQ&amp;X)'aTGQ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)X)'Pd)'0[G@aN)'*P)'%JE@pbC5"RC@pRFQ&amp;`D'PMB@aXH5"cBf&amp;dG'9b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*[GA!JG'KKG#"TFb"dD@9N)(4[Cf9dD'9b)'*j)'4TCQCPFQ9ZG#"MFQPd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J6@pNCA*Z)(4PE'9MEfeYG@jTBf&amp;dD@pZFb"MB@iJG'PP)(4[Cf9dD'9b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YEA9ZDA4j)'pQ)("PEh"XC5"dD'&amp;d)'Pc)(0MBA4dCA*PC#"KE'`JEhC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Cfa[BQ8Z$3e*EL"RC@pRFQ&amp;`D'PMB@aXH5"[FQPPER4PC#"MEfeYG@jT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`JE'PfD@jR)'0XEh0PE(NJG'pRCA4SCA)X)(P[G5"hD@aX)'pQG'9Z)'C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dD'8JBfpYEA9ZDA4j)'&amp;TEA-JBA3JBQ9TEQFJFf9XCLecG@CQD@0T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,L"8D'&amp;d)'Pc,#"TG#"hD@aX)(4KDf8JBf&amp;bC5"[CL"TG(-JEhGZ)'jPC@4c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QEfpN,#"PEQ9bChNX)'K[GA0TEQFX)'9NG@0KG'P[EL`JCA4M,L"9Fh9K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j[G#"LC@0KGA0P)(4SC5"MEfeYG@jTG(NJGfPcD'9c)(4[)'*P)'PcEfa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,L""Fb"K)'eKG(4PFL"[CL"QB@0d)(P[G5"hD@aX)'CTEQ3JGfPNCA0`FQ9K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hEh*VD@jR)'&amp;ZC#"MEfp`CA*dD@pZ)'&amp;YEfjR)'0[E@eeEQPdD@9c,L"#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&amp;dD'9b,#"dD'8JBfpYEA9ZDA4j)(GTFfKPFb"dEb"PER0eFQ8JG'KKG#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PC(-JBA*P)'0[GQ9bC@3JCQpb)'&amp;XE#"TG(-JE@9YBQ9bFb`JB@jN)'P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0TEA"XH5"YEh*P)'9QCQPMD@9ZG#"KEQ3JFf&amp;dDA0QB@0dEh*j)(4[)'0[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e[Fh3JEfBJG'K[Ff8JEQ9PC(-JE'pMB@aXH5i0$94SCA*P)'0KEL"LC5"K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'8JGQ&amp;bD@9dH5"[CL"XDACTEQFJFh4jE'9c)'PZ)'4TCQCPFQ9ZG#"MEfeY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PPFbiJ35"MEfeYG@jTG(NJDA-JB@iJCAKMC@aXC@jd)(GKH5"QEh)JF'9[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Q)(0TE@PXBA)JF(*PCQ9bC@jMCA-JG'mJCh*[GA!JG'pRCA4SCA)JB@jN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4TGQ&amp;dC5"dD'9TFL"`BA*dD@0eE'&amp;b)(GKH5"[CL"NEfPZCb"dD'PZCh-Z)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E@PRD(3JD@jfEfafC5"bC@aTCfP[GA-JBQ9XD@9QFb`JFf9iG@&amp;X)("bC@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ZBf9c,#"[FL"MG@adGA*KE#"dFQ&amp;NDA4TEfjc,Jd04@&amp;MD#"MEfeYG@jTG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CR*PC5"dEb"cCA3JDA4c)'phEL"bG@aPFb"QEh)JD'ph)'Pd)'p`CA*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,L"*G#"TFb"QFQ9P)(4[)(0PG#"MFQPdCA*TB5"QEh)JE@9YBQ9bFfKTF#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BfpYEA9ZDA4j,#"bG@aPFb"QEh)JF(*[F'9b)'*PD'&amp;fD@pb,#"KEQ3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-JCQpb)'9iF(9XFfP[EL"QFQpY)(4SC5"MEfeYG@jTG(NJCQpb)(4SBA3J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G'9b,L""Fb"XEfjR)'&amp;c)(4SC5"RFQpeF#"YD@jNFb"TG(-JEhGZ)'*eFfP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&amp;ZC#"NEf9cELGd)(4bH5"dEb"TEA"[Ff8JG'K[Ff8JFR9XCA-JEfiJEh4S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*[GA"c)'pb)'PZC'PfD@4eB@ac)'peG(0TC'8JG'KP)'0[E@eeEQPdH5`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TFb"`CA*QC@0dE(NJCQPZC5iJ5'phCACPFL`JG'KP)'0[E@eeEQPdH5"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"bCA0PER3JBfaPBA)JC'9ME'&amp;bBA4TEfjc)'pQ)(GSBA3JG'KP)'0[E@e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"TFb"KBQpeG#iJ9'KPFQ8JGfpeE'3JBQ8JEQmJD'PNC'9Z)(*eE'8JEfjP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G@aN)'*P)'0KG@GSG#"TEL"LH5"PER4PFQPZCb"dD'8JBfpYEA9ZDA4j,L""E(0</w:t>
      </w:r>
    </w:p>
    <w:p>
      <w:pPr>
        <w:pStyle w:val="PreformattedText"/>
        <w:bidi w:val="0"/>
        <w:spacing w:before="0" w:after="0"/>
        <w:jc w:val="left"/>
        <w:rPr/>
      </w:pPr>
      <w:r>
        <w:rPr/>
        <w:t>[,#"KERNJE@9YBQ9b)'Pc)'CbC@8JG'mJE'9KGQ8JG'KP)'0[E@eeEQPdH5"T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[FL"cD'8JEQmJE'pZCf9b)'&amp;RFQ9PFb"hDA4S)'PdFb"YEf4P)'pQ)'p`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Li0$94SCA*P)(GTE'`JBQ8JGQ&amp;bH@PZCb"NC@GbC@9c)'pQ)'K[Gb"dD@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'aj)'%JBfpYEA9ZDA4j)'Pc)(G[GQ9Z)(4[Cf9dD'9b,L"*G#"YD@GSG#"L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0[EA"XCA4PE(NJD@jdC@jdD@pZB@`JBfpYEA9ZDA4j)(GSCA*P)'9fCA*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"SBA-JBfK[Ff9Z)'9iF'aTBfPdE(NJG'mJBfpYC5"dEfGPG'KPFL"KEQ3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KFQ8JE@&amp;ZH5"KBh4TGQPdD@9c)'&amp;ZC#"bCA0[GA*MCA-Z)%Pd)'eTCfKd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JFfPYF'aj)'*P)(4SC5"`C@p`E'8JD@iJB5"ZC@PRD'*[GA*SEfpN)(GS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"MD'&amp;ZBf8JD'&amp;`F'9ZC@3JG'mJE'PfC5"TEL"dD'8JFf&amp;YC5"`E'&amp;MC5`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SCANJE@PRD(3JBfK[Eh0P)(*PE'&amp;dDACPE(NJCQ9h)'9XC@ePER4c)'pQ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Pb)'aTGQ9c)(4[)(0SBA*P)'*PG(GPC@iJC@&amp;MD#"[G'KPFLi0$3`03fKTE'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i0$80SD@aNFQ9Z)'&amp;bC5"SG@eKEL"LC@PZCh-JGfK[)'4[ELGd)(PPG#"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CeE'aj)'4PGQ9XEh"PC#"LEf4TCA-JB@jN)(GSEb"SBACPELGd)(PPG#"X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N)'&amp;XE#"dD'8JFQp`CA-JEfiJD'ph)(4[)'aTGQ8JD@iJFfpMD@9dH5i0$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LBA0TBb"`FQPZBfP`E'8JG'KKG#"KEL"TEQ4TGQPNG@&amp;X)'Pc)'CbC@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VC5"`CA*cEfjKE#"MD'pTBf9c)'&amp;`F'aTCA-JG'mJBfKTE'4bC@iJBA-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#iJ5'phCACPFL`JBfKTE'4bC@iJBA*P)'eeFh3JE@pbC5"TEL"ZC@9N)'pQ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@4KEQ0P)'&amp;ZC#"dFQ&amp;TEQPZCb"KEQ3JFh9`F'pbG#"dD'&amp;Z)'GbEhGZ,A9`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*YB@aXH5"KFQ8Z)&amp;4SCA*P)(GTE'`JEQpbE@&amp;XE(NJBQ8JCh*[GfiYGA"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ZC#"dEb"PER0eFQ8JG'KKG#"MD'PXC(*PEL"XC@&amp;bEL"SEhFJG'mJE@&amp;V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pTBf9c)(4SBA3JGfpbDb"TEL"dD'9TFL"XDACPFb"KEQ3JG'KKG#"dD'9j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*Z)'K[Gb"dEb"bC@aKG'8JG'mJEh4SCA*c)'&amp;ZC#"dEb"cEf0TCA4j,Jd09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[E@e[EL"ZEh4TEfiJD@iJ4R*PC9G[FQaN)'Pc)(4SBA3JDA3JDA-JEA9M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*P)'4PFfPbB@*XC5"dEb"SC@a`)'0SD@aNFQ9Z)'*P)(*PFh"[ER0TBQaP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PkC@jc)(4SB@iJDA3JGfpeE'3JBQ8JG'mJE@&amp;VC5"dD'9Y)'pLC@4TC@jd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PFbiJ9'KeFb`JG'KP)(9ZC'9bFh4KEQ4TEQFX)'0KFQPZCb"KEQ3JFf9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TGQ&amp;dD@pZ)'pQ)'0SD@aNFQ9Z)'Pc)(GSBA3JDA-JBh9XG'PfBA4PC#`J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b)(4SB@iJG'KPDA)JGfPXE'PZCfjPFh-JG'mJCQpXE'ph)'pbC'9bFb"L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'aj,Jd03fKTE'4bC@iJBA*P)'j[G#"[GfjPC#"LH5"dD'9TFL"QB@eTE'P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KPDA)JCQ&amp;YD@aTCA-JBA*P)(4SC@Pb)("bD@eKFRNJBf&amp;bCA4KDf9bFb`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"d)'C[FL"TEL"MEfeYG@jTG'PPFb"dD'&amp;d)'0SEfpcC5"dEb"bC@&amp;b)'0S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Z)'0[E'aPBh4TGQ9XH5iJ5'phCACPFL`JD@iJC@PdD'9b)'0KFf8X)'%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3JD'&amp;c)(4SC5"MD'pTBf8JEfiJGfKPFQ8JG'mJBQ9XEfjR)'&amp;c)(0[EfiJ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8JEh)JFfKP)'Pc)'&amp;LE'8JG'mJE@&amp;VC5"TG#i0$8%JBfKTE'3JD'&amp;c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GSG#"dEb"XC@&amp;fC5"K)'CKE@PXH5"TCL"dD'9j)'&amp;bC5"KBQaP)(4[)'e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iJD@jQEh*YC@3JC'9MDA0TEfiJEfiJG'KKG#`JB@jN)'PQ)(4SCA*P)'P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SCA)JCQ&amp;YD@aj)'pb)'0[E@eeEQPdH5"dD'&amp;d)'Pc)(GTE'aTEQFJG'mJ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"bCA0`EfjcD@*TE'PdH5"QEh)JG'KP)'0SD@aN,Jd09'KPFQ8JDA-JEQmJB@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j)(4SBA3JD'&amp;c)'&amp;ZH5"bD@GSG#"dEb"dB@YP)'0SD@aNFQ9Z)'&amp;hBANJCR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5"dD'9TFL"QB@eTE'PPFb"hD'9Z)(4SC5"MD'PXC(*PEL"NEfiRG#"hB@jd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*P)(4KDf9Z)'&amp;hBANZ)%Pd)'Pc)(4SC5"PH'0XGA0TGQ8JC'9MDA0TEfi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*PFh"PBh4TGQ8JCQ&amp;YD@aTCA-J38j%)(4SC5"MD'PXC(*PEL"hD'9d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4SC@Pb)'0eFR*PER3JBA*bB@jRC@ePER3JGfpbDh-JEh)JEQpd,Jd03fKTE'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iJGfPXE#"RFQ&amp;NG@&amp;XE(NJCf9d)'e[FQ8JB@jN)'e[FQ8JFQ9cF'pZFfPL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XCA-JD@iJG'KPDA)JBfpYEA9ZDA4TCA-JBA-JG'KPDA)JBQpND@9c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D@jNFb"NCACPE'p`,L"8D'9bC5"KFQ8JEQmJBA*dD@CTBfPKE#"bG@aPFb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PEL"K)'0SD@aN)'Pc)'aPCf&amp;XE(NJFQ9cF'pZFfPLE'8Z)%KP)'pb)(0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bCA0`EfjcD@*XC5"hD'9Z)'KP)'pb)(0SC5"TFb"bCA0`EfjcD@*XC5i0$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0KEL"LC5"fCA*j)'4KE@&amp;RD@jR)'C[FL"K)("PFR0[ELGc)'4PGQ9XEh"Y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[)'*P)(4bC@&amp;dC@3JBA-JB5"MD'PXC#"eER4TE#"dD'8JB@GP)'pQ)$)a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'9Z)'CbEfdJEQ&amp;dGA*P*h-JD'&amp;ZC#"[EQ8JDA-JCR9XE(NJCh*[GfiJH@9KF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QEh*P)(4SBA3Z)%CbC@9AEh*XC#"SBA-JEQmJFh9MD#"`FQ8YGh*TG(4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GKE#"NDA0dD@jMG'P[ER-Z$3e*EQ4PC@3JBfKTE'4bC@iJBf&amp;Z)'eKDf8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"fB@aeB@*XC5"MEfjdFQPLGA4TEfjc)(4[)(0[BfPPG(NJGfPdD#"dD'9T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cD#"`CA*cF'9MG'PfCA-JB@jN)("XBAPQG@`JBA4dDA4eC'9c,L"8D'P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[)'*P)(0eF("[FR4PC#"KEQ3JG(*PBA0eFQ9N,Jd0$3`04@4eBf&amp;dD@p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9bC5"KFQ8JEQmJCQ&amp;MG'pbD@9c)'pQ)'4TFh0[BfPKG'9N)'&amp;LFh4bB@0d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*ZD@jR)'PZ)%CbC@9AEh*XC#iJ4@4eBf&amp;dD@pZ)'Pc)'0XEh0PE(NJBA0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PC#"hDA4S)'*[G'JJGfpbDb"KEQ3JF'aKH5`JB@jN)'Pd)'Pc)'%JFA9TG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NDACTC(9KE#"YBA4dCA)X)'GbEh9ZC'9N)'PZ)("bB@0dD@0KE#"bC@&amp;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-Z$3e&amp;C(9MBA4TEfiJDA-JCh9TC'9N)'*[G'JJBRNJG'KP)'PZD'9bC@jd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@&amp;Z)'4PFfPbC5"dEb"XC@&amp;bEL"KEQ3JG'KP)("bB@0dD@0KE#"ZC@9NFb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8RFb"PERCTFQpZE@9ZG#i0$94SCA*P)'&amp;bC5"ZEb"KBf&amp;NC@eTBb"MGA*b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9Y)'pQ)'4TFh0[BfPKG'9N)'CKBh4c)(4SBA3JB5"cG(9NC@iJD'&amp;c)(4[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4SFQpeCfJJFQpLEh4TBf&amp;XE(NZ)&amp;4SC5"LBA0TBb"cEf0TB@`JB@jN)'P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'9MG(9KE#"cDfPXE(-JEfBJB5"MDA4THQ9Z)'PZ)'peFL"cEf0TCA4j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&amp;eDA*PC#"[EL"K)'T[GA*ZCANJEfBJC'PcBfpfCA*j)(4SEh9RD#"XD@CP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0SEfpXD@jR)(GTE'`JE@pcG#"[CR4PEL"dB@YP)("XB@0P)'4TFQ9MG'aj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SC5"MEfeYG@jTG(NJEfjP)'aTGQ9c)'PZ,L",D@4c)'&amp;bC5"ZEh3JBR9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pQCL"dEb"MC@jdFQ&amp;X)(0MD'p[E(-JB@jN)(0PER3JBQ&amp;MDb"hDA4S)'&amp;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&amp;j)'K[E@9hEh*V)'&amp;cFfPREQePER4c)(4SBA3JBA*P)(4[G'&amp;XE(NJG@jb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9N)(4[)(4SC@Pb)(*[E'9c)'PZ)'aTCQ8X)'&amp;ZC#"dD'&amp;d)(GTE'`JBQ8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&amp;bC'9N)'&amp;c)(0[EfiJBA-JG'KPH5"KFQ8JG(9bEQ9N)'PZ,Jd04@4eBf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Pc)'e[FQ8JE'PVC@aj)(4[)'*P)'4bDACPEL"LH5"cDfPXE(-JG'KP)(0dG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JGfPcD'9c)(4[)'KKGQ8JB@jN)'&amp;MG'PfDA4TCA-JD'8JEh)JFfKP)(G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dEb"PEQGKCf8JD@iZ$3e8D'8JE@pcG#"PCQCPBh4TGQ8JGf&amp;j)(4[)'aP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Pc)'pQG'9Z)(4[)(G[FQXJD@iJG@jTFfpZ)(GTG'JJFfpYC@*[C(NJGfK[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%JE@&amp;cG'9b)'PZ)'%JBf9bG'&amp;TEL"QD@9XC#"KEQ3JGfK[)'Pc)(GTE'a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G'&amp;XDb"KBQpeG#"TG#iJ9'KP)'aPBA*ZD@jR)(4SC@iJBQ9MEfePFb"K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(9bB@`JB@4UG@jMG#"dEb"KBh4eB@aXH5"`FQpNG@0TEQFJFfpYCA4SD@jR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CKE(9P,Jd03fKTE'4bC@iJGfPXE#"dEb"K)'aKFQGP)'4PCh*PC5"dB@YP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JD@iJG'KP)(G[FQXJG'KKG#"dD'9TFL"QB@eTE'PPFb"[FL"[G'KPFL"Y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*c)'pQ)(4SC@Pb)'0[E@eeEQPdD@9c)'&amp;bC5"PEQGKCf9N)'PZ,L"2FL"d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KKGQ8JG'KP)'p`F'pbG(9ZDA4j)(4[)(0PC@XJEh9d)(4PB@0SCA*c)(GS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JFfYTE'aPC#"TEL"dD'8JBA*PBA-JG'KPH5"KFQ8JD@jdCA*PFh4PC#"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80[E@e[EQaj)("PEh"XC5"[CL"KE'`JB@GPFb"hD@aX)(4bH5"[GA3JC'P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jd)'pMBh9`BA4TEfjc)'C[FL"cD'pbG'9b)'pb)'a[EQGPFL"`CA*TEf4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4TE@8Z)%C[FL"PH'&amp;YF'aP,#"cEfePBQpNH5"YD@GSG#"cF'9ZC#"K)'CP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@9VFb"[FL"YEfjdD(-JEfiJB5"QDA0SD@jR)'*[BA3X)'PZ)'%JCQ&amp;MG'pbH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B5"bC@aTCfpeFb"dC@e`E'8X)'pb)'&amp;ZH5"[G'KPFL"`E'&amp;MC5"[FL"[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'&amp;dD@pZ)(4SCANJE@PRD(3JBQ8JD@jdCA*PFh4PC#"TEL"XC@&amp;bEQPZCb"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#iJ3A-JBA"`FQ9ZG'PMCA-JG'KPH5"cG(9NC@jdFb"hD@aX)'*P)'CeE'aj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@9bFf9N)'PZ)'4TCQCPFQ9ZG#"PERCTFQpZE@9ZG(-X)'aPBA*ZD@jR)'9i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9ZG'PKE'aj)(GSBA3JG'KPH5"KFQ8JB@*[GA3X)(GSD@aP)'&amp;MG(9KE'aj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@jR)("bEf4eBh4TGQ8JD@iJGfKKG#"dD'9j)'4[,Jd09fPNCA0`FQ9KC#"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&amp;j)(4PE'9MEfeYG@jTBf&amp;dD@pZFb"KE(0[)'&amp;XE'phFb"YB@jj)(0dG@4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[)'aPBA*Z)'CbEfdJCAKMCA"dD@pZB@`JG'9KBfKPFR-JGfK[)'eTCfKd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a[Bf&amp;dC@3JD@iJFA9TG'8JC'PQCQ9bC@jd)'GPEfGbBA"SD@0KE#"KFQ9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$3e8D'8JCQpMGA-JEfBJB@jj)'9NG@0KG'P[EL"TFb"dEb"LC5"KBQaP)(4[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0[E@9dD'PZCb"hDA4S)'Pd,L"+GA0d)'ePE@pbDATTEQFJ0M!P)'pQ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QB@0dFb"TEL"K)'*[EfXJBQ9MBA9cC5"TG#"SBA"`C@jc)(4[)'*P)'pZ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*bD@0eE(9Y,#"KEQ3JFh9LFf9aG@9ZG'aj)'C[FQGPG(4TEQFJE@pcG#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#`JD'&amp;c)'aTG(4XC5"fB@aeC5iJ8Q&amp;dD'9b,#"KERNJFh9LDQ9MG#"cG(9ND@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GTE'`JD@eYC@4TBA4PE(NJBQ8JG(9bEQ9N)'PZG'mJB5"`FQ&amp;MG'PMB@`J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TG(NJB@jN)(0VD@aX)(4SBA3JEfjP)'0KEL"`FQ&amp;MG'PMC5"QFQ9PE(N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'PXC(*PEL"hD@aX)'aPBA*Z)'eKG'JJB@jN)(0MD@9ZBf8JG'mJBR9TE'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c)(4SCANJGf&amp;ZG#"dEb"LG@PXC#`JEh)JG'mJBQ9dG'9b)(9ZC'9bFh4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0dDACTG'PPFb"dD'9j)'&amp;bC5"PEQGKCf9N)'PZ,L"8D'9j)(GTE'`JE'9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*[GA3JC'PQCQ9bC@jd)'0eE(4eFQ9c)'&amp;c)("KFR3JEfBJD@jdCA*KBh4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dD#"YC@eLCA*c)'pQ)(4SEh0P)'0eE(4eFQ9c,#"PDA4SCA)JG'KbEh9R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e[G'8JBfpYEA9ZD@0KG'P[EL"[FL"dD(*[G@GS)(CTFfPdD@jR)'4TCQC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#"bC@GTEfjc,Jd04@4eBf&amp;dD@pZ)'Pc)'%JE'PQC5eXEfjR)'&amp;MG'PfDA4j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8JGfpbE'3JB@jN)'PdFb"LEf4j)'pQ)'YZEhGXC@4RC5"TFb"MD'&amp;ZCf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"TC'aj,#"cEb"dD'9bC5"TFb"XDA4dE'8JGQ&amp;XG@8JD@iJD'&amp;fD@jR)'&amp;d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N)'%JC'9RFQ9P)'PZ)'%JFh9LDQ9MG#"dD'&amp;d)'Pc)'j[)'a[EQGPFL"b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&amp;ZG#iJ8Q&amp;dD'9b,#"dD'8JD@4PB5"TFb"dEb"cG'&amp;j)'0eFR*PER3JGfPd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Dfj[GfaPC'GP)'pb)(0VD@aXFb"jEh8JEQ9PC#"dEb"`CA*QEh*Y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TCA-JH@pe)'0SEfpcC5"TEL"XD@CP,L!0$3d-$89ZCA*RH3d06@pcG#"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JEfiJG'KP)("XB@jPG#"[FQPRD@jKG'8JCR*[E5"dD'8JFh9ZE'PRD(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QFQ9PE(NJB@jN)'PZBf9cFf&amp;ZG'aj)'Pc)(*PB@0SD@jR)(4SC5"`E'&amp;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4SC5"RC@jPFQ&amp;X)("XB@iJCQpb)'9ZCA*RH5"TEL"'FQ9P9fpbE'3JDA-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ZG'PZG@8JG'KTFb"dFQ9ZC#"TEL"YB@YTEQFJC@jPFQGj)'&amp;c)'CbC@9X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C@&amp;cD@aj)'&amp;fB@PXB@*XC5"PGQ9bHAGSCA*P)'&amp;c)("[Fh0TBQaP,L"8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MGA-JDA-JEfiJFQ9ZCAGKBQaP)'pb)'PZCAKSBA9cG'&amp;LE'8JFfpeFQ0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PEQ9bChNZ$3e-Ef0KE#"MEfeYG@jTG'PPFb"[FL"[EQ8YCQ&amp;YD@aj)(*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jMCA-JGfPXE#"KFb"K)(*eE'8JD'&amp;fC5"dD'9TFL"[GfiJFh9`F'aj)'pQ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*RH5`JBfpfCA*TEQFJG'KPDA)JG(P`D@0KE#"ZC@9NFbi0$9*[EfCdEh!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)JF'&amp;ZC@ac)'pb)(0[E'&amp;b)("KEQ9X)'CKFQec)'C[FL"K)'0[E@eeEQPd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JE@pcG#"MEfeYEfiZ)&amp;GTEQ4YD@aXFb"KFQ8JGA0PC#"TEL"KFQ9KFb"h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dD'&amp;d)'Pc)(0eDA4KBQaP,Jd04@jPFQGj)'Pc)(0dEh*PC#"eF#`JC@Pd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PZ)'j[FQeKE#"LBA4dCA*TCA-X)'pb)'e[FQ8JE'PVC@aj)'&amp;c)'4TFh0[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9N)'0SC@eTBf&amp;XFb"dD'&amp;d)'0KEL"LC5"cG'pbC@3JD@jNC@CTEQPdC@aj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bC@0[E@*TEQ9N)(4[)(*PE'9KFf8JG'KP)'9ZCA*RH5iJ4Qpb)'9iB@e`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GKG'9b)'0KEL"LC5"cF'aTG#"TER4[)'piH@GPEL"KEQ3JD(PNFQpRC@i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*PBfpYBQPZC@3JD@jdEb"hBA4PFL"dEb"bC@aPBA0P)(4SC5"PEQ9bChNZ)%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&amp;YE@pZDA9Y)'GKFb"TFb"cF'aTG#"TER4[)'jTG(*[Cf9Z)'&amp;ZC#"SH@4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"KEQ3JFQ9MEfeLD@jPC#"dEb"`FQpNG@0P)'KPBA3JB@jN)(4SCA*PBRNJ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bD@0TG(NJD@BJEQ9MCA0KFRNZ$3e8D'9bC5"TFb"ZEb"cBf&amp;bBfPdH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bChNJGfKPEL"bC5eRC@jPFQ&amp;dDACP)(0[GA*MCA-JBA*P)(9cC@3JB@j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cG'pbB@GP)'&amp;ZC#"eG'PXDATKG'P[EL"YCA4SEf4c)'&amp;bC5"ME'9KEL"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"`C@jTEQFJD@iJBfa[Ff9N)'0TFQ0eDA4c,L!0$8pZC5"hBANJC@aPBh4b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(NJC'PcG(*TBR9dD@pZ)'GbD@4c)'&amp;bC5"TEL"'FQ9P9fpbE'3JFQ9`E'&amp;M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dD#"dGfmYGf&amp;j)'GbD@4c,L"8D'&amp;d)'Pc,#"KERNJF'pTER3JBf&amp;Z)'9T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dB@YP)'pb)'GTGQ8JC@aPBh4bD@0TG(NZ)&amp;4SC5"YB@PZ)(9cC5"[C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*TC#"TFb"dEb"PH("[FR3JC@aPBh4bD@0TG(NJGfKPEL"[EQ8JD'&amp;c)'%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'aeFb`JEh)JG'mJC(*KGb"PE'9MG(*TBfPdH5"hD'9Z)'pZC5"TFb"XEhF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d)(CPD'PME'9c)(*eEL"PDA4SCA)JEfiJC@aPBh4bD@0TG(NJEh)JEfi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YBQPZB@*XC5"RBA0cCA-JF(*[C(9MC@3JBRNJFfpXBA)JC@jPFQGj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pbC@3JD@iJG'&amp;ZDh-Z$3e*EL"RC@pRFQ&amp;`D'PMB@`JBA*PBA-JGfKPFQ8J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JB@e[G@jdFb"[CL"PEQ9bChNJBA*P)'jKG(9bB@aXH5"KGQ&amp;TE'&amp;LE'8X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Bf&amp;Z)'*P)'9iF'a[DA4PC#"TEL"PBfpXEfGTBf&amp;XE(NJD'&amp;bE@pZD@pe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c,#"XBA*RC5"`EhGPFL"`E'&amp;ZG(-JBf&amp;Z)'*P)'0[ER0dFR9MG'9N,L"8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eTCfKd)'*P)'*KFf9N)'pZ)(4TC'&amp;X)'C[FQ0PFb`JC'&amp;YE@9N)(9`)(*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`JEh)JE'&amp;bCf8JFfpXBA)JEh)JGfPZC#"`E'&amp;ZG(-JD@iJBA*PBA-JGfPd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*dD@0eE'&amp;bE(NJB@*eEQ4KER3JFh9Z)'&amp;ZC#"hD@jN,L"8D'8JC@jPFQGj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fC@3JCR*[E5"dD'9cC5"YBA0cDACP)("XB@jdFb"hEh9XC#"LC5"eFf9N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KPFL"QEh)JE'&amp;bCf8JFf0KE'8JBfpZFh4bG@0dD@pZ)("bEfTPBh4c,#"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cGA"`E(NJBA*PBA-JG'KKG#"NEb"ZEh3JH@9d)'KKGQ8JG'KP)(GSCA*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X)(4[)'KKGQ8JGfPNC@aj)'4TFh4bD@*eG'9N)'a[Bf&amp;X)'9ZCA*RH5"`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@0dD@pZ,Jd08h4KG'PcG'PMFb"cD'ph)'0XC@&amp;bE(NJG'KKG#"KFb"MEfjcG@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'P[EL"[CL"PE'9MG(*TBfPdH5"REf9c)(9`)'PZ)'%JFQ9RD@pZ,#"K)'jeE@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[CL"`FQpLE'9YFb"REb"KGf&amp;j)'&amp;d)(4SC5"cB@eP)(4TE@8Z)%C[FL"PH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F'aP,#"`Eh"eE'&amp;dD@pZ)'PZBh*PBA0P)'Pc)(*[G@GSE(NJD@jfCA*cC@aj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"[FR4TEfjKE#"dEb"dD'8JB@e[G@jd)'pQ)'9XC@0dFQPMDA4j)'0[ER0e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N,L")C@&amp;XG'JJFh4KG'PcG'PMFb"KEQ3JE@pbG'&amp;XDA4j)(*KG'8JCQpXE'ph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YD@aKFL"`BA4dCA*Z,L"*CL"`C@p`E'8JCf9d)'9KFhNJB@0MCA0c)(4[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0dFQPMDA4j)(4SC@Pb)'aTGQPZCb"cG'&amp;ZC'&amp;bC#"dC@jNFb"dEb"REb"eF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'aTGQ8JBQ9MEfePFb"XCA0c)'pQ)'%JFh4bG@GRE'8JG'mJFh9bGQP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94SDA-JDA-JCA0cC@jdD@&amp;X)'C[FL"`Efpb,#"eEQ4PFQ4PGQ9XEh"PC#`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"[F(9XBA4PC#`JFh4KFRCPC#"bC@GTEfjc)'pQ)(4SC5"hEh*XC#iJ3@iJ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bD@0TG(NJD@jQFQ&amp;cG(*eBh4eFQ8JDA-JEfjP)'pQ)(4SC5"YEh0d)(CKE(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P)'&amp;MG'P[ER-JG'KKG#"MB@iJBQ8JG'&amp;VC@iJG'mJBR*TEQFJFh9MD#"bC@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)'PZG'mJB5"SD@GSCA)JFA9KE'PdH5"[CL"XDACTEQFZ$3d0$!e)Eh9c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$3e)Eh9cD@jR)'PZ)%CbC@9AEh*XC#"TFb"dB@YPEL"MBA*P)'pQ)'PZ)'*[G'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KE'aPFL"KEQ3JBQPRCf9b)(GKHA-JG'KKEL"hD'&amp;d)'Pc)'0[E@e[EQaj)'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Z)'PZ)'pdD'9b)(0[BfPPG'PPFbi0$8eeBfJJEfjP,@CKE@PXH5"SEh9c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(GTE'`JBQ8JC'pZC5"LH5"dD'8JF(*TEQ0TF'aP)'pQ)'4[D@jR)'e[FQ8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#"XCA0c,L"*G#"hD@aX)'*P)(&amp;eDA4P)'0[E@e[EL"dD'&amp;d)'CKE@PXD@9c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`JBfpZFh4bG@0d)(4SC@Pb)'K[E@9c)(4SC@ecC@afCA-X)(GTG'JJF(*P,@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*TBf&amp;dC@3JE@pNG@aPFb`JEh)JBRNJC@&amp;cD@aj)'&amp;fB@PXB@*XC5"MEfjcG(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TEfiJG'9MD'jTFA9PFbi0$99ZDACPFR0KE#"LG@PXC'PZCb"MEf4PFb"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#"PH'PcG#iJ9'KeFb"dD'8JC@jdFRNJE'9fC@`JCQpb)'eKDfPZCb"[EQ8R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iJD'pYC5"SBA-JBQ9PEL"NFQ&amp;cG'PMB@aXH5"bC@4eBf9N,L"*G#"TFb"`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QC@0dE(NJF'9bE@PcFfPLE'8JG'mJBfpZFh4bG@0d)'%JD'pYC5"[GA3JEfB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#"KEQ3JEfaN)(4TFQ9c,#"[FL"cG(*KGf*KE'9c,#"[FL"KFb"NEfePFb"YB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eG#"[CL"cD@e`E'8JGfp[C#"`B@jPE(-Z)&amp;4SCA*P)'Pc)'j[)(*PFA9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jd)(4SBA3JB5"SEfeP)'KKFb"dEb"LC5"YB@4P)'peG#"[CL!a06!JG'pZ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MEfjMFQ9dC5"KEQ3JGfp[C#"KFb"TFb"MEfeYEfiJC@acCAGSCA*P,Jd04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bC@jd)(*PCfP[ER-JB@jN)'0[E@eeEQPdD@9c)'eTCfKd)'KKGQ8JBfp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)(GSBA3JDfPZC#"[CL"SEh9cD@jR)'Pc)'&amp;MBf9`G'&amp;LE'8JG'KPFQ8Z)%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#"dD'9bC5"hD@aX)'&amp;XGf&amp;jFb"LC5"`E'&amp;MCA-JGfKPFQ8JEfjP)'0KEL"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*eBh3JD'pYCA-JB@jj)(GSD@0S)(GKH5"[EQ8JBfK[Eh0PFbi0$8e[BQP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cD@jR)(GTE'`JB@acEb"LC5"aG@PdC5"MEfeYEfiJG'mJB@aXEhFJCQaPH'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@aTG(NJD@iJBfKKEQGTEQFJE'pMBA4TEfiZ)%CKBfPXDA4TCA-JG'mJFh9`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#"YEh4[FQK[E@9c)'pb)'aTGQ8YB@*[BA*N)'*[BA4c)(GTE'`JBQ8JGfPN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&amp;fB@PXB@*XC5i0$8eKERNJGfPXE#"KE(0[)'0SEfpcC5"dEb"XDACP)(4[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b)'PZ)'aKFQGP)'&amp;bBfpXEfGTCA-JFh9bFQpeEQ4PC#"LH5"eER0`EfPX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&amp;dGA*P,L""C(CKER4KCf9c)'&amp;bC5"TEL"dD'8JC@0[EQpYD@0c)'pQ)(0M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MD'PPGQ9N)'*j)'0[ER0dFR9MG'PZCb"YB@jj)'K[E@9c)'*eD@ad)'0[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bBA4PC#"dEfGPG'KPFL"TEL"[EQ8JF'aKBf8Z)%KPBA4TEQFJB@jN)'PZCR*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bG@0dGA*P)'0KEL"LC5"dB@YPEL"MBA*P)'pQ)'eeBfJJE@pbC5"PBA0T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&amp;ZC#`JFQ&amp;dD'9b)(4SB@iJFh"bC@&amp;ND@jR)'eKERNJD'pYCA-JEhCPFL"K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P)'&amp;YEh9ZG#"[CL"XB@jN,#"MEhCPFQPZCb"PH'PcG'PZCb"ZBA4eFQ8X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KFQ0[E'pRH5"NCA0TCfiJBf&amp;Z)'&amp;XE'ph)(9ZB@adCA*PC#"ZBA4eFQ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BACKD@aKBQaP)(*TCfKd)'peG(0TC'8JEfjP*h-JC'p[FLi0$89fCA*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"hD@aX)'aTGQ8JBA-JD@BJG'KPH5"[GfiJG'KP)'K[E@9c)(4SCANJE'Pf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`JEQmJE@&amp;dG'9b)'K[Gb"dD'9j)'KKF("PEQ9N)(4[)'&amp;bFQPfC5"dD'9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KPFQ8JGfPXE#"LC5"ZEb"YEfjdD'aj)(*PER4c)'pb)'e[FR4RB@GPFb"NG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B@*cC@jdC@8JEhGZCA*c,L"5BA4SCA)JEfjP)(GTE'`JE@pfC5"TER4[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0TEQFJG'KKG#"TFb"YB@4P)'&amp;fB@PXB@*XC5`JEh)JEfjP)(GTE'`JBfp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@0d)'K[E@9c)(4SBA3JEfjP)'KKFb"dD'8JFQ9cEh9bBf9c)'&amp;fB@PXB@*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LG@PXC#i0$3d-$8C[Ef30$3d0$!e)C@&amp;XG'J04'9KG'J04@0[E'pRH3e8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"[FR4KG'P[EJe6BfPPEQ0P$8aKFQGP,A0MB@aP)'0[ER0dFR9MG'P[EJe&amp;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KD@jYC@jd$3d-$9*PE'PRD@pZ$3e'FQ9P9fpbE'3JD'&amp;c)'j[)'pQCQPMD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pfCA*KE'`JFQ9XD@GTEfiZ)%K[Gf9fCA)X)(4SCA*P)'Pc)("XC@jdH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0cD@*TE'PdH5"[CL"`GA*cG@PZCb"[EQA9Fb"bC@aTCfP[GA-JBQ9XD@9Q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F(*KBh4TBf9c,Jd08'9[F'aP)'pQ)(0TE@PXBA)JFQ9XD@GTEh9c)'*P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-JGfPXE#"ZBA4eFQ&amp;XE(NJCh*[GA!JG'pRCA4SCA)JD@iJEQ9dGfpbDh-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`F'pbG#"PB@0S)'pdD'9b,#"KEQ3JG'mJF(*KBh4TBf8JG'KPDA)JG(*K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Fb"dEfGPG'KPFLi0$8Pd)'Pc)(9ZC'9bFh4[Ef3JG'KKG#"bC@aTCf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K)("PFR0[EQ&amp;X)'0SEfPMC5iJ4@jQEh*MD@jR)'pZCG9c)'*PE'PPCR-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SCA*c)'Pc)'jPDA4SCA)JFh9`F'pbG'9N)'pb)(CTB@*XC5i0$9"PEh"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S)(0dFQpZCb"bC@aTCfpeFb"MEfjfD@0dD@pZFb"KFQ8JD@iJEQmJGf&amp;j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0PC#"dEb"cG@)YEh*ND@jKG'8JG'KPEA0PE(CPFb"dEb"cEf0TB@`JFR9X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REb"KCf&amp;TER0d)(4SC@Pb)'*PE'PPCR-Z)&amp;*KG'KPFL"dD'9j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P)(4[)'GbEh9`)(4SC@ecC@afCA-JG'pRCA4SCA)JB@jN)(0PG#"dD'9T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iJFR9XCA-Z$3d-$9GPE'CKFQ80$8CbC@9AEh*XC#"SBA-JEQmJBf9ZG(*K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@3JE@&amp;ZC'&amp;dEh*j)(GPE'CKFQ8JFhPcG'9Y,L"5BA4SCA)JDA3JD'&amp;c)'%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Db"[CL"cGA"`Eh*d)(0jFh4PEA-Z$3e0B@jj)'PZD'&amp;LDA4KER4c)(GTE'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[Eh0P)'&amp;c)(4SC@Pb)'eTFh0TEfiJG'mJBh*PBA4P)(0jFh4PEA-JEfBJ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"cGA"`Eh*d)'C[FL"dD'8JCh*PBA4PFh3JF'pcFfPLE'8JER9YBQ9b)'pQ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"XC5iJ3@jN)(4SCA*P)(GTE'`JEQpd)'*P)'TeFh3JEfjP)(0eBfJJFhPc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Y,#"LGA3JE@&amp;ZH5i0$94SGA-JH@pe)(G[EY9d)'*P)'4PF'9ZC'9ZG#"[E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MBf9cFb"[CL"K)("KFR4TBh9XBA)JCfpfCA*ZE@9ZG#"dD'&amp;d)(G[G@aN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@3JG'mJFh9`F'pbG#"jEh8JD@BJH@pe)'CKD@`JG'mJC'mJFfmJH@peFR0PE'B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*KG'KPFL"dD'9bC5"hD@aX)'*P)'%JGQ&amp;bD@9dH5"[CL"cBfKPE@9c)(P[G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iJF'&amp;bG'PMDA"KG'8JD@iZ$3e6EfeP)(0[BfPKE#"cHA0dC@ec)(GTE'`J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RDACPEL"`FQpfD@4P)'C[Ef3JB@jN)'K[GA0TEQFJCQpb)'&amp;ZH@*[C(N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GTFfKPFb"dEb"`BA*dD@0TF'&amp;dC5iJ9'KPFQ8JE@PRD(3JBQ8JFQ9aG@Pb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c)'C[FL"`E'&amp;jD@jR)'%JBf9bG'&amp;TEL"bEfaP)'PZ)'9iBfKKEQGP,#"cG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&amp;c)'4[D@jR)'0PFR4KD@iJDfPZC(-JEfBJGfpbDb"dD'&amp;d)'jPC@3JG'm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pZC5`JEh)JG'KPH5"YD@GSG#"LC5"ZEb"bCA&amp;eDA*PE@9ZG(-Z$3e-D@CP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("[FR3JDA-JFQ&amp;bC@aj)(0[E@9dD'PZCb"dD'&amp;d)'Pc)(*PBf9TGQ9N)'C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iJD@e`CA*cEfjKE#"KCf9ZBhNJEfjP)'Pc)'PZD'9bC@jdE(NJB@aTC@j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CbEfdZ)%e[FQ8JE'PVC@aj)'Pd)'Pc)'*KFf9N)'pZ)(*PE'&amp;dD@pZFfKTF(-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4SBA3JDA-X)'pZC5"hEh9XC#"PER4PFL"TER4[)'%JFQ9XBA4TEfiJGfPd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GbEh9`)'pb)'%JEQ9dGfpbDb"dD'&amp;d)(GTE'`JF(*[GQPNC5"QEh)JE'PQ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"`Eh*d)'&amp;c)("KFR3JEfBJH@peFL"`BA*dD@0`BA4TEfiJD@iJG'KPDA)J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TG'PPFbi0$8C[FL"dD'8JFfeKE'`JF'9bBf9ZG'&amp;RC5"[CL"`C@p`E'8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&amp;bC5"eEQ&amp;LE'8JG'mJBfpZG(*TBR9dC5"TEL"YC@&amp;ZD@jRCR9X)(GKHA-X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JBA-JG'KP)'0SFQpZD@0KE'aj)'PXE#`JC'PcB@*XC@3JEh)JE@9ZG'&amp;X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cB@jP)(4SCA*P)(GTE'`JFh4TE'`JBQ8JE'PQC5"cGA"`Eh*d,L"*G#"h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*P)'*KFf9N)'pZ)(4SC5"fEfaeER4KFRNJGfPcD#"[CL"[G'KPFR-JG'm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`F'pbG#"dD'9TFL"PH'PcG'9ZBf8Z)%&amp;ZC#"bBA4SCA)JG'KKEL"dD'9cC5"`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'8JD'&amp;fD@jR)(4[)("XC@&amp;N)'C[FL"KFh0TFh4KEQ0P)'CbEfdJE@pZEh"[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PM)'&amp;eG'K[FQPdD@9c)(4SCA*P)(GTE'`JBQ8JB@GPEQ0TCA-JB@jN)'jPG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Yc)(4SBA3JGfPXE#"`BA*dD@0eE'&amp;bE(NJFf9PDb"dD'9Y)'peG#"KEQ3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`F'pbG#"dD'9TFL"ZC@9NFb"TEL"dD'8JE@pcG#"[F(4TEA9Y)(GKH5iJ6Qpd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N)'pZ)'%JE'&amp;h)'pb)'%JBf&amp;bC@aPFh-JBR9bC@&amp;eBh*KG'PM)'CeEQ0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LGA3JBQ&amp;cC@3JEfiJG(*eC5"MBA*TEQFJB@jN)("PFR0[EQ&amp;X)'&amp;dG'9Z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i0$8KPE("TEQFJF(*[CQ9cFfP[ER-JBA*P)(0[E@8JEfBJG'KP)'e[Fh3J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`G@aKFLiJ9'KPFQ8JBA*P)'eKERNJGfK[)(GKER3JG'mJBQ8JER9bFf9c,#"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@`JGfpbDf9bFb`JBfpeER0PE'pbFb`JGfpbDfPZCb"TEL"QEfpN)("bEf4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X)'K[GA0TEQFX)'9dBbiJ5@iJ4R*PC9G[FQaN)(4SC5"MD'pTBf8JEfB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Q9cFfP[EL"NEf9cEY9d)'4PF'9ZC#"[EL"TG(-JGQPKBQPXDA4j)'PZ)'%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QPd)'pbD@9ZG'9N)'0KF'PdB@`JC@0[EQpYH5iJ8Q&amp;dD'9b)'Pd)'4PF'9ZC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JG'KP)("PFQ0PDACPC#"NCA0TFQ&amp;LD@aTG(NJEfBJG'KP)'CeEQ0dD@pZ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"cEfePBQpNH5"hB@jdFb"TG#"KEQ3JEQ9PC(-JDA3X)'Pd)(GTE'`JBQ8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P)(4[)'4[,Jd05@iJ4R*PC9G[FQaN)(4SCA*P)'Pc)'j[G'KTEQFJD@jS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XH5"NDA0SEfj[GA*KBQaP)'PZ)'*PD@jR)(4PEA"[FQ&amp;bD@aj)'pb)("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9ZG'aj)(9ZB@*XC5"dEb"dB@YP)'0KFQ8JEfBJEfjPFf9XCLiJ6fjP)'4[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JBA9dEfeKG'PMB@aXH5"LC@a[EQFJG'mJB5"XEhGPFL"ME'&amp;cFb"dD'&amp;d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"dEb"`E'9KC#"hDA4S)'pdD'9bFb"dEb"bC@0PDACP)'KPE(!Z)&amp;4SC5"S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`)(GTE'`JBQ8JG'KPFQ8X)("bEhCTC'9N)'PZ)'%JE'pfD@jR)'&amp;ZC#"MBA*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ZEQ9b,L!0$8pZ)(4SC5"[G'KPFL"SB@jN,#"dD'8JGf&amp;j)(4SBA3JG'KP)%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9AEh*XC#"cEf0TCA4j)(G[FQYc,#"dD'9bC5"hD@aX)'*P)'ePB@jTEQGQG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XCA-JCQpb)'TeFh3JB@*[GA3JB@jjBQpNH5iJ6@pcG#"`C@p`E'8JGfpeE'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*PCQ9b)(4[)'4[)(0[E@9dD'PZCb"dEb"MEfjdFQPLGA4P)(4[)(4SC5"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ZE@9ZG#"dD'9j)'&amp;bC5"TELiJ3@jN,#"TCL"dD'9j)'&amp;bC5"KG#"KE'`JB@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`JG'KPFQ8JGfPXE#"LC5"`E'9ZG(NJEfBJEh"`Eh*dG@jTG(NJCQpb)(4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P[G5"KFQ8JEQpd)'0[ER0TC'9bC@3JGA0PE'9cFb"TCL"jEh9b)(0VD@aX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JG@jeFh9KE#"[FL"TCL"jEh8JBf&amp;Z)'pZE(NJGfpbDb"cE'phE(NZ)&amp;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JDA-JG'mJBQ8JD@iJB@iJC@jfDA*[EQePER3JGfKPFQ8JH@peFL"cCA*f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NEb"YB@YP)(0PER0P,#"KEQ3JG'KPFQ8JGfPXE#"`E'9ZG(NJEfBJBfK[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Q)'9ZGQPbEfjYC@jdFbi0$3d-$84PCQ9ZFf80$9"PEh"XC5"TEL"'FQ9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'3JBA*P)'CbC@8JG'mJC'9QC@jN)(4SC@ecC@afCA-JGfKPEL"dD'9j)'&amp;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PE(NJD'&amp;fC5"dEb`JB@jN)(4SCANJBA*P)'CbC@8JG'mJD'&amp;fC5"dD'8J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-JCQpb)'4[D@jR)(0[,#"LEh4S)'PZC'PfD@4eB@aXH5"KEQ3JBA-JCh*[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,Jd03A-JB5"RC@jPFQ&amp;X)(*eE'8JG'KPFQ8JGfpZ*h3JBQ8JB@jj)'G[GQ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JBfpZG(*[E'aPC#"`EfaTBf8JCQpbBf9c)'&amp;ZC#"KFQeTCA-Z)%9KBfJ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ZDA4j)(GTE'`JFf9d)(9`)'PdFb"[GfiJE@9KER-JEfBJC'9QC@jcC5iJ3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,#"hD'9Z)'jPBf9cFf&amp;bH5`JEA9XG'P`E'8JBfpYEA9ZDA4TCA-JGfPXE#"L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[Cf9dD'9b)(4[)'4PCQ9ZC#"dD'9TFL"bD@GSG(-Z$3e(G@jc)(GTE'`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*P)'PdC@ec)(4SBA3JD@jNDACTC(9KE(-JCfmJEh9d)'&amp;ZC#"RCA3JEfiJ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e`G@acC5"KEQ3JDf9PF#"dEb"dD'9YFf9XGQ9c,L"0G@0S)(*KG'KPFL`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ZDA4TCA-JGfPXE#"dFQ&amp;TEL"dD'9TFL"YC@eLCA*c)'PZ)'4PCQ9ZFf8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GTE'`JFh9`F'aj)(4SC@dJGfPdD#"hC@&amp;`Efjc)(4[Cf9dD'9b)(GTG'J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jPBf9cFf&amp;bH5"TER0dFR9MG'P[EL"TEL"dD'9TFL"cB@CP)'KKEQ4XD@jR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'KTFb"TFb"`BA*d)'pQ)(4SC5"`FQPZBfP`E'8JG'KKG#"`EhGPFL"MEfe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Y)'*PE'ph,#"QFQpY)'PZC'PfD@4eB@ac)'&amp;ZC#"MEfeYG@jTG'PPFb`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CXEhGc)(4[)'*TCfGPFL"KEQ3JBQPRCf9b)'GbEh9`Fb"KEQ3JB@GRFQ9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)'pQ)("[Gf9b,L"8D'9bC5"hD@aX)'j[G#"LC5"KERNJF'phCA)JD(9Z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"eBQaTBb"bCA"bCA0PER4KG'PfC5"hD'mJBf&amp;Z)(4KDf8JBfpZG(*[E#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KFQej)'pb)("[E'PMC5"QEh*MC5"KEQ3JC'PbC@0d)'Pd)'&amp;RB@PZFh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"PEh"XC5iJ9'KP)'&amp;bEANJ59-JG'KP)("PEh"XC5`JB@jN)'eeBfJJFQ&amp;d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4SC5"`C@p`E'8JGfPXE#"dB@YP)'&amp;hBANJF(*PGQP[GA0XH5"KFh0TCfj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GPFL"QFQpY)'&amp;ZH@*[C(NJGfK[)'eTFh9cCA-JG'KPDA)JF'pcDA4TEfi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*eFh3Z$3e1Eb"bC@GTEfiJBf&amp;Z)'*P)'0[ER&amp;eCA*PC#"LH5"K)'C[FQ9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Bf8JBRNJC'PcB@*XD@jR)'PdFb"KFQej,L"%C@CPER0P)(GTE'`JBQ8J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(4XH5"TER4PCh*KG'9N)'PZG'mJG'KP)(GSEfaP)(*PCfP[ELiJ4ACPEL"T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CQpbC@PREL"QEh*MC5"cEfePD'ph)'GKD@jc)'0[ER4bEf`JEhCPFL"[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[FQ4TEQ&amp;dD@jR)'*[C(NX)'pb)'pZC5"RFQpeF#`JE@&amp;ZH5"[G'KPFL"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RFQpeF(-JGfPXE#"cG'PXE#"SBACP)(4SC5"YC@&amp;ZFb"dEb"NC@CPEQ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PE(CPFb"KEQ3JG'KP)(0[BfPPG(NJBA-JB5"hD'pXC5iJ9'KPFQ8JDA-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KDb"MC@jdFQ&amp;X)("[D@jd)'pQ)'&amp;eG'K[FQPdH5"MEfeYB@jND@jR)'&amp;X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CPER0P)'C[FQ0PFbi0$94SCA*P)(GTE'`JBQ8JEQmJF'pXD@0P)'C[FQ0P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JJG'KP)'&amp;eG'K[FQPdH5"dEb"VD@aX)("PEh"XC5"hD'mJC'pZ*h3JCQpX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h)(4SC5"KFQ*TG(*KFRNJFR9XCA-JFf9d)'*j)'G[GQ9bEQePER4c,L"8D'9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aX)'*P)'j[)(0eBfJJFR9XCA-X)'&amp;ZC#"dD'9bC5"hD@aX)'*P)'j[)(0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dCA*ZB@`JCQpbBf8JG'KKG#"SBACP)'&amp;ZH5"bD@GSG#"dEb"hB@aV)'PZ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MEfeYG@jTG(NJB@jN)(9cC5"fD@pXC@jMC5"KCf&amp;TER0d)'PdFb"YC@eL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,Jd06@&amp;dG'9bFb"[CL"NC@CPEQ0P)'&amp;bC5"dB@YPEL"MBA*P)'pQ)'a[Bf&amp;X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4SBA3JC'pPFb"ZEh3JD@iJB@jj)(GKH5"YC@&amp;Z)(4SBA3JF'9[F'aP)(GS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P)'%JCh9Z)'KKGQ8JB@jj)(*TCfKd)(4[)'YTE'`JEh)JD'&amp;bE5"[G'K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`C@p`E'8Z)%j[G#"KG#"KE'`Z)%*eG#"dD'9j)'4[)'KKGQ8JB5"bD@GSG#`J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mJCACPFRPLEf4j)'9XFf8X)(4[)(9cC5"dD'9TFL"LCA0d)'TeC'GPE@9ZG#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8PQ)(4SCA*P)'Pc)'&amp;Z)'PZBfPNC@jd)(GSCA*P)(0[E@9LEf4j)'GPG(-J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9N)'pb)'YTE'aPC#`JG'KKG#"`BA*dD@0eE'&amp;b)'PZBfPNC@jd)'jPC@4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0eBR0PFA9PER4XH5"LC5"PH'&amp;YD@jPC#"dEb"NCA4PFQeTEQ8JGfKKG#"h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Z,#"hD'mJGQP[E'&amp;dC@3JGfK[*h-JFQPRD(4c,#"hD'&amp;d)(GPFQ8JG'K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&amp;YD@0c)'pQ)(4SC5"cDA4eBA4TEfiZ$3e*CL"KEL"TEQ4TGQPNG@&amp;X)'pb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`)(GKFb"cG@CQD@0TC@jdE(NJF'KjFfPMB@aXH5"dD(*PBA4PEQ9N)'*j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SCA)JD@jNDACTC(9KE#"[FL"RFQpeF#"dEb"hBA*bB@jd)'%JGQP[E'9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`EfjcC5`JB5"cG@*cCA&amp;eC@jd)'PZGQ9cG'PRBA4TEfiJEfBJG'KP)'C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*j)'%JE'pMB@`JBA*LDA4bBA4TEQFJBfpYE@PdG'9P)'eTCfKd)'PZC'9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QD@jN)(4SBA3JG'KTFb"hBA-JB@iJBA"`FQp`FQPKG'8JB@0dD@pZ,L"2FL"T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D@GSG#"QD@jN)(4SBA3JDA3JGf&amp;cELGd)'&amp;ZC#"YD@GSG#"dB@YP)(4SC5"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G'KKG#"TG#"NC@9YFb"hD@aX)'*PFh3JFQ9MG'PQH5"dD'8JE@&amp;dG'9b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'KPFQ8JDA-JEQmJE'&amp;h)(4SBA3JFf&amp;jFb"jEh8JBf&amp;Z)'jPGQ9b)'YTE'`J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&amp;bE5"cEfePBQpNH5"PE(0P,L""EQ3JG'KPFQ8JDA-JEQmJE'&amp;h)(4SBA3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-JB@jjBQpNH5"KERNJFQPRD(3JG'mJDfPXE#"[FL"SBA*Y)'&amp;ZH@*[C(NJ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J9'KP)("bD@jMDA"KE#"XBAFJBfpZBf9bER-JG'KP)'*KE'&amp;ZBf8JBQ9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"dD'8JCR*PC@4[E5"dEb"MD'p[Ff8JEfjP*h-JEhGZ)'&amp;MG'P[ER-JB@j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TEA"PFQeTFh0TBQPXDA4j)'pQ)(CTEfaKG'PZCb"KERPLEf4j)'9XFf8R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PC'pY)(4[)'0SEfpcC5iJ5'&amp;bE@PZCb"[FL"VD@aXD@jR)(0[E@9LEf4j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JDA-JB5"YB@T[FL"TEA"[FfPdD@pZ)'&amp;RB@PZFh3JG'KPDA)JB@*TE'Pd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MD'p[Ff8Z)%j[BQpNH5"SBA-JB@jj)'PZD'9bC@jd)'&amp;eG'K[FQPdH5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"dD'&amp;d,L")EhGPGQ9b,#"TCL"dD'&amp;d)'&amp;MG'P[EL"TFb"NC@9YC@3JG'm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C'9QC@jcC5"[CL"[FL"TEL"NCA4PFR*KEQ0P)'pQ)'%JE@&amp;UEh)JG'Kb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[)(0[E@9LEf4j*h-JFQPRD(3JG'mJE'PfC5`JG'KKG#"YD@GSG#"TEQ4P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CQpeEQ3JG'mJD'&amp;fC5"LC@9Z)(4SC5"KF("bEh"bD@&amp;dC5"KBh4TEfi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*EL"[G'KPFL"hEh*NFb`JG'KPFQ8JBA*P)'j[)("bCAGbDA4dC@iJFR9XCA-JB@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3JGfKKG#"cF'9MD@CTBb"KBh4TEfjc)(P[G5"MB@iJEh)JBf&amp;ZEQpd)'4[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hD'&amp;d)(0`C@0TCQPMB@aXH5"dD'8JF(9ZDA0SE@9ZG#"hEh9XC#"LC5"T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JC'PN,L"#GA3X)'&amp;c)("KFR3JEfBJG'KKG#`JG'KPFQ8JBA*P)'j[)'aPC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4PBfKZD@0KE'PdD@9c)'pZC5"MB@iJGA0P)(4[)'KTC'8JBQ9SD@jN)'PQ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"ND@3JFfpYCA4SD@jR)(*PF(*PD'9ZFfPLE'8Z)&amp;P[G5"hD@aX)'KKGQ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cGf9b)'C[FL"jEh9b)'&amp;MG'P[ER-X)'j[)'eKG(4PFL"TCL"jEh8JBA*P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9LE'PM)'pQCQPMD@&amp;X,#"KEQ3JEQmJE@&amp;dG'9b)(GSBA3JFR9XC5"LEfpV)(P</w:t>
      </w:r>
    </w:p>
    <w:p>
      <w:pPr>
        <w:pStyle w:val="PreformattedText"/>
        <w:bidi w:val="0"/>
        <w:spacing w:before="0" w:after="0"/>
        <w:jc w:val="left"/>
        <w:rPr/>
      </w:pPr>
      <w:r>
        <w:rPr/>
        <w:t>[G5"KBh4PC#"[GA3JEfBZ$3e'FQ9P9fpbE'3JDA-JE'&amp;bCf9XH5"K)'aTGQ9XH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d)'CbD@9ZC'CeE#"`E'&amp;MC5iJ5A3JDA-JBQ&amp;cC@3JEfiJF(*TEQ0TF'a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ZEfiYGQP[E'9ZBf8Z)&amp;4SBA3JDA-X)(4SD@jRFb"KFQ8JEQpd)'4[EQ8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Bf8l)(0eBQTPBh4TEQFJEh4SCA*c)'*j)'C[FQ0P)(4[)'9iF'9bD@9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SCANJC'pZ*h3JGf&amp;ZG#"dEb"SBACP)'Pc)'j[G#"KEL"KBf0PF(4KBQa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@jR,L!0$94SC5"bC@&amp;cEfiJG'KKG#"dD'9bC5"TFb"ZEb"XBAFJFf&amp;jD@jR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GQP[E'9ZBf8JDA-JD@aXC@GKE#"TFb"PH'&amp;MG'aj)(4SBA3JFh9MD#"K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"MEh9XC#"[EQaj)'*P)'9ZCQpbBf9N)%*C)(CTEfaPEQ0P,L"2FL`JD@BJ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'9ZCQpbBf9YC@jd)(*PF(*PFf9ZG'&amp;dDACPFb"hCA*P)'pLE'PRC@3JG'm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'ph)(0eBfJJB5"XBAFX)(4SC@iJG'KP)'aKGb"LFQ9KDf9bFb"MEh9XC#"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"TG#"hDA4SEh9d)(G[FR*jD@jR)'&amp;LEh9d)'*PD@jR)'&amp;`F(*PD'9ZC'9N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*PC9G[FQaN,#"[EL"dD'8JEh4SCA)JD'&amp;ZC#`JDA-JC'9ND@0KG'9N)(4[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`F(*[F(*TBA4P)'&amp;MG'P[EMXJF'9bFfpZB@`JFQ9cF'pZFfPLD@aTG(Nl)'4[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(GSBA3JGfpbDh-JD@iJG'KP)("bCA0PER3JFfPdG@&amp;dD@pZ,L!0$3`08fpMD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PZG'9bB@0dD@pZ$3e8EfaPFQ&amp;ZBf8JB@jN)'9fC@iJBf9XC@*bBA4TEfi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PfCA*cDA4j)'Pc)(4SC5"ZEh*Y)'PZ)%CbC@9AEh*XC#iJ4ACPFRPLEf4j*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PQCQ9bC@jd,#"jCA3JGf8JBA*P)'&amp;XE#"TEL"K)(0PER0P)'PZ)(4SC5"cB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*[BA3X)'&amp;ZC#"hC5"bC@0[CfjTHQ8JG'KP)(9ZDA4j)'&amp;YEfjRFh3JGA-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*G#"TFb"dB@YPEL"QEh)JCh*KER4PC#"dD'&amp;d)("PEh"XC5"[CL"KERNJFQ&amp;MC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ZC'9b,#"cCAKeB@`JEf*cCA*fBA4TEfiJEh)JFQ9XD@GTEh9c)'*PE'PP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P)'9aG@&amp;X)(*TCfKdFb"dEb"LC5"hD'&amp;d)(4SCANJBA*P)'&amp;ZC#"dEb"YB@Y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SC@Pb)'phEL"MD'pTBf9c,L"*G#"TFb"PFA9KE'aj)(4KDf9Z)'C[FL"R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N)(4SBA3JGf8JBA*P)'CbC@8JG'mJBQ8JC'PQCQ9bC@jd)'&amp;ZC#"dD'9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ZEb"`EfPZG#"TEL"dFRPTEQFJG'mJE'PfC5"eF#"dEb"eEQPQEh*Y)'j[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Q)(GSBA3JDA-JF(*[F'9b)'&amp;ZC#"KBf0PF(4KBQaP,Jd06@pcG#"RFQpeF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*P)'p`C@iJG'mJF'9[F'aP)'pQ)'&amp;ZH5"bB@0P)'pb)'GPEQ4PFLiJ3R9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SC5"[G'KPFL"SB@jN,#"TG#"TFb"`CA*QC@0dE(NJB@0MCA"dB@*XC5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0[E@8JCh*[GA"c)'0SEfpcC5"ZEh3JG'mJBQ8Z)%&amp;c)'a[EQFJBA-JG'K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B5"MD'pTBf8JBA-JG'mJGfKPG'KPFL"[EQ8JGf&amp;ZG(-JG'mJBQ9XEfjR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j[G#iJ8fmX)(4SCA*P)'&amp;bC5"KFh0[BfPKG'P[ER-JEfBJBQaKBfXJF'9[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,#"KEQ3JG'KPFQ8JBA*P)'0XG@*c)(4SBA3JBA*P)'pZE(NJCQpb)'ePELi0$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GTE'`JEfCdC@iJCQPZC#"dD'&amp;d)'Pd)'0KEL"LC5"PH(4bC@ePE(NJC@j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P)(4[)'9iF'a[FQ8JG'KP)'aTGQ9c)'&amp;ZC#"PH("PFQPPEQ0PFb"[CL"d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"hD'mJE'PfC5"ND@CQCA*PER4XH5"dD'&amp;Z)'peFR0PE(CPFbiJ9'KeFb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bE5"TEL"'FQ9P9fpbE'3JDA-JG'mJC@eLFQ&amp;MC5"dD'8JEh"`Eh*dG@jT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hC5"RCA3JG'mJCAK`E'pbC5"ND@CQCA*PER3JBh9XG(9bCA-JB@jN)'4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ZG#"XD@CPFh4jE'9c)'&amp;ZC#"dEb"XC@&amp;bEL"QFQpY)(4SC@dX)(*KG'K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Z)(4[)(4bH5"dEb"MEfjfCA*d)(4SEh0P)(GSEb"KFQ8JC'PQCQ9bC@jd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JGA-JEhCPFL"dEb"[GA)JEhGZ)(GKH5"[CL"cC@9TEQFJG'KTEQGc,L"A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@0[E@8JCQaeC@jd)'PZ)'p`CA*KG'PZCb"hDA4S)'eeE(4TF'aP)(CTCAG`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-X)'eeE(4TF'aP)'0eE(4eFQ9c,#"YG@adDA"XC5"MD'pTBf9c,Jd03R9d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B@PZ,#"dD'pcC5"hD'mJBfK[Eh0P)(4[)'eKD@jdB@PZ)'e[FQ8JEQ&amp;bFQph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PC#"LC@aTC@Cc)'&amp;ZC#"XDACP)'e[FQ8JFQ9cG(*TBh4PC#"XDACPFb`J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CbC@8JG'mJC'mJFfmZ)&amp;4SCANJBA*P)'CbC@8JG'mJFf9d)(9`)'0XEh0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YG@jTG'PPFb"KEQ3JG'mJBf9ZFfpb)'peG(0TC'8JD@jQE(9PEQ0PFbiJ5'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PFL`JB@jj)'PZC'PfD@4eB@`JGfK[)(GTFfKPFb"dEb"XC@&amp;fC5"cG@0S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PERCTFQpZE@9ZG#"YGA0d)'*P)'CbC@8JG'mJC'mJFfmZ$3e0Eh0d)'PZ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KER4c)'pQ)%CbC@9AEh*XC#"hD@aX)'aTGQ8JE'&amp;bCf9XH5"TEL"dD'8J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jd,#"hD@aX)'*P)'PZ)(4[G@0S)(GTG'JJG'KPDA)JEhGZ)'PZEQ9b)'C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'PPFb`JB@jN)(GTE'`JE@&amp;VC5"dD'9TFL"[GfiJC'9MDA0TEfjc,L"-DAC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G'KP)("KFh3JEh)JE'PfD@jR)'*j)(*eE'9c)'CbEfdJB5"LEfpV)'Pc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[G#"fCA*j)(CTB@*XC5"TEL"dD'Pc)(0[BfPPG(NZ$3eAC5"KFQ8JFA9TG'8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JG'KKG#"hC5"KE'`JEh"PFQ&amp;dC5"QFQpY)(0XD@GSG'aj)'4TCQCPFQ9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"LEh4S)(0eF("[FR3JF'9bGQ&amp;cDACP)'CbC@9NEfdJEfBJBfK[D@0P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0SB@jTFfec)'C[FL"MDACTE'PkC@3X)(0jEQ9bCf9dD@-X)'9MEfa[CfPM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dCA*KBh4TEfiJB@jN)'0[Eh"PFQ&amp;dD@pZ,Jd04R*PC9G[FQaN)'&amp;TEA-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B5"cEf0TCA4j)(4SBA3JGfpbDh-JCQpb)'9fCA*jBQpNH5i0$94SC5"`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*j)'ePBA0eFQ8JCQpb)(0eBf0PFh-JDA-JG'KP)'eKH'PYG@dJFA9KE'Pd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XD@CP)'C[FL"dD'8JE@&amp;iD@eeE5"ZG@eLCA)JEfBJD@jNDACTC(9KE(-X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@PXD@9c,#"MEfeYG@jTG'PPFb`JCQpb)(0[BfPPG(NJBA-JB5"hD'pXC5`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&amp;XE#"cF'9MD@9c)'pQ)'aTCQ8X)'&amp;ZC#"QEh)JG'KP)(GSEfaP)("XB@jPG#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94SDA-JDA-JCA0cC@jdD@&amp;XE(NJB5"MEfp`CA*KG'PfC5"KEQ&amp;bBfKj,L"8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-JBA*P)'aKD@3JEh9d)(4[)'eKDf8JDA3JE@pcG#"KC(CKER4KCf9[GA-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*PGf&amp;bC'PZCb"dEb"NEb"REfpN)(G[FQXJB@jN)'KPE(-JEfBJG'KP)(G[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,L"AC5"PB@0S)'KKGQ8JB5"cE'PRD(4XH5"ND@CQCA*PER3JF'&amp;TFL"[CL"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9N)'GXBA0cCA-JG'KKG#"hC5"cC@8JG'KP)(G[FQaN)(4SFQpeCfJZ)&amp;GP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YC5"YEh*P)'&amp;ZC#"YEh*P)'&amp;LE'8JG'mJFQ9MEfGZDATP)'9KBfJJEh4S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"YBA"c,#"KEQ3JEh9b)'phEL"YBA"c,#"KEQ3JG'mJE'p[Db"LCAP[EQ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"dEb"bC@0[CfjTHQ8JG'KKG#"eEQ4PFQjPBA4S)'Pd)'&amp;XE#`JGfKKG#"P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pQ)(9c)(GKER3JDA0Z*h3JB@aX)(4SBA3JC'PQCQ9bC@jd)'&amp;RB@PZ,Jd0$!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0$94SC5"SC@&amp;XG'JJEfBJB5"cEf0TCA4j)'0KEL"[CR4PEL"LC5"RBA9R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JDA4c)("bCACKE'9ZG#"KG(4TG(9NCA-JG'phBA*NFb"XEhCP)'&amp;ZC#"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%JFfpMD@9dH5"dD'&amp;d)(*PF(*PFh0PFb"cCAJJB@jN)'0[ER0TC'9bFb"T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PG'KTEQFJC'PbG(NJFfPREQPQD@9c)'4PCA!JG@jNCA*XH@PZCb"`FQpL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0$8CbC@9AEh*XC#"KFb"K)(GSEfaP)'KKFb"ZEb"ZEh*YFb"[FL"bCA0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'P[ER-JBA-JFQ9RBA*NFb"dEb"cCAJZ)%0[ER0PER4TEQFJB@4eE(4c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P)(4[)'4[)'&amp;c)(4SCANJF'aPBA0P)(GTG'JJC@&amp;MD#"[G'KPFL"KEQ3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&amp;XDb"[F'9ZE(NJB@*[GA3JDA3Z$3e6CAJJGfPXE#"dHA"TBf&amp;XE(NJBQ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NCA*PC#"K)("SHA0TBf&amp;X)'9iF(*PFh0TEfiJEfBJE'pfC5iJ3A-JFh9M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#"MB@iJBQ8JBfpZFfPNCA*PC#"K)(0`DA*TG(9KE#"eEQP[EL"KEQ3JDA-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"QBA)JCR*[E5"LC@PZCb"cEfePG'KTEQFJC'9LBA0PC#"KEQ3JC'PbG(NZ)%K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9fCA)X)(0PH#"KFb"cCA"KFQ&amp;dC@3JCR*[E5"XEhCP)'0KEL"TEQ4PC@3J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"TG(-JF(*[BQaPEA-Z$3e8D'Pc)'Pc)'&amp;XE#"K)'eKG(4PFL"[CL"`CA*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MD'pTBf8Z)&amp;4SCA*P)(GTE'`JBQ8JEQmJFh4KEQ4KFQ4c)'PYF'pcC@3J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D'ph)'pZC5"TFb"cGA"`Eh0PC#"dEb"QC@9X)'&amp;LEh9d)(0PH#iJ8'9[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GSEb"MD'p[Ff8JG'mJC'9KE#"hDA4S)(0PH#"QFQ9PE(NX)'p`C@jXH5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fD@jRE(NJBA*P)'CbC@8JG'mJC'mJFfmZ)%&amp;c)'&amp;bC5"`C@p`E'8JGfK[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JG'mJDf9PF#"cCAJJFQ9cG(*TBh4PC#"KEQ3JD(9cD#eSGA0S,L")EhG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,#"dD'8JE'&amp;dG'9b)'&amp;bC5"YEh*P)'aTDf9XH5"dEb"TFfpXBA4P)(4SC@ec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-JG'KKEL"KFQ8JG'KP)'C[FQePFLiJ3@jN)'jPDA4SCA)JD'&amp;fC5"KERN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(3JG'mJC@jQEh*MC5"dD'9TFL"XD@CPFh4jE'9c)'pZ)'9fCA*jBQpNH5"PE(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Jd035"LC@aTC@BJFhPcG'9Y)(4SBA3JDA-JFA9TBfYXH5"hB@jTEQFJD@iJ4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[FQaN)'Pc)(4SC5"TC'9K)(4SBA3JDA3JDA-JFfpYC@K[Gb"fCA*j)'4K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jR)(4[)'0SD@aNFQ9Z)(4[)'YZEhFJB@*[GA3JFf9i,L"8D'8JF(*PGQ&amp;X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j[G'P[EL"TFb"bBA4SCA)JG'KKG#"cCAJJDA-JB5"ZBA4eFQ&amp;X)("KFR3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QC5`JG'KKG#"MD'PXC(*PEL"KFQ8JBh*PBA4PC#"LH5"cCAJX)'&amp;ZC#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&amp;ZH@*[C(NX)'PZBfaeC'PZCb"MD'PXC(*PEL`JBf&amp;Z)'eKDf8JBQ9dG'9b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CA-JB@*[GA3JFfpYCA4SD@jR)(4SCANJBA*P)'CeE'aj)'PZCQpbE@9N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d,L!0$94SC5"RC@jPFQ&amp;X)'&amp;RFQ9PE@9ZG#"TFb"KE(0[)(4SBA3JDA3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cCA)JG'mJD'9PC#"dD'8JFfPREQ&amp;XFb"[CL"ZBA4eFQ8JGfKPEL"K)(P[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("PFR0[EL"TFb"RFQphD@jR)(9`)(4SB@iJG'mJD@e`Eh0P)'&amp;bBQPdFQ&amp;b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GKE#"bCA0dFQPMG'P[ER-JEfiJFf9i,L"8D'&amp;d)'Pc,#"K)'KeE@&amp;Z)'Pc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YD@jR)(0PH(9KE'aj)'eKG(9bC5"dD(*[G@GS)("eBQ9bG(NX)'&amp;ZC#"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bEh9RD#"dD'8JE'9RB@`JB@0dD@pZ)'pQ)'G[GQ9bEQePER4KE#"LEf4T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)!d04Qpb)'&amp;ZH5"VD@jN)'pQ)'G[GQ9bEQePER4KE#"LEf4j)(4[)(0PG#"TG(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BJGA!JBA-JB@iJBA9dD'pbDA4j)'pZ)(GSBA3JFf9iG@&amp;X)'&amp;MG(-JBA*P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TFh0KBQaP)'&amp;ZC#"hD'mJBf&amp;Z)'KKGQ8JFf9i)(GTG'JJGfK[E5"TFb"K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KFfP[EL"[CL"ZBA4eFQ8JB@jN)'&amp;Z)'PZGQ&amp;cD@pZ)'pQ)("bDACKBhN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TFfiRG#"dEfaPFQ&amp;dC@3JD@iJ4R*PC9G[FQaN,L"-G@0VD@aj)(4SC5"b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Z)%CbC@9AEh*XC#"TFb"dD'&amp;d)(4SCA*P)'&amp;bC@iRG#"KERNJCfpfCA*Z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*[C'PPFb"KG#"KE'`JG'KKG#"SBACP)'&amp;ZH5"bD@GSG#"dEb"YC@4NE'8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9[F'aP*h-JF'9bFfpZB@`JB@CQB@PbFb`JFfmJG'KKG#"MEhCPFR-JFf9i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GPE'`JBA-JB@jjG'KTEQFJC@acC5"`C@p`E'8JD'&amp;fC5"`CA*cEfjKE#"`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*PEQ0PFb"KEQ3JBfK[D@0PFb"KBQpeG#i0$9"bEh0dDA4eG'P[EL"[FL"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SCA)JFf9iG@&amp;XE(NJEh*TC@jdC@3JF(*[CQ9cFfP[EL"MB@iJCf9ZCA*K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0`C@&amp;VD@jR)'*P)("bB@0dD@0PC#"[F'9ZE(NJD@iJ4R*PC9G[FQaN,#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XE#"LC5"UGA0d)'&amp;c)'K[EQpbB@*XC5"dD'PZCb"dEb"NEb"KFb"KERN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)JFf9bGQPMC5"dD'&amp;d)'Pc)(C[E(9ZG'&amp;bD@aj)("bB@0dD@0PC#"KEQ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QD@aXFb"K)'jPC@3Z)%*j)(*PE@pfD@jR)'&amp;ZH5"KFR4TCQPMD@&amp;XE(NJD@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0PC#"MFQPYD@jKE'PdH5"TEL"cCAJJGfpbDb"TG#"TFb"YG@0S)'e[FQ8J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@aj)(4[)'*P)("bB@0dD@0PC#"eEQ4PFL"cB@CP)'&amp;ZC#"cB@jP)'0TFQ0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jMCA-Z$3d-$84bG@Gc$3e8D'8JGA0P)'pb)'j[ELeeFf8JEfBJE@PZC#eKE(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ZCb"cG@*cG'&amp;ZBf9c)'&amp;bC5"K)'eKG(4PFL"[CL"`CA*cEfjKE#"MD'p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)'PZC'PfD@4eB@ac)'PZ)%CbC@9AEh*XC#iJ5R9cG#"dD'8JFf&amp;YC5"K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'&amp;d)'&amp;`F'aTCA-JG'mJB@jj)'pdD'9b)("bDACKG'8JB@0dDACTG(N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`BA*d)'pQ)'%JF'9bFfpZ*h-JE'PQC5"[FL"dD'&amp;d)'Pc)(4KDf9Z)("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GfPdD#"[G'KPFL"MEfjcC@jdD@jR)("KFR4TBfP`B@jdFbiJ9'KP)'pZ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KFfpZ)'Pd)'Pc)(0`C@0TCQPMB@aXH5"YC@jdD@pZC@3JD'9bC5"TFb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d)'KKFb"LC@9Z)'%JGQ9bH5"MEfjdFQpfCA*cD@&amp;X)'&amp;ZC#"MFQPYD@jK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@3JFh9LDQ9MG#"TEL"[G'KPFL"cEf0TCA4TCA-Z$3e*EL"YEh0d)(0[BfPP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`JGfKKG#"SBA"`C@jc)(GSC@iJB5"MCA*dB@PZ)(0eBR0dB@jMC5"[FL"c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@0P)(4SBA3JFfpYC5"`C@p`E'8JC'9cDA*P)'Pc)'eKC'8JD@aXC@GKE#`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d)(4SBA3JDA3JGfpZ*h3JBQ8JGA0PC#`JBA-JG'KPFQ8JGfPXE#"KE(GK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F'9[F'aP)'&amp;bEh9ZC#"hD'mJGfPXE#"PH'9bBfPcC5"dD'9TFL"TEQK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#"QFQ9P)(GTE'`JG'mJE@&amp;VC5"TG#"KGQ&amp;TE'&amp;LE'8Z)&amp;*KG'KPFL`JGf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"`C@jc)'Pc)(4SBA3JG'KP)(0eBR0dB@jMC5"[FL"cCA*fD@0P)(GTE'`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9XDACPFQ9N)'*j)(9ZC'9bCh*[G@jN)'0bD@eTEQ&amp;X)'jPG(G[FQYc,#"hD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XE#"SBACP)'aTG(4XC5"cEf0TB@`JBfpZFf0TC@jMC5"[FL"MBA*P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FA9KE'PdH5"[CL"dD'9TFL"`FQpNG@0d,L"8D'9cC5"ZCA4hEh*VFb"h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CeFR4SCA*YEh*P)("bEfCTG#"PEQpbE@peFfaj)'CbEfdJC'9XDACPFQPZ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(0MBA*MC5"`FQpNG@0d)(4SBA3JBQ9MEfePFb"PGQ9Z)'e[FQ8JFfpeCfKd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G'9b)'*j)'*PD@jR)'peG'aKGf9N,Jd04R*PC9G[FQaN,#"[EL"dD'8JEh4S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&amp;ZC#`JD'&amp;N)'j[)'PZG'9bCA0d)'PZ)'CKGQpbDATTEQFJF(*[CQPdB@*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YD@jKE#"LGA0TEQ9cFf9c)'4PE'PfCA*TEQFJE'ph)(&amp;eB@aTG(NJFf9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-Z)&amp;0[,#"dD'8JE@&amp;ZG@CKBh4eFQ8JB@jN)'4TFh4bD@*eG'P[EL"[CL"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ZC#"[CL"cG@*cG'&amp;ZBf8JDA-JCR*PC5"dEb"dB@YP)("XB@0P)'peG#"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Eh"PELi0$8K[Gf9fCA)X)'PZ)(4SBA3JG'KPFf8JB@0dDACTG'PPFb"dB@Y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"XB@0P)'peG#"TEL"dD'8JEh"PEL`JG'KP)("eBQaTBb"TFb"KE(0[)'CbC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BQ8JD@jQEh*YC@3JB@*[GA3JG'KPE5iJ5A3JEA9cG#"LC5"fCA*j)'0X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GSBA3JEfjP)'Pc)'GPG(4TEQFX)(GSBA3JDA4c)("bEh"PFR4TCA-JBA*P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'&amp;d)'PdFb"TEQKPFQ9ZG#"SC@&amp;XG'JJFQPcDh-JBA*P,#"KEQ3JFfmJCQpbG'J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&amp;c)(GTG'JJB@jj)("bEf4eBh3JD@iJ4R*PC9G[FQaN,#"TG#"hD@aX)'*P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'9MG'9N)(4SBA3JEfjP)'GPG(-JB5"ME'9KFL"cF'9MD@CTBf&amp;dD@pZ)'pQ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EfjP)(G[G@aN)'*P)'GPG(4TEQFJD@jdEbiJ3@jN)'pdD'9b)'PZC'9`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jd)'&amp;RC@jMD@9c)'&amp;bC5"PH("PBh4PC#"dEb"MEfaXC@0d)'PZCQpbE@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&amp;LEh9d)(4SC5"PCQCPBh4c)'&amp;ZC#"PH("PFQPPEQ0PFb"[CL"`C@p`E'8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G'KP)("bEf4eBh3Z$3eAD'9Z)(GPE'`JD@jQEh*YC@3X)'9KBfJJD@j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(9KE#"TFb"QFQ9P)(4[)'0SEfpcC5"hD'&amp;d)(4[)'4[)(GTG'JJD'Pc)'pb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[GfiJE'PQC5i0$8%JEQ&amp;dGA*KE#"[FL"KFR4TCQPMD@&amp;X)(0eBR0dB@jM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d)(G[G@aN)'KKFQdJEfjP)("PFR0[EL"YD@GSG#"cBACP)'&amp;ZEh4SCA)J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*h-JE'PQC5iJ35"cG@*cG'&amp;ZBf8JG'KKG#"hEh9XC#"XC@&amp;N)'pZC5"`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JG'mJFh"TFQPdG@&amp;X)'9ZE'PRD(4PEQePER3JE@PRD(3JC(*TGQ8JB@j[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MFQ&amp;kH5i0$94SCA*P)(GTE'`JBQ8JEQmJF(9LE'PM)("[E'PMH5"TEL"'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bE'3JCQpb)'pb)'&amp;RB@PZFh3JBf9bG'&amp;TEL"NFR9RFb`JGQPMCA-X)'jeG(*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P[EQ&amp;X)(0eF("XC@ePER4c)'pb)'&amp;ZHA4SD@jR)'pQ)(4SBA3JEQ&amp;dGA*P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SCA)JG'KPFQ8JGfPXE#"LC5"TEQC[FQeKG'P[EL"LB@jVFb"`FQpfD@4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&amp;XB@jMC@3JFQ9`Eh*dFb"[EL"bCA0PBA*MD#"KEQ3JF'9bFfpZB@`JCAK`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@jMCA-JD@iJG'KKG#"QD@9XC#i0$94KDf8JBfPRBA*PG(4P)(0YEfYTEQFJ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aMEfK[E#"[FL"MD'pXCA0dCA*[E#"bD@0S)'C[Ef4c)'C[FL"PH'&amp;YF'aP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9bC5"hD@aX)'j[G#"UGA0d)'*P)'%JE@pZEh"[E'PcG'PM)("eBQaTBb"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*TG(NJGfK[)(GTE'`JG'9XE#"jEh8JG'KKG#"TG#"TFb"LB@3JCQpb)(P[G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H@pe)(0SEh9XC'iRG#"MEfjcG@eP)'Pd,L"8D'9bC5"hD@aX)'*P)(0dG@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-JB@jN)'&amp;NGQPMC5"QFQpY)'eeE(4TF'aP)(0[GA*MCA-JEfiJG'KP)("bE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'0[ER-X)'&amp;ZC#"[EL"hD'&amp;d)'Pd)'KKFb"LC@9Z)'C[G@jN)(4[)'4[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P[GA)JD(9YB@iJEh*RB@jTFfdJB@jN)(4[)(4SC5"SG@eKEL"`FhPMD'8Z)%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PH'&amp;YF'aP,#"QEh)JB5"cE@pVCA)JG'KPFQ8JGfpeE'3JBQ8JD@jQEh*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BACKD@aKBQaP)'pZ)(GSBA3JGQPdB@eTER-JBA*P)(4jF'PMB@aXH5"N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PC#"TEL"dD'8JD(9YB@iJBQpNH5"hD'9Z)(0YEfYTEQFX)'&amp;ZC#"SEhF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eTCfKd)'eKDf8JGA!JCQpb)(0[E@8JEfBJG'KP)'jPCf&amp;dDACP)'9QCQ9M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Z$3e"E(GKHA-JDA3JDA-JFQ9MEfGZDATPC#"dD'&amp;d)'KeE@&amp;ZFb"KFQ8JBfpY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PFb"[CL"`D(PcD@0KE#`JC@e[G'P[EQ&amp;X,#"YC@jdB@`JB@jN)(0`DA*TG(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PE'9YC@jdFbiJ8'9[F'aP)'eTCfKd)'0SEfpcC5"hD'&amp;d)(4[)'4[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'KPFL"bC@&amp;cEfjc)(4SB@iJGfKKG#"PH("PFR4c)'KKGQ8JCQpeEQ3JBA*P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TBf&amp;XE(NJBQ9ZC@CTBfPKE#"QEh)JB5"cG'9bC@pdHA"TBf&amp;X)'KeE@&amp;Z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'9[F'aP)(GTE'`JCf9ZCA*KE'aj)'0SEfpcC5"dEb"KBh3JD@iJG'KP)(GK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j)'4[)'*PBf&amp;eFf8JDA3JC'pPFb"cEfePG'KTEQFJCQpb)(4SC@dZ)%j[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"MD'p[Ff9c)'&amp;Z)'p`G'P[EL"[EQaj)'CbEfdJG'KP)'0bDA4PFQP[EL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d)'Pc)'*KC#"QEh)JG'KPE5iJ9'KPH5"YD@GSG#"[FL"YD@GSG#"ZEh3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ZFf0TEh9c)'&amp;LEh9d)'9iB@0dE(NJGfKj)(4SCANJBfK[Eh0P)'%JBf9b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[F(4TEfiX)'&amp;ZC#"dD'9j)'eTCfKd)'PZC'9PC#"LC5"XB@0VD@jR)'P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&amp;dD@pZ)'pb)'aKBfYTEQFJE@pbC5"KF("bEh"bD@&amp;dC5"[F(4TEfjc,L"#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ahBAPc)(4SC5"`BA4S)(4SCANJC'mJG'&amp;VC5"TFb"LBA0PC#"[EL"cEfeP)'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JEfBJD@jcG'PZBh4eB@`JFf9XC@0dD@pZ)'pQ)(4SC5"LCA0d)'p`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d)(4SCANJF'9bBf9TGQ8JBQ9TEQFJBACKD@aKBQaP)(4[)(4SC@dJBA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TE@8Z)%PQ)(4SCANJE'&amp;dCA)JEfiJBQ9MEfeP)'4TFh0KG'PcCQPPC#"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)(4SC5"`BA4S)(4SCANJG'&amp;VC5`JG'KPH5"YD@GSG#"hC@aX)'jPC@3JFfpY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a`)'PZ)'0XBA*TCRPTEQFJGfKKG#"dD'9TFL"[F(4TEfjc)'&amp;bC5`JB@jN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G'KPH5"bC@&amp;XE(NJGf&amp;ZG#`JB@jN)'K[Gb"LCA0d)(4[)'G[)'&amp;LEh9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,Jd06QpLEf4j)'KKFb"K)(*TCfKd)(4[)'C[FQ0PCR9XE(NJD@e`Eh0P)'pZ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bFb"hD'&amp;d)(4SC5"bD@GSG#"MD'pTBf8JCQpb)(4SC@dJFfK[G@aN)'*P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$!e$FQ9KG'PfDA4j$3e$FQ9KG'PfDA4j)("XBAPc)'%JBf9ZG(*KE#"`BA*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CbC@9AEh*XC#iJ9'mJB5"XBA*RC5"NC@GbC@8JBh*PBA4TGQPdH5`JD@e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TEfiJB@jN)'4bC@&amp;YFb"KFQ8JGfKKG#"VC@9`Fb"'FQ9P9fpbE'3JFR9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J5A3JDA0ZeA3JG'KKG#"dD'9bC5"TFb"K)'CTH'9N)(0jFh4PE5"`GA3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aKBf8JG'KKG#"hD@aX)'&amp;eG'pYBA4TBf&amp;XE(NJE@&amp;VC5"KEL"TC'9KE#"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j,L"8D'9bC5"TFfl9G#`JB@jN)'&amp;Z)'PNC@&amp;X)(0[BfPPG(NJC'pPFfl9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"`C@iJBA9dEfeKG'PMB@aXH5`JDA3JDA-JEQpd)(0[E@9dD'PZCb"dD'&amp;d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UGA0d)'*P)'4PBh*PC@3JCR*[E5"KBQpfC5"KEQ3JBQ8JC'pZC5"hDA4S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,Jd03fpZG'PZG@peFb"TEQ4TGQPNG@&amp;X)'&amp;ZC#"RFQpeF#"MFQ9KG'PfDA4j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GSBA3JDf9PF(-JG'KP)(0[BfPPG(NJCh*[GfPZCb"KEQ3JCQa[GA*TFfK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(GSBA3JB@aXEhGc)(4SC5"ZC@9NFb"[CL"PGQ9bH@*[C(NJG'mJBQ8J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e[Fh3JEfBJG'KP)(4TE@8Z)#"*G#"TFb"dD'8JCAKMDA4PE@9ZG#"[CL"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PFQ9N)'9iF'a[FQ&amp;dD@pZ)'pQ)'jPGb"KEQ3JG@jTFA9P)(GKHA-JEfB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G'KTEQGc)(4SBA3JE@&amp;VCA-JG'KTEQGc)'KKF("PELi0$8PZ)(4SC5"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p`E@9ZG#"[CL"jEh9ZCb"`C@p`E'8X)'pb)'pQ)'&amp;ZH@*[C(NJC@acC5`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e[Fh3JD@e`Eh*dB@jd)'CKBh4[FL"TFb"dD'8JD'&amp;bEQ9cFfPZCb"KEQ3J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*KG'P[EL"[CL"MFQ9KG'PfDA4j,L"8C@&amp;MD'PZCb"`C@p`E'8JG'KP)'j[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Q)(4SC5"`BA0d)'KKFb"XDA4dE'8JGQ&amp;XG@8JBfpYF'&amp;bC@3JGfPdD#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4PGQ9XEh"YC@jd)'pQ)(4SC@Pb)'&amp;LD@aTG(NJG'mJBh*PBA4P)'PZ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`FQ9cC@jd,#"dEb"TE@&amp;RD@jP)'jPGb"hBAPc)'pQ)'*PD@jR,#"dEb"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jeEh9cE(NJC(*PB@dJB5"LCA4dCA)JGfpbE'3Z$3e'FQ9P9fpbE'3JD@jSB@*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&amp;ZG(-JBA*P)'aKFQGPE(NJF(*KBh4TBf&amp;X)'4bC@&amp;YCA*c,L"8D'9j)'4b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)(4SC5"`FQ9cC@jd,L"-D@CP)'Pc)'&amp;Z)'9iF'a[FQ&amp;dD@pZ)'&amp;ZC#"YB@j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&amp;dD@pZ)'pQ)(4SBA3JGfKTBfJJH@pe)'4bC@&amp;Y,Jd09'KPFQ8JBA*P)'0b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TG(NJFf0SEfpXFb`JG'KPFQ8JBA*P)'0bC@&amp;dDACTG(NJBfpeER0PE'pbFb`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FQ8JBA*P)'GbEh9`Fb"dD'&amp;d)'ePCA3JCQpb)(4SC5"PH'0XGA0TGQ8JF(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'pcC5"[CL"NFQ9KE@PZCb"KEQ3JBh*PBA4TEQFJG'pRCA4SCA)Z$3eAD'&amp;d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C[G@jN)(CKE(9KBQaP)'PZ)(4SC5"'FQ9P9fpbE'3JC@0[EQpYH5"TFb"X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C@aj)(4SC5"bCA0eE(4c)'pQ)("bCA0PER3JG'PYC5"MFQ9KG'PfDA4j,L"3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4eBA4TEQFJE@9ND@pMFQ8JFhPcG'9YFb"[CL"dD'8JF'&amp;cG#"SBACP)'aTG(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"PBfpZEfeTBb"fB@aeC5iJ9fKKG#"TFb"bCAGKFQ4PC#"KEQ3JFh9`F'pb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Pc)(4SC5"MFQ9KG'P[EL"[CL"ZCAFJFhPcG'9YFb`JEQ9h)'&amp;NGQ9ZG(9b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jPGb"XC@&amp;bEQPZCb`JEQ9h)(4PBfKZEfa[CfPPFb`JEQ9h)(GKHA-JEfB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KFfPZCb"dD'8JFA9KE'PdH5"[CL"XD@CP,Jd0$3d-$80eE(4eFQ80$8Cb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*XC#"TFb"K)'0[ER4TER9[GA0XH5"PE@9bCfPZCb"MG@adGA*P,L!0$8%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(9bC5"TFb"ZEh3JFfpYCA4SD@jR)(4SBA3JDA-JF'aKEQjPC#`JBfpZG(*[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[FL"[FQGKEQPkC@3Z)%%JBh9XG(9bC5"TFb"K)'0[ER4TEQpeFfaj)'0S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jR)'e[GQ9YC@jd,L"*G#"TFb"hD'&amp;d)("PEh"XC5"NEb`JG'KP)'9iF'9bD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c)(4SCANJD'&amp;fC5`JB@jN)(4SC5"fB@aeCA-X)'PNC@&amp;c)'&amp;ZC#"NFQ9K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H5"SBACP)'PZ)'0[E@e[ELi0$8%JBh9XG(9bC5"SBA-JEQmJBfaPBA*X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CTEQ9N)'*[FQ4PFR-Z)&amp;4SCA*P)'Pc)'j[)'0PFR4KD@jdH5"[EL"PH'&amp;MG'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GSEbGc)'PZ)'Pd)'&amp;ZC#"hD'mJDA0Z*h3JB@jN)'Pd)'Pc)'j[G#"ME'9K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&amp;MG'aj)(GSC@iJDA3JFh4KFR4c)'pb)'9ZC(-Z$3e8D'9bC5"TFb"ZEb"Z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[)'CeE'aj)'0[EA"bC@KPEQ3JEh)JB@jKE(PkC5"K)'0eE(4eFQ8JD@iJ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)JG'mJF'&amp;bG'&amp;VC5"TEL"TG#iJ5A3JE'PfCA-JCACPEL"TCL"ZEf*[C(N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8JG@jNCA*cG'&amp;ZC(-JGfKKG#"TG#"TFb"[FL"hD'9bC5"TG#"MB@eP)'C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Pd)'eTCfKd)'0[ER4KD@iJE@&amp;ZH5"PE'9YC@jdFb"TEL"MEfjcG'&amp;ZG#"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X)'*eG#"dD'9bC5"TFb"ZEb"ZC@9N)(4[)'*P)'0[EQCeFf9N)'&amp;LEh9d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dZ)%%JBh9XG(9bC5"TFb"KF("bC@0TBA4PC#"LH5"PH("PFQPPEQ0TEQF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j[G#"LH5"PH("XB@PZD@jR)'Pd,Jd035"MG@adGA*P)'9YCA*RCA-JGfK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G'PYC5"TFb"bD@GSG#iJ5A3JBf&amp;Z)'j[G#"LC5"QEh*MC@3JGA"[EL"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j)'*j)'%JBf9ZG(*KE#"MEfeYB@jN,L"*CL"KEQ3J)(GSC@iJDA3JC@e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`JDA3JG'&amp;VCA-JEfiJB5"XD@CP)'pQ)'PdFb"[GfiX)'9iDA0dD@jR)'*PH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KERPLEf4j)(GSEb"YD@GSG#"`BA*dD@0TF'&amp;dC5"TEL"TG#i0$94SCA*P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iRG#"`BA*dD@0eE'&amp;bH5"bD@GSG#"[FL"hFQpZCb"hBAPc)'pQ)'0KFR*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C[FRGKFQ3JB5"MG@adGA*P,L"5BA4SCA)JG'KP)'0eE(4eFQ8JDA-JG'KP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"[CL"PGQ9bHA4SD@jR)(4SBA3JDA4c)("KFR4TBfP`B@jdFb"NEbi0$8%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@aTHQ&amp;dD@pZ)'0KEL"KF("PBA)JG@jQBA4SEfeKBQaj)'0[EA"XCAJJD@B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*j)(4[)(9ZC'9bFh4KEQ3JCACPFRPdD'PZCb"dD'&amp;d)'G[CA-JEfiJD@i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pb)'PQ)(GP)(4bH5"dEb"`FQ9ND@0d)'pb)'0[ER4bEf`JD'ph)'9iB@0d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JGfPXE#"NCACPE'p`,#"[FL"TCL"hC5"dFRNJG'mJB@GbC@8JEfiJG'K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TEQGc,L")EhGPGQ9b,#"TCL"hC5"bC@GKFQ3JB5"ZCAFJBfPfD@aTHQ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cG@0S)'&amp;c)%CbC@9AEh*XC#`JBA-JB5"MG@adGA*P,#"hC5"NEfiRG#"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[,L"AC5"YD@GSG#"cD@e`E(NJFh4KFR3JF'&amp;bG'PMDA"KG'PZCb"TEL"TG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`FQ9cFfPZCb"TG#"KEQ3JE'PfD@jR)'Pd,Jd09'9XE'PZCb"dD'8JFh4[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[CL"hD'&amp;d)(GP)'4[,#"hD'&amp;d)(GP)'9iF'9bD@9ZBf8X)'&amp;ZC#"hD'&amp;d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4bC@&amp;Y)'PZ)'peFL"PE@9bCfPZCb"ZCAFJBfPfD@aTHQ&amp;dD@pZ)'Pc)'pQ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%JE@pbC5"QFR9TG'CeE#"KBh4TG(NJG'KKEL"dEb"NC@*KG'8JGfKKG#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bFQ9MG#"MEh9bFf8JEfBJB@0dD@pZ)'Pc,Jd0$!e")%eeE(4TG(9NC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*XC(-0$8CbC@9AEh*XC#"TFb"ZEh3JDR9cG#"[EQ8JG'KTEQFZ)&amp;*KG'K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#"TFb"cH@jPFQGTFh4TBb"hD'pXC5"MEfe`Eh0PC#"[CL"dD'8JE@&amp;ZH5"h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(-JG'KKG#"`C@p`E'8JBfK[Eh0P)(4[)'aTGQ8JD@iZ$3e'FQ9P9fpbE'3J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CbC@9NEfdJEfBJBfK[D@0P)'&amp;ZC#"MG@adDACKG'9c)'0bC@&amp;dDACTG(N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PYB@GTEQ&amp;dD@pZ,L"8D(9c)(4SCA*P)'Pc)'&amp;Z)'PZBh*PC'PLE'8JGQ&amp;bD@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"[CL"hD'&amp;d)'9ZGQPbEfjYC@jdFb"`C@p`E'8JBfK[Eh0P)(4[)'aTGQ8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Z$3eAC5"KFQ8JEQpd)'TeFh3JG'&amp;XDfPZCb"SCA*P)'&amp;LEh9d)("PEh"XC5"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FfaTCfKdE(NJC'PQCQ9bC@jd)'K[GA0PFb"[FL"cG(PXCA-JEfBJBfa[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J9f8JBA*P)(4KE'YTEQFJB@*[GA3JC(*KFh4TBf&amp;XE(NJC'PQCQ9bC@jd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'9c)'pQ)'aTGQPZCbi0$8CbC@9AEh*XC#"TFb"K)'eeE(4T,@4TE@9ZFfP[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jPH(9c)'pQ)'aTCQ8Z)%aTCQ8JDA-JBQ9TEQFJCAK`E'pbC@3JD@iJE@&amp;Z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*TBA4TEfjc)'&amp;d)(4SC5"cB@eP)(4TE@8Z)!d05@BJH@pe)(4bH5"dEb"dB@Y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d)'&amp;XE#"TEL"KG#"[EQ8JG'PYC5"TG#"hD@aX)'&amp;`F'9KFL"fCA*j)'0SB@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-Z)%K[Gf9fCA)X)(4SCA*P)'Pc)'j[)("KFR4TBh9XBA)JFQ9KFfpZ)(4[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3C@p`E'8JD'&amp;fC5"cG'p`F'9N)(4bH@PZCb"dEb"ZC@&amp;dE(NJBf&amp;dC@G[FQPk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GfK[E'8JGfpbE'3JD@jdEb"cG(9QCL"dD'&amp;d)'Pc)'CKE@PXD@&amp;b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PFR0dEfpN,Jd08Q&amp;dD'9b,#"dD'8JCf&amp;YC5"TFb"dEb"PH("XEh*P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"bEhCP)(GSBA3JDA-JCfpTEQFJEfiJFQPRD(3JGfKPFQ8JH@pe)'&amp;bC5iJ@@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"XD@CP)'Pc)(GSBA3JDA-JFQPRD(3JBQ9QEh*P)(P[G5iJ5@BJH@pe)'GP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*PC#"hDA4S)(4SC5"PERCTFQpZE@9ZG#"jEh8JBA*P)'PZ)(4SCA*P)(GTE'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ahBAPc)'*P)'&amp;Z)'&amp;LG@jNB@jd)'0SEfPMC5"[CL"[G'KPFL"PERCTFQpZ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-Z$3e#C@0KGA0P)'pQ)'9iF'&amp;ZFfP[ER-JD@iJG'KP)'eKFh-YBfpZFf0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cFb"KEQ3JG'KP)(0jEQ9bCfPcG'PM)'ePBfKKEQPMFb"[CL"cEf0TCA4j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JDA-JD@jMFQ9KFfPZCfaj)'*KFf9N)'pZ)'j[ELe`D(PcD@0KE#"QB@0d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c,L"8D'&amp;d)'Pc,#"jEh8JBA*P)'j[G#"fCA*j)'KTEQ4PFQ9N)'*j)("SHA0T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0TFQ0eEA0dB@jMCA-Z)%0SB@jRD@jR)(P[GA)JBfpZC'PdD@pZFb"[CL"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E'9cFb"dB@YPFb"SBA*N)(G[FQXJB@jN)'9QCQpbG#"dD'&amp;Z)'Pd)(4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0bC@&amp;dDACTG(NJB@jN)("PFR0[EQ&amp;X)'0SEfPMC5i0$3d-$8CbC@9AEh*X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'G@jNB@ePER4KE(-0$3eAEh*VD@jR)'0[EA"XCAJJFhPcG'9YFb"KFQ8JBR9TE(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d)'pQ)(0TEA"XC5"cHA0d!&amp;)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)!"3$rrrrrrrrrr`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#3)!!!!!!-!!!!!!!!"'!!!!!!!!!!!!!!!!J(k%C*S@Z`'9!!!!J!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%-!E`"Y!(!!6`"L!'S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%J!#!Irrrrrrrrrrrrrrr`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"F!!!!!!!!!&amp;F!E`"b!'3!4!"[!'-</w:t>
      </w:r>
    </w:p>
    <w:p>
      <w:pPr>
        <w:pStyle w:val="PreformattedText"/>
        <w:bidi w:val="0"/>
        <w:spacing w:before="0" w:after="0"/>
        <w:jc w:val="left"/>
        <w:rPr/>
      </w:pPr>
      <w:r>
        <w:rPr/>
        <w:t>!G3"Y!'8!EJ"d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D!!)"rrrrr`3!!!$rrrrr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U3!!!'b,!3!!!!!!6`"L!'S!C3"M!(3!8!"[!'m!E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"B!!3%"!!!!!J!!!!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)"iZ+8V!VX"J(LiT5X#Z`%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"!!!!JJ!!!)-!!!#%!!!!K3!!!)B!!!#(!!!!L!!!!)N!!!#+!!!!L`!!!)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a!!!!N!!!!!$prrrrrIrrrqd!!!$qrrrrrrrrrrrrrrr[!!!!P!!!!+J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!!Q3!!!*S!!!#E!!!!R!!!!*d!!!#H!!!!c`!!!2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lrrrqU!!!!U`!!!+`!!!#Y!!!!VJ!!!+m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!$!!!!,)!!!#c!!!!Y!!!!,8!!!#f!!!!Y`!!!,J!!!#A!!!!ZJ!!!,X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![3!!!,i!!!#r!!!!f!!!!2rrrrrrrrrr``!!!-3!!!$&amp;!!!!aJ!!!-F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!!b3!!!,N!!!$rrrrrrrrrrrrrrrrrrrrrrrrrrp!!!!$4!!!!dJ!!!0-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8!!!!e3!!!0B!!!#m!!!!rrrrrpN!!!$D!!!!f`!!!0m!!!$G!!!!hJ!!!1F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!i3!!!1)!!!$M!!!!j!!!!18!!!$Q!!!!`J!!!1J!!!$T!!!!kJ!!!1X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X!!!!PJ!!!1i!!!$qrrrrm`!!!2rrrrrrrrrrrrrrrr3!!!$qrrrrpJ!!!2F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!q3!!!2S!!!$l!!!!r!!!!2d!!!$q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m0!!!!$J!!!!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!%3!!!")!!!!6!!!!&amp;!!!!"8!!!!@!!!!&amp;`!!!"J!!!!C!!!!'J!!!"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!(3!!!"i!!!!I!!!!)!!!!#%!!!!L!!!!)`!!!#3!!!!P!!!!*J!!!#F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!!+3!!!#S!!!!V!!!!,!!!!#d!!!!Z!!!!,`!!!$!!!!!a!!!!-J!!!$-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!!03!!!$B!!!!h!!!!1!!!!$N!!!!k!!!!1`!!!$`!!!!p!!!!2J!!!$m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33!!!%)!!!"$!!!!4!!!!%8!!!"'!!!!4`!!!%J!!!"*!!!!5J!!!%X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!63!!!%i!!!"2!!!!8!!!!&amp;%!!!"5!!!!8`!!!&amp;3!!!"9!!!!9J!!!&amp;F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!!@3!!!&amp;S!!!"E!!!!A!!!!&amp;d!!!"H!!!!A`!!!'!!!!"K!!!!BJ!!!'-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!!C3!!!'B!!!"R!!!!D!!!!'N!!!"U!!!!D`!!!'`!!!"Y!!!!EJ!!!'m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!F3!!!()!!!"c!!!!G!!!!(8!!!"h!!!!rrrrrhJ!!!"j!!!!HJ!!!(X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!I3!!!(i!!!"r!!!!J!!!!!8!8`"e!'d!E3"K!()!H3"*!'i!CJ"[!()!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K!(3!D3"[!'i!!!!!!!!!!!!!!!!!!!!!!!!!!!!!!!!!!!!S!!)!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!!!!!!!!!!!!!!!!!!!!!!!!!!!!!!!!!!!!!!!!!!!!!!!J!!!+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A`!i!$J!1!!i!$8!1!!`!$8!-`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"B!!3(rrrrrrrrrr`F!!!!"#3)!!!!!!-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'!!!!!!!RKHZC&amp;VX"!1MVBjS@Z`%!!!!!!!!!!!!!!!!"!%-!E`"Y!(!!6`"</w:t>
      </w:r>
    </w:p>
    <w:p>
      <w:pPr>
        <w:pStyle w:val="PreformattedText"/>
        <w:bidi w:val="0"/>
        <w:spacing w:before="0" w:after="0"/>
        <w:jc w:val="left"/>
        <w:rPr/>
      </w:pPr>
      <w:r>
        <w:rPr/>
        <w:t>L!'S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%J!#!Irrrrm-!!!!rrrrr`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#3!!!"F!!!!!!!!!%m!BJ"U!'8!B`"d!&amp;!!E`"[!'`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@!!%"#`!!!!J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!!!!!!!!!!!!!!!!!!!!!!!!!!9,EXQ4Dl!3$TF2HC&amp;VX"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3!!!2lrrrm$!!!!"!!!!!8!!!!'!!!!"`!!!!J!!!$qrrrrr[rrr`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!$3!!!!i!!!!2!!!!%!!!!"%!!!!5!!!!%`!!!"3!!!!9!!!!&amp;J!!!"F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!!'3!!!"S!!!$qrrrr(!!!!2lrrrmH!!!!(`!!!#!!!!!K!!!!)J!!!#-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*3!!!2l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p`)'pdD'9bFb"[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*eG#"dD'8JBfK[D@0P)'pQ)(GSBA3JCAKKBh4XH5"dEb"NEb"TFb"eF#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D@jNDACTC(9KE#iJ4R*PC9G[FQaN)'4[CA0Z*h3JGfpbDb"LH5"QEh*MC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d)'*j)(0`EfjdB@jPEh9c)'CeE'CTE'aYC@jd)'PZ)(GSBA3JH@pe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ZCbi0$8CbC@9AEh*XC#"TFb"K)'0[EA"XCAJJFhPcG'9Y)(GTG'JJE@&amp;Z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PFQ&amp;MG'PZCb"MEfe`EfjPER4c,L"8D'8JF(*TEQ0TF'aPFb"KG#"hEh*V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KTEL"cEfeP)'pQ)(4SC5"ND@CQCA*PER3JBfpYF'pZC@jdFb"[CL"K)(0[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NJBA*P)'4PFf0bD@*PC#"SCA*P1Jd04fpfCA*ZE@9ZG!e%C@e[Bh*KBhN06'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@`JFhPcG'9Y$8phEQ9bFfKTF!e5CA0[GA*MCA-04@0[EQpYH3e$EfeYG@jT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$8PZC'PfD@4eB@ac$9G[FQX03R9cD@jPFh-03fpYEA9ZDA4TCA-03fKTE'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i04@4eBf&amp;dD@pZ$89ZCA*RH3e)Eh9cD@jR$8C[Ef305'9KE(4S$89MEfa[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(*KER0`Eh*dBA4TEfi08f0TC@jMC3e&amp;ER4PFR4KD@jYC@jd$9*PE'PRD@pZ$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CKFQ804'9QC@jcC3e6Ef0TB@`J5@jdCA*KBh4TEfi08f9i$84bG@Gc$80b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TG(N05@eKCfPZBA4TEfi0$8*KFfPMFcSJ8fPYF'aTBfPdH5dqBfpYF'aPH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`J9'9KE8jPG#`J5@jQD@jTG'8J4f&amp;YCA-X)%aPBA*ZD@jR)%pbCf&amp;ZDAT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-X)%9`D'9YCA*KE'PkBA4[EL`JBfpYF(*PD'9ZFfPfC5"KER4TBfP`BA4[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9cD@GZ,#!a-$"dD#"YEfjVCANX)%4PBfPcD@pZ,dPZGQpXGQ9YC@jd$3d0$!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hCPFQjYC@jd$3e'FQ9P9fpbE'3JC'pPFfiRG#"SBACP)'%JCfpfCA*ZE@9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"cG@0S,L"*G#"TFb"ZEh3JC@jdFR9cG'9N)(4[)'&amp;ZH@*[C(NJG'mJFf9d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bG@aPFb"QEh)JD'ph)'9fCA*jBQpNH5"PE(0P)'eeFh3JBQ9SBACP,L"'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bE'3JD'&amp;c)'4PFfPREQ9bFb"KEQ3JC(*PB@ePFR-JGfK[)'PZGQ9ZG#"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ZE@9ZG(-JB@jN)(0jFh4PEA-JG'KKG#"PEQ0[GA*KCf8JF'9[F'aP)(4[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G#"TEh*N)$BZ-#ia!!-!!!!!!!!!(J!!!!)!!!!j!!-!!!!!!!!!d-m4i+'a'Z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$X!!`!!!`$3ca(JSE%Di3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`!$rri!#3!'!!!!!!!!!!!!!!!!!!)!!!#0!!!!!!!!%!!%$!!!!!!!Z`1L!"%</w:t>
      </w:r>
    </w:p>
    <w:p>
      <w:pPr>
        <w:pStyle w:val="PreformattedText"/>
        <w:bidi w:val="0"/>
        <w:spacing w:before="0" w:after="0"/>
        <w:jc w:val="left"/>
        <w:rPr/>
      </w:pPr>
      <w:r>
        <w:rPr/>
        <w:t>#r``!rrrrr`!!!!!!!!!!!3!!!!%!!!!!!!!!!+%"mJ!'690A4!!!!"i!!3!+J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ArrIrm!#3!!!!!!!!!!!&amp;%!6J!5!&amp;X!0!!(!!-!!`!*rrrrrrrrrrm!8!",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!AJ!h!+!!M!!*!!!!!!!!!!!!83"1!6`!@`&amp;H!!Rrrrrrrrrrr`"3!%X"13"H!@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!!!!!!!!!!!&amp;%!@`%C!'J"1`!*rrrrrrrrrrm!8!"B!4B!D`%q!!N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4!%J""`"8!5S!#Irrrrrrrrrr!&amp;!!43%%!&amp;F",3"3!%%!j!"[!A!!S!#0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!!*!!!!!!!!!!!!83"L!Z!!EJ-$!!Rrrrrrrrrrr`"3!&amp;m#h3"a!`B!#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&amp;%!E`+p!(X#i!!*rrrrrrrrrrm!8!"X!VS!IJ,M!!N!!!!!!!!!!!"4!&amp;X</w:t>
      </w:r>
    </w:p>
    <w:p>
      <w:pPr>
        <w:pStyle w:val="PreformattedText"/>
        <w:bidi w:val="0"/>
        <w:spacing w:before="0" w:after="0"/>
        <w:jc w:val="left"/>
        <w:rPr/>
      </w:pPr>
      <w:r>
        <w:rPr/>
        <w:t>#V!"S!Xi!#Irrrrrrrrrr!&amp;!!@!+T!'X#d3"3!&amp;3#L!##!a8"!2lr!J!"!2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)!!!!!!-!!!!!!!!"'(!!!!%eTBh*[FfpQG#"AEh*N)$BZ-#"%Ef0eE@9ZG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6N)f9a!!!!"AEh*N,N4[Bh9YC@jd,MB!!!!!!!!l!!2rrJ!*!!B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3!!!!%!!!!!!!!3!2lr!!!$#J%!!!!!!!!!!!!!!!!!!!!!!!%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J6rN3D+Z4#!!V*l2C-!!!!(3"!!!0!!!!"`!!!*J!!!!)!!!!i!!!!!%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!!$!!!!2d!!!!,!!!!#3%!!!d!!!!9!3!!$`!!!#%"!!!3!!!!+3%!!!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3!!%J!!!$d"!!!1!!!!@J%!!!N!!!"L!3!!%`!!!'`"!!!`-b`0#3N*#3N*)$!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)e)$%Z-$)`)$!Z-6!c,!d*#3N*#3NJ-#ih(J!!!%!!!!"0B@0TER4[FfJJ5%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@PMFQpcEfCd)%pQCQPMC6T0D@0bEh0[CR3J9fpbC#!f1P4PEA"XBA4PFcT1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@`!(J!!!!m!!!"'E'9YE@PZCb"'G@jMD!!#!!!!%#G!!!!!!)"fdr,-j`&amp;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"fdr,-j`&amp;!!!!!!-bG9CS@Z`%$!!!!!!!!!!-!!!!!!!!!3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J!!!"8!!!"0D@0bEh0[CR3J9jBC!3!!!!!$XaN"!!!!!3152!%!!!!"!j-m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$TM`"!!!!!!2D2`%!!!!!!lY(!3!!!!!$Sdd"!!!!!!0k8`!!!!!!!c&amp;K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$i8m"!!!!!31S@`%!!3!!!l&amp;E!3!$!!!$0'%"!!!!!!16C!%!!!!"!j9N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$k'3"!!!!!!0NC3%!!!!"!fCP!3!!!!!$Sf8"!!!!!!0FCJ%!!!!!!eTR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$pQJ"!!!!!!2hD!%!!!!!!rKS!3!!!!!$iNm"!!!!!!13!,i!!!!!!314[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q42!3!!!!!$j8m"!!!!!!-!9J%!!!!"!l*E!3!!!!!$3e`"!!!!!31-A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l*F!3!!!!!$`e`"!!!!!3-#AJ%!!!!"!`TH!3!!!!%$+Pi"!!!!!3-VA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baH!3!!!!!$)9m"!!!!!32jD!%!!!!"!qKT!3!!!!%$lQN"!!!!!30+D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iKU!3!!!!!$F&amp;F"!!!!!!0a9`%!!!!!!kQq!!!!!!%$UVi!!!%!!!1h[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!!h0A!3!!!!!$PPF"!!!!!3-R@!%!!!!"!aGC!3!!!!%$'&amp;N"!!!!!!-b@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c4C!3!!!!!$Z,i!!!!!!!-e@3%!!!!!!cCC!3!!!!%$1&amp;N"!!!!!!-r@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dBI!!"1)!!!6b!!!,FK!!#i)3!!Jb)!!)3L!!#%)`!!K5-!!(%N!!"b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b8!!(3P!!#1*J!!MbB!!'-S!!"N+!!!CLJ!!(-S!!"d+!!!T5N!!+BT!!$h+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0#S!!)%U!!$(+J!!##X!!#BV!!!R+`!!JbX!!-dV!!!2,!!!95`!!&amp;BX!!#V,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b`!!%-Y!!"M,3!!C#d!!'8Y!!"e,3!!GLd!!0NY!!$D,3!!+5i!!#SZ!!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J!!!!!!!2i!!!!!!!$q!!!!!!!!rJ!!!!!!!2i!!!!!!!$q!!!!!!!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i!!!!!!!$q!!!!!!!!rJ!!!!!!!2i!!!!!!!$q!!!!!!!!rJ!!!!!!!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q!!!!!!!!rJ!!!!!!!2`!!@!Rp!(q!!&amp;J*`3"rJ!%B#F%!Ii!!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&amp;J*`3"rJ!"B#F%!Ii!!@!R"!(q!!&amp;J*`3"rJ!"B#F%!Ii!!@!R"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@!R"!(q!!&amp;J*`3"rJ!"B#F%!Ii!!@!R"!(q!!&amp;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@!R"!(q!!&amp;J*`3"rJ!"B#F%!Ii!!@!R"!(q!!&amp;J*`3"rJ!"B#F%!Ii!!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"B#F%!Ii!!@!R"!%!!!!!!!%"!!!"!!!Y+Li!!%%Z!!"#,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bi!!'3Z!!#$,J!!K#i!!0!Z!!$4,J!!fbi!!0`Z!!!I,`!!@#m!!&amp;N[!!#U,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Ubm!!,J[!!#j,`!!qbm!!%3`!!"--!!!66!!!*F`!!#N-!!!T6!!!,%`!!#b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6!!!2B`!!!K-3!!)M%!!&amp;Ja!!"C-3!!S6%!!1Sa!!!Z-J!!AM)!!&amp;mb!!#Q-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$)!!$Nc!!"M-`!!C$-!!,mc!!!D0!!!D$3!!2i!!@!R"!(q!!&amp;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@!R"!(q!!&amp;J*`3"rJ!"B#F%!Ii!!@!R"!(q!!&amp;J*`3"rJ!"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"B#F%!Ii!!@!R"!(q!!&amp;J*`3"rJ!"B#F%!Ii!!@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"B#F%!Ii!!@!R"!(q!!&amp;J*`3"rJ!"B#F%!Ii!!@!R"!(q!!&amp;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Ii!!@!R"!(q!!&amp;J*`3"rJ!"B#F%!Ii!!@!R"!(q!!&amp;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(q!!&amp;J*`3"rJ!"B#F%!Ii!!@!R"!(q!!&amp;J*`3"rJ!"B#F%!Ii!!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&amp;J*`3"rJ!"B#F%!Ii!!@!R"!(q!!&amp;J*`3"rJ!"B#F%!Ii!!@!R"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3!!!!!!!!!!!!%!!#eS0!!!T$3!!+8d!!$Q0!!!,M8!!(Fe!!#r0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$8!!0%e!!!A0J!!A6B!!)mf!!#3!$B!!0Ff!!"!0`!!L6F!!0-h!!!H1!!!C$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`i!!#01!!!@6N!!*`j!!#k13!!ZcN!!,dj!!$(13!!b$N!!,Fk!!#i1J!!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Sl!!#*2!!!LM`!!0Jm!!$C2!!!e$d!!08p!!"p2`!!IMm!!%"!!!""3!!!08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C"!!$@33!!ed%!!2i!!@!R"!(q!!&amp;J*`3"rJ!"B#F%!Ii!!@!R"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@!R"!(q!!&amp;J*`3"rJ!"B#F%!Ii!!@!R"!(q!!&amp;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@!R"!(q!!*J*`3"rJ!"B#F%!Ii!!@!R"!(q!!&amp;J*`3"rJ!"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$B#F%!Ii!!@!R"!(q!!&amp;J*`3"rJ!"B#F%!Ii!!!!!!!$m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r3"rJ!"B#F%!Ii!!f!R"!(q!!&amp;J*`3"rJ!$B#F%!Ii!!@!R"!(q!!0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Ii!!@!R"!(q!!&amp;J*`3"rJ!$B#F%!Ii!!@!R"!(q!!9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f!R"!(q!!&amp;J*`3"rJ!$B#F%!Ii!!@!R"!(q!!*J*`3"rJ!"B#F%!3!!!!!!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#hA33!!3N-!!%0$!!$V3`!!l%-!!*e&amp;!!#H43!!$%J!!!e)!!"M5J!!C%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Y,!!"-5`!!"%`!!!9-!!$06J!!cNi!!#j3!!![8!!!K9%!!)C4!!"V8`!!E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e6!!"Z8`!!F&amp;-!!(T6!!"l8`!!I&amp;-!!(e6!!"r8`!!Ke-!!)K6!!#d8`!!Y9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*8!!#$9!!!898!!&amp;*9!!"j9J!!HPB!!#jC!!![@3!!`PX!!-0E!!#jA3!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B#F%!Ii!!@!R"!(q!!*J*`3"rJ!"B#F%!Ii!"@!R"!(q!!&amp;J*`3"rJ!(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(q!!GJ*`3"rJ!"B#F%!Ii!!f!R"!(q!!&amp;J*`3"rJ!#B#F%!Ii!!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KJ*`3"rJ!"B#F%!Ii!"'!R"!(q!!&amp;J*`3"rJ!%B#F%!Ii!!@!R"!(q!!C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@!R"!(q!!&amp;J*`3"rJ!!!!!!!2`!!@!Rp!(q!!&amp;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@!R"!(q!!!!!!!!r!!"B#Id!Ii!!@!R"!(q!!&amp;J*`3"rJ!"B#F%!Ii!!f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$B#F%!Ii!!@!R"!(q!!4J*`3"rJ!"B#F%!Ii!#'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)B#F%!Ii!!@!R"!(q!!CJ*`3"!!!!!!!"!3!!!3!!,EPG!!#kA3!!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jI!!!aB3!!-Q%!!-CL!!$(BJ!!CQ3!!'GN!!"SC!!!DQ3!!(KN!!"jC!!!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4N!!#QC3!!Tf8!!'jQ!!"[CJ!!XQB!!,0Q!!$MD!!!j'J!!14U!!$PDJ!!Tf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KX!!#UE!!!YQ`!!,GX!!!kE3!!1fd!!&amp;jZ!!"IEJ!!b'm!!-P[!!"-F!!!6A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T`!!$VF!!!UA%!!+Ta!!$lFJ!!r()!!2eb!!$q!!&amp;J*`3"rJ!&amp;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9J*`3"rJ!"B#F%!Ii!"@!R"!(q!!&amp;J*`3"rJ!&amp;B#F%!Ii!!@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!!!!!!2`!!@!Rp!(q!!&amp;J*`3"rJ!"B#F%!Ii!!@!R"!(q!!0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Ii!!Q!R"!(q!!&amp;J*`3"rJ!"B#F%!Ii!!@!R"!(q!!C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Q!R"!(q!!&amp;J*`3"rJ!&amp;B#F%!Ii!!@!R"!(q!!!!!!!!r!!"B#Id!Ii!!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*J*`3"rJ!"B#F%!Ii!"'!R"!(q!!&amp;J*`3"rJ!%B#F%!Ii!!@!R"!(q!!*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Q!R"!(q!!&amp;J*`3"rJ!$B#F%!Ii!!@!R"!(q!!4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@!R"!%!!!!!!!%"!!!"!!!YrA)!!2jb!!!!F`!!"A-!!!Cc!!"jF`!!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Pd!!"+G!!!6h8!!&amp;"e!!$YGJ!!lRB!!)ah!!#0G`!!KhJ!!)Ki!!"VH3!!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jk!!"rHJ!!qAX!!2Tl!!$8I3!!eAd!!*eq!!#HIJ!!8Rm!!&amp;0r!!#ZJ!!!Vi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#"!!#aJ3!!3S-!!%1$!!"&amp;J`!!6S-!!%q$!!!XK!!!,B3!!2Q%!!$kK!!!$B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k'!!$FKJ!!hBB!!2i!!@!R"!(q!!!!!!!!r!!"B#Id!Ii!!@!R"!(q!!*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f!R"!(q!!&amp;J*`3"rJ!$B#F%!Ii!!@!R"!(q!!9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Q!R"!(q!!&amp;J*`3"rJ!$B#F%!Ii!!@!R"!(q!!0J*`3"rJ!"B#F%!Ii!!f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&amp;B#F%!Ii!!@!R"!(q!!9J*`3"rJ!"B#F%!Ii!!f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#B#F%!Ii!!@!R"!(q!!4J*`3"rJ!"B#F%!Ii!!f!R"!(q!!&amp;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#F%!Ii!!@!R"!(q!!!!!!!!r!!"B#Id!Ii!!@!R"!(q!!0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f!R"!(q!!&amp;J*`3"rJ!$B#F%!Ii!!@!R"!(q!!0J*`3"rJ!"B#F%!3!!!!!!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#hGKJ!!DBJ!!'U)!!"pL3!!ISN!!0Q+!!$DLJ!!BB`!!'+-!!!6M3!!&amp;)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k0!!#[M3!!X)d!!,+0!!#qM3!![id!!+@1!!#QMJ!!`Bm!!-+2!!!EN!!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!@*%!!&amp;Q4!!"mN`!!IC-!!*k8!!#IP!!!**F!!#@A!!$&amp;Q!!!aTJ!!-LB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4Q!!!dTJ!!&amp;ZC!!"FQ3!!fTS!!0ZD!!!$R!!!"*`!!!bG!!!0R3!!cTd!!-qG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9J*`3"rJ!"B#F%!Ii!!f!R"!(q!!&amp;J*`3"rJ!%B#F%!Ii!!@!R"!(q!!9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Q!R"!(q!!&amp;J*`3"rJ!#B#F%!Ii!!@!R"!(q!!&amp;J*`3"r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`!!@!Rp!(q!!&amp;J*`3"rJ!$B#F%!Ii!!@!R"!(q!!4J*`3"rJ!"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%B#F%!Ii!!@!R"!(q!!CJ*`3"rJ!"B#F%!Ii!"'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)B#F%!Ii!!@!R"!(q!!9J*`3"rJ!"B#F%!Ii!!!!!!!$m!!&amp;J*r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Ii!!Q!R"!(q!!&amp;J*`3"rJ!&amp;B#F%!Ii!!@!R"!(q!!4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f!R"!(q!!&amp;J*`3"rJ!#B#F%!Ii!!@!R"!%!!!!!!!%"!!!"!!!Ycjd!!-HH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RJ!!Zjm!!,bI!!#4S!!!NU!!!#kK!!![S3!!-+%!!$+K!!!mS3!!2D%!!!+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SJ!!F+)!!('L!!"0S`!!6U-!!'5N!!"PT!!!hU3!!0qN!!$'T3!!ak8!!+kQ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[TJ!!IUJ!!(qS!!!IU3!!)+N!!'bU!!"YUJ!!QDX!!*UV!!$*V!!!bU`!!-ZX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0V!!!e+`!!0@X!!!)VJ!!#Di!!)+Z!!#$VJ!!!Um!!2i!!f!R"!(q!!&amp;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#F%!Ii!!@!R"!(q!!0J*`3"rJ!"B#F%!Ii!!Q!R"!(q!!&amp;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m!!&amp;J*r3"rJ!"B#F%!Ii!!f!R"!(q!!&amp;J*`3"rJ!#B#F%!Ii!!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0J*`3"rJ!"B#F%!Ii!!f!R"!(q!!&amp;J*`3"rJ!#B#F%!Ii!!@!R"!(q!!0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f!R"!(q!!&amp;J*`3"rJ!&amp;B#F%!Ii!!@!R"!(q!!*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"'!R"!(q!!&amp;J*`3"rJ!%B#F%!Ii!!@!R"!(q!!4J*`3"rJ!"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!!!!!!r!!"B#Id!Ii!!@!R"!(q!!4J*`3"rJ!"B#F%!Ii!!Q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#B#F%!3!!!!!!!3%!!!%!!#eZ)'0PFR4KD@iJGf&amp;jFbiJ5'phCACPF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FQ8JGfPXE#"KE(GKHA-JBQ8JB@iJCR*PC@4[E5"[CL"MD'pTBf8JBA-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PG'KPFL"[EQ8JGf&amp;ZG(-JG'mJF'&amp;bG'PMDA"KG'8JD@iJB5"MCA*dB@PZ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bEfjYC@jd)'pb)'j[G#i0$8a[Bf&amp;X)'4PBfPcD@pZFb"KFQ8JG'&amp;VC@i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[Ff8JGfK[)("KFR4TBfP`BA4P)'PZ)(4SC5"XEf0KE#"PERCTFQpZC@jd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'Eh)JCAKKEA"XC5`JG'KP)'ePE@*PFR-JEfBJB5"QB@eTE(NJEh)JB5"MEfeY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(NJBA*P)'CbC@8JG'mJBfK[Eh0P)'&amp;YEfjR)(4SC@ecC@afCA-JGfKKG#"X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jE'8JG'KPH5"hD@aX)("eFR0eC5`JB@jN)(GSBA3JFR9XCA-JG'KPH5"h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aTGQ8JBRNZ)&amp;4SCANJBA*P)'j[G#"QFQ9P)(4[)'PYF'pcC5"dD'pcC5"b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[EL"[G'KPFL"QB@eTE'PPFb"[FL"MEfeYG@jTG'PPFb`JBR9d)(4SCANJ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[EA"XCA4PE(NJCR*PC5"dEb"YB@YP)(4SEh0P)'0SEfPMCA-JG'KKG#"KF("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dEb"UGA0d)(4SC@ecC@afCA-Z$3e$EfpbC'PZBA4TEQFJBQpND@9c)'&amp;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KBQaTFfKPC#"KFb"ZC@0PFh0KFRNJG'mJBfp[FQ4TEQ&amp;dC5"dD'8JD@jd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TEfjc)'*PG(GPC@iJC'PQCQ9bC@jd)'GbEh9`Fb`JB@jN)(4[)(*PFfp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j)'0[EQCXD@0dFb"dD'&amp;d)'4PGQ9XEh!JB@e[EQFJG'KPE5iJ8feKE'a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eF(-JGfPXE#"MD'p[Ff8JFQ9`FQ9cC@jdBA4TGQ9c)(4SBA3JGfPXE#"c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"QEh)JG'KPE5"hDA4SD@iJG'KP)'0[Eh*ND@jKG'PZCb"LEf4TCA-JEfB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b)'GbEh9`FbiJ4R*[E5"dD'pcC5"MEfpbC'PZBA4TEQFJBQpND@9c)(*P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ZG'&amp;dDACPFb"hD@aX)'&amp;RB@PZ)'*P)'0SEh0PEL"dD'&amp;d)(GTE'`JFQ9`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jd)(4SDA-JBQPRCf9b)'GbEh9`)'PZ)'%JBfp[FQ4TEQ&amp;dD@jR)'*[C(N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iJCACPEL"LD@GRCA)JCh*[GA!Z)%&amp;ZC#"cEb"QEh*dD#i0$9"[Gf9b)'pbD@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&amp;dCA-JBA3JG'KP)(0YB@aXCA0d)'a[Bf&amp;X)'aPGQ9X)'&amp;ZC#"TFb"NC@aPC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3JD@jdEb"LD@GRCA)JB@jN)'*TCfGPFL"RFQpeF(-JCQpb)(4SC5"`GA*`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Q)'0[Eh*ND@jKG'P[ELiJ3A3JEQmJF'pTER3JDA-JG'KP)'a[Bf&amp;X)("[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GTGQ9Z)(9`,L"8D'8JBQPRCf9b)'GbEh9`Fb"[EQaj)'9iDA0d)'C[F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9bF'pcC5"[CL"MEfpbC'PZBA4TEfiJB@e[EQFJG'KP)(0YB@aXCA)JCh*[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,#"KEQ3JCQpb)(*PF(*PFf9ZG'PZCb"dD'8JFfeKE'aPFL"RFQpeF(-JD@i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LD@GRCA)JCQpbG@dZ)&amp;4SC5"bCA"bCA0PER4KG'PfCA-JEfBJG'KP)'*TCfG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eF(-JGfPXE#"ZCACPFL"YC@4NE'8JD@iJG'KP)'PZG'9bEQ&amp;X)'&amp;QCQ&amp;TF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G'KP)(0YB@aXCA)JCh*[GA"c,#"LGA3JGfPXE#"[EQaj)'ePC'PKG'8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ZCQaTBh4c)'&amp;YEfjR)(4SEh0P)'GbEh9`Fb"hD'9Z)'jPBf9cFf&amp;bH5iJ9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"eFR"[Ff8JEfBJFQ9`FQ9cC@jdBA4TGQ9c)'Pc)(4[)(*PF(*PFf9ZG#"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(-JCAKdCA*ZB@aXH5`JEQ9fCA)JG'pPEA-JG'KKG#"hEh*V$3d0$3d0&amp;J#1")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3%!QfJ"TU!&amp;Tp!#U0!#UG!#CFB)!!!k!!J!f$U*(`!!!!!!!!!!!!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)H%4Y68a!`!!!!!!!!!!!!!!!!!!!!!!!!!!!!!"!!N!!!06!!!!!!!8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8!!!!*JB2!"i!rrrrr`3!&amp;!!!!&amp;G[FQ31!%eTBh*[FfpQG#"AEh*N$J!!!#B'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&amp;G[FQ6rr`J!!!!+!3!!JJF!!!8!!!!,!J!!!!!&amp;!!!!$!+J"D!&amp;"`!!!"X%S!@</w:t>
      </w:r>
    </w:p>
    <w:p>
      <w:pPr>
        <w:pStyle w:val="PreformattedText"/>
        <w:bidi w:val="0"/>
        <w:spacing w:before="0" w:after="0"/>
        <w:jc w:val="left"/>
        <w:rPr/>
      </w:pPr>
      <w:r>
        <w:rPr/>
        <w:t>J"3!!!!!&amp;!!!!&amp;!)!!!!!"3!!!"-#S!@J"38!!!!8!U!&amp;!!!&amp;!!!!%`)!!+!&amp;'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)+3!"!!#3!!!"9Ff8J9fpbC#!f,M"M)'pb)'aKG'9b)(4[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!!-JU!!8!!*!!!!(CTCAFJ6@&amp;MD@jdEh0S)("TBh4eFQ8Z)#!J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!-!!!!!!!Fk!"`!1!$P!DX!%3,r$!$rrrrr!$J!!!!F!!!"U`!!!18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#!+%!C!!+8e"19!2S!!%!!!#K!'3!$P036P3-d!!F!$J!j3'V!+%!C!!+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!Zi!!B!!`!H!"Vrrrrrrrm!!3!+!"`!1!$P!DX!83"`!$m!IJ"0!"S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@!#K!'3!#P036P3,Z!!,!!!!S!#-!+%!C!!+8e"19!Zi!!B!!`!Drrrrrrrr!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!F!#f!(i!a!!D!!!!!!!!!&amp;J!S3"N!!T68%j8#lJ!"J!$!"Vrrrrrrrm!83"q!+J</w:t>
      </w:r>
    </w:p>
    <w:p>
      <w:pPr>
        <w:pStyle w:val="PreformattedText"/>
        <w:bidi w:val="0"/>
        <w:spacing w:before="0" w:after="0"/>
        <w:jc w:val="left"/>
        <w:rPr/>
      </w:pPr>
      <w:r>
        <w:rPr/>
        <w:t>!M!#f!"S!!!!!!!!!@!#K!'3!#P036P3,Z!!'!!-!'[rrrrrrr`"4!'N!S3"h!+m</w:t>
      </w:r>
    </w:p>
    <w:p>
      <w:pPr>
        <w:pStyle w:val="PreformattedText"/>
        <w:bidi w:val="0"/>
        <w:spacing w:before="0" w:after="0"/>
        <w:jc w:val="left"/>
        <w:rPr/>
      </w:pPr>
      <w:r>
        <w:rPr/>
        <w:t>!'J!!!!!!!!"B!+%!C!!+8e"19!Zi!!B!!J"3!')!N`#6!-X!S3"N!!T68%j8#lJ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+!!M3#K!'3!#P036P3,Z!!,!!!!S!#-!+%!C!!+8e"19!Zi!!B!!`!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&amp;%!K3&amp;H!*-"E!!D!!!!!!!!!&amp;J!S3"N!!T68%j8#lJ!"J!$!"Vrr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83#6!9!!S3&amp;H!"S!!!!!!!!!@!#K!'3!#P036P3,Z!!'!!-!'[rrrrrrr`"4!(i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#-!9F!'J!!!!!!!!"B!+%!C!!+8e"19!Zi!!B!!J"3!(F"1`#S!A-!S3"N!!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%j8#lJ!$!!!!+!!M3#K!'3!#P036P3,Z!!,!!!!S!#-!+%!C!!+8e"19!Zi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Drrrrrrrr!&amp;%!63%Y!&amp;X"1`!D!!!!!!!!!&amp;J!S3"N!!T68%j8#lJ!"J!$!"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m!83"E!4m!D3%Y!"S!!!!!!!!!@!#K!'3!#P036P3,Z!!'!!-!'[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"4!%B"'!"8!5B!'J!!!!!!!!"B!+%!C!!+8e"19!Zi!!B!!J"3!$m"#J"`!8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!T68%j8#lJ!$!!!!+!!M3#K!'3!#P036P3,Z!!,!!!!S!#-!+%!C!!+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!Zi!!B!!`!Drrrrrrrr!&amp;%!4J'"!&amp;3"M`!D!!!!!!!!!&amp;J!S3"N!!T68%j8#lJ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!$!"Vrrrrrrrm!83"8!A-!BJ'"!"S!!!!!!!!!@!#K!'3!#P036P3,Z!!'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'[rrrrrrr`"4!$m"E!"0!AS!'J!!!!!!!!"B!+%!C!!+8e"19!Zi!!B!!J"3!$J</w:t>
      </w:r>
    </w:p>
    <w:p>
      <w:pPr>
        <w:pStyle w:val="PreformattedText"/>
        <w:bidi w:val="0"/>
        <w:spacing w:before="0" w:after="0"/>
        <w:jc w:val="left"/>
        <w:rPr/>
      </w:pPr>
      <w:r>
        <w:rPr/>
        <w:t>"AJ"T!CB!S3"N!!T68%j8#lJ!$!!!!+!!M3#K!'3!#P036P3,Z!!'!!)!8!!F!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YJ'V!+%!C!!+8e"19!Zi!!%!!!#K!'3!'P036P3-*J$%!$J!j3"C!!3!![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+%!C!!+8e"19!b8!!!!!!#K!*B!$!8!!!!#!!!!!!!!!!!X!!`!&amp;3P)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TBf%!!`!9!!d!'!!Z!!3!!!!!!#Xph!&amp;"!+!!P`#K!'3!#P036P3,Z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"T68%j8$#B!a!#S!18!b3!%!!,rrrrrrrrrr`#K!'3!#P036P3-P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#@!!`&amp;!!!!!J!!!!!!!!!!+A!"3J!!S!#A!+%!C!!+8e"19!Zi!!%!!!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'P036P3-*J$%!8N!j3&amp;U!!3!![rrrrrrrrrr!+%!C!!+8e"19!b8!!!!!!#K!*B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8!!!!#!!!!!!!!!!!TS3&amp;$!!#J!*F!S3"N!!T68%j8#lJ!!3!!!+%!C!!D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!`Q!'8!RJ"m!,8!"!!#rrrrrrrrrrm!S3"N!!T68%j8$*3!!!!!!+%!PJ!-"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!!!!!!!!!!!d!$J!S!(3!S`&amp;"!+!!P`#K!'3!#P036P3,Z!!"!!!!S3"N!"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%j8$#B!HJ#Q!*%![3!%!!,rrrrrrrrrr`#K!'3!#P036P3-P!!!!!!!S3#@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!!J!!!!!!!!!!+`J9!8%!S!#A!+%!C!!+8e"19!Zi!!%!!!#K!'3!'P03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-*J"X!,3!J`$,!!3!![rrrrrrrrrr!+%!C!!+8e"19!b8!!!!!!#K!*B!$!8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!!!!!!!!S!(X!Z3&amp;"!+!!P`#K!'3!#P036P3,Z!!"!!!!S3"N!"T68%j8$#B</w:t>
      </w:r>
    </w:p>
    <w:p>
      <w:pPr>
        <w:pStyle w:val="PreformattedText"/>
        <w:bidi w:val="0"/>
        <w:spacing w:before="0" w:after="0"/>
        <w:jc w:val="left"/>
        <w:rPr/>
      </w:pPr>
      <w:r>
        <w:rPr/>
        <w:t>!KJ%k!+F"@`!%!!,rrrrrrrrrr`#K!'3!#P036P3-P!!!!!!!S3#@!!`&amp;!!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$3!B!#Z')`&amp;#!+!!P`#K!'3!#P036P3,Z!!"!!!!S3"N!"T68%j8$#B</w:t>
      </w:r>
    </w:p>
    <w:p>
      <w:pPr>
        <w:pStyle w:val="PreformattedText"/>
        <w:bidi w:val="0"/>
        <w:spacing w:before="0" w:after="0"/>
        <w:jc w:val="left"/>
        <w:rPr/>
      </w:pPr>
      <w:r>
        <w:rPr/>
        <w:t>!4`&amp;H!'J"I`!%!!,rrrrrrrrrr`#K!'3!#P036P3-P!!!!!!!S3#@!!`&amp;!!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+!"I!@-"3J#J!*F!S3"N!!T68%j8#lJ!!3!!!+%!C!!D8e"19!`Q!%d</w:t>
      </w:r>
    </w:p>
    <w:p>
      <w:pPr>
        <w:pStyle w:val="PreformattedText"/>
        <w:bidi w:val="0"/>
        <w:spacing w:before="0" w:after="0"/>
        <w:jc w:val="left"/>
        <w:rPr/>
      </w:pPr>
      <w:r>
        <w:rPr/>
        <w:t>"#3"Z!5S!"!!#rrrrrrrrrrm!S3"N!!T68%j8$*3!!!!!!+%!PJ!-"3!!!!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#J!C3%1!8)!S!#A!+%!C!!'8e"19!2T!+!!J`$rBQPZ!$%i06!!0$!b-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"S)%C[ER3lBQPZ!$%i0c3!,6%`!!"bBA"S)%C[ER3lBQPZ!$%i16J!!$Jh!$B</w:t>
      </w:r>
    </w:p>
    <w:p>
      <w:pPr>
        <w:pStyle w:val="PreformattedText"/>
        <w:bidi w:val="0"/>
        <w:spacing w:before="0" w:after="0"/>
        <w:jc w:val="left"/>
        <w:rPr/>
      </w:pPr>
      <w:r>
        <w:rPr/>
        <w:t>!BA"S)%C[ER3l$94SCA0P)'&amp;bC5"cEfeP)'a[Eh0P)'PNC@&amp;c)(4SBA3JE@PRD(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ZG(*TBR9dC5"dEb"MFQ9KG'PZCb"KEL"PG'KTBh-JD@i0FQ9XBA4TEfi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cEh9bBf9c,Jd04A4SD@0c)'Pc)'KPFQ8JC'9QD@jPC#"KFcSJF(*TEQ0T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dEb"LBA0P)'pZC5Gc)'&amp;MG'P[ER-JEfiZ$3e5CA0[GA*MCA-JBA*P)'K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9QD@jPC#"KFcSJG'KKG#"hD'PMD#"`Eh4PER4TB@aXH5"MB@iJBQ8JGA0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YB@YP)(0[E@9dD'PZC`ePE(0P)("[Fh0TBQaP,Jd06@pcG'aj!!-!!!S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,!`!!,J-!!$)3!!!c%!!!I#F!!(mR!!!6%!%!mKJ"!2-B!3"9'3%!EKN"!*BC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c'3%!!"S"!*)m!3#62!%!TM`"!0Sr!3#l4`%!Sdd"!1&amp;2!3$N6`%!j8m"!1C2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9J%!F&amp;F"!(&amp;A!3"c9`%!PPF"!#GB!3!A@3%!'&amp;N"!$*C!3!d@3%!09N"!$CC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i@3%!2eN"!%"C!3#d@3%!ZeN"!,pC!3$B@3%!*&amp;S"!#CD!3!R@J%!C9X"!'PE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l@`%!KPX"!)GE!3#)@`%!M&amp;X"!*!!@`%!U&amp;X"!,*E!3"$A!%!M&amp;`"!,*F!3$$A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Pi"!!TH!3!UAJ%!+ei"!#aH!3!KA`%!-@%"!$4K!3#6C!%!P@3"!1KN!3"NC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Q8"!+0P!3"FCJ%!@QF"!2CS!3$hD!%!q'J"!2PS!3$SD3%!lQN"!%TU!3#)D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YfS"!-pU!3!!EJ%!r'm"!#Yb!3$p!2X!pJ$d!2)!!!!!!!$b!!!!!!!!!!!!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mJ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2,b!!!!!!!!!!!!!!!!!!!!!!!!!!!!!!!!!!!!!!!!!!!#G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P@"!!Ke!83%,"!"!!!$Bb3!!f0)!!"D3&amp;N"!!!!!31d@3%!!!!"!lYC!3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[eN"!!!!!32B@3%!!!!"!b4D!3!!!!%$*PS"!!!!!!-R@J%!!!!"!f9E!3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D9X"!!!!!30l@`%!!!!!!iCE!3!!!!!$KeX"!!!!!!0V#J%!!!!"!iKE!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[JS"!!!!!31-@`%!!!!!!lB1!3!!!!!$%K!"!!!!A!!9"J!!63"8D@ePFb"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YB@i!$!B!!!)!8hPYBQpX!!X'!!"0!%&amp;bD@&amp;X!!i'!!"0!%jPGb"CEh*V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'N!!"63")C@afCA4TBf%!#`D3!!&amp;0!&amp;4TE@9c!#)!"!!$!!JBJ!A3!J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+P!fB!!!!!#3!F!3!!!!!!!!!!!!!!!!!!!!!%!)-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N!i!&amp;+`!L!!!!!!!!!!!14QaPE@eTEQFJ4R9ZBf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d-m4i+'a'Z%!!!!!!!!!!!!!!!!!!!!!!$X!!rrq!!N!"J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#!!!!M3!!!!!!!"!!!!!!N3!!!!(rrrrq!!!!!!!!!)m!!!#1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pbPD!"2`!N%!!"m!'8!!!!!!!%!!!%!!3!$!!!6%!%!E)X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#[1J%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2!%!NJ!!!!!m!3#5!!!!!(B"!!!!!!!!GJ%!!!!!!!"f!3!!!!!!!(B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GJ%!&amp;!!!!(U#!3!!!!!!fRJ"!+!*!!"kJJ%!!!!!!(U#!3!!!!!!HS)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kJJ%!%!!!!)U#!3"m!!!!HS)"!!!!!!#@LJ%!A!!!!!D$!3!@!!!!()-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FJ`%!!!!!!"b$!3!!!!!!()-"!!!!!!!FJ`%!!!!!!"b$!3!!!!!!()-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`K3%!!J!!!(+&amp;!3!!!!!!FS8"!!!!!!"bK3%!!!!!!(+&amp;!3!!!!!!FS8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bK3%!*J!!!2++!3"B!!!!5SX"!#)!!!#BK3%!rJ3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GJ%!!!!!!"b$!3!!!!!!!!#0!)i!!J!8!"b$!3!!!!!!()-"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()-"!!!!!!!FJ`%!!!!!!*L&amp;!3!!!!!!()-"!!!!!!!!G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"f!3!!!!!!()-"!!!!!!!!!!!!!!!!!!!!!!!!!!!!"S-"!!!!!!!FJ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b$!3!!!!!!()-"!!!!!!!FJ`%!!!!!!!"f!3!!!!!!()-"!!!!!!!!G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b$!3!!!!!!F)8"!!!!!!!!!!!!!!!!!!!!!!!!!!!!&amp;(B"!!S"!!!HG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[!%!!!"f!3!!!!!!!(B"!!!!!!!!GJ%!!!!!!!"f!3!!!!!!()-"!!!!!!"`K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b$!3"8!J!!()-"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%CbC@9AEh*XC!d03QaeCA"bD@jd)'C[FL"K)(0jEQ9bCf9dD@-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MD@9dH3d09f9XBfpYC5"dEb"'FQ9P9fpbE'3K$3e'FQ9P9fpbE'3JDA-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"[G'KPG'PMB@`JFfpMD@9dH5"dD'&amp;d)'Pc)(0MB@aKBQaP)(4[)'&amp;ZH5"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,#"QFQpY)'%JFfPkC5"[CL"[EQ8JCQ&amp;YD@aj)(4[)(4SC5"cDATP)'pQ)'%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[E'8JF'aKEQ9d,L!0$8Pd)'Pc)'%JFfpMD@9dH5"LG@PXG#"[EL"MCA*dB@PZ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jMDA"XCA-Z)&amp;"bD@jMDA"XCA-JG'KKG#"LEh4S)(0eF("[FR3JF'9bGQ&amp;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CbC@9NEfdJEfBJBfK[D@0P)'&amp;ZC#"YC@0SB@jTFfec)'C[FL"MDACTE'Pk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0jEQ9bCf9dD@-X)'9MEfa[CfPMB@`JD@jdCA*KBh4TEfiJB@jN)'0[Eh"P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,Jd04R*PC9G[FQaN)'&amp;TEA-JG'mJBQ8JB5"cEf0TCA4j)(4SBA3JGfpbD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)'9fCA*jBQpNH5i0$94SC5"`FQPYBA*j)'ePBA0eFQ8JCQpb)(0eBf0PF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G'KP)'eKH'PYG@dJFA9KE'PdH5"[CL"XD@CP)'C[FL"dD'8JE@&amp;iD@eeE5"</w:t>
      </w:r>
    </w:p>
    <w:p>
      <w:pPr>
        <w:pStyle w:val="PreformattedText"/>
        <w:bidi w:val="0"/>
        <w:spacing w:before="0" w:after="0"/>
        <w:jc w:val="left"/>
        <w:rPr/>
      </w:pPr>
      <w:r>
        <w:rPr/>
        <w:t>ZG@eLCA)JEfBJD@jNDACTC(9KE(-X)'CKE@PXD@9c,#"MEfeYG@jTG'PPFb`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0[BfPPG(NJBA-JB5"hD'pXC5`JCQpb)'&amp;XE#"cF'9MD@9c)'pQ)'aTCQ8X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QEh)JG'KP)(GSEfaP)("XB@jPG#i0$94SDA-JDA-JCA0cC@jdD@&amp;XE(N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`CA*KG'PfC5"KEQ&amp;bBfKj,L"8D'PZCh-JBA*P)'aKD@3JEh9d)(4[)'e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JE@pcG#"KC(CKER4KCf9[GA-JB@jN)(*PGf&amp;bC'PZCb"dEb"NEb"REfpN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XJB@jN)'KPE(!JEh4SCA*c)'peG#`JBR9d)(4SC5"MD'pTBf8JEfBJGf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&amp;MG'aj)(4[)'4[)'Pc)(9`)(4[)(4SC5"TEQ4TGQPNG@&amp;X,L"'FQ9P9fpbE'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pPFfiRG#"hEh*V)'*j)'C[FQ0P,#"LGA3JBRNJFh"[ER4KEQ9[GA-JCR9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'ePER3JD@iJGfKKG#"jEh8JBA*P)'4[D@jR,Jd04R*PC9G[FQaN)'Pc)'%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'aPH#"cHA0dC@dJGfPdD#"YB@jj)'PZG'9bB@0dD@jR)'0[EA"[EQ9ZG(-Z)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`FQPZBfP`E'9c)'&amp;d)(G[FQXJGfPdD'PZ)(0[E@8JEfBJG'KP)'4TCQC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#"MEfe`EfjPER4c)'pQ)'%JFfpMD@9dH5"KFQ8JC'9cBh*TBQ9N)'KPFQ8k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hCPFQjYC@jd$84PE@pMFQ&amp;MH3e-C@GKE#"cHA0dC@d06hGZCA*cD'P`$9*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PF`e&amp;BfpZEfej$80[E@eeEQPMBA4TEfi05@jNDACTC(9KE(-09fpbD`e#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cF`e$EfeYG@jTG'PPF`e$D'PXC(*PEJe&amp;C(9MBA4TEfi04@jPFQGj$8K[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04Qp[C!e)C@&amp;XG'J04@0[E'pRH3e8FQ&amp;ZFh"[FR4KG'P[EJe6BfPPEQ0P$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bG'&amp;TEQePER308Q9XD@GTEfi09f9XCQ&amp;bC3e%C@CPER0P$90[BfPKE#"*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&amp;MG'P[EJe6CAJ04(*eCh-03h*PBA4TGQPdH3e*E@&amp;RD@jKG'P[EJd03Q&amp;c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"6D@e`E'PMDA4j,6jMEfe`E'9iDA4j,#"8C@&amp;Y6Q9d,#"*EQCTEQPdC5"(B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`J6'9KFQjTEQFJ6h*RB@jTHQ&amp;dD@pZFb`J4A"SC@ePFQ&amp;XDATKG'pZ,#"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9SC@jcDACP)'&amp;ZG'PMDA"KG'pbH5"NCA0TCfiX)$%`-(4S)'e[EQYPH5`J4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TEfi[5@jfEfafC@ePER30$3d-$8G[GQ9bEQePER30$8CbC@9AEh*XC#"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d)'KKGQ8JB5"REhCPFQjYC@jd)'&amp;c)(0eBfJZ)%Pd)'Pc)'j[G#"PER4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3JG'mJB@jjBQpNH5"dEb"cCA3JG'KP)(*eE'9c)'C[FL"SEhFJCACPFRP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9XFf8JEA9cG#"LC@KKGQ8Z)%CbC@9AEh*XC#"SBA-JC'9cD@GZCA*c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KE@9bFb"hD'mJD@jfC@jd)'9ZGQPbEfjYC@jdFb"KEQ3JFhPcG'9YFb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9ZBfpeFQ&amp;RC5"`C@p`E'8JG'mJB@0d)'PZ)'0PFR4KD@iJGf&amp;jFbiJ5'p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`JG'KPFQ8JGfPXE#"KE(GKHA-JBQ8JB@iJCR*PC@4[E5"[CL"MD'pTBf8J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GfKPG'KPFL"[EQ8JGf&amp;ZG(-JG'mJF'&amp;bG'PMDA"KG'8JD@iJB5"MCA*dB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9ZGQPbEfjYC@jd)'pb)'j[G#i0$8a[Bf&amp;X)'4PBfPcD@pZFb"KFQ8JG'&amp;V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JG'K[Ff8JGfK[)("KFR4TBfP`BA4P)'PZ)(4SC5"XEf0KE#"PERCTFQpZ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,L"'Eh)JCAKKEA"XC5`JG'KP)'ePE@*PFR-JEfBJB5"QB@eTE(NJEh)JB5"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@jTG(NJBA*P)'CbC@8JG'mJBfK[Eh0P)'&amp;YEfjR)(4SC@ecC@afCA-JGf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XD@CPFh4jE'8JG'KPH5"hD@aX)("eFR0eC5`JB@jN)(GSBA3JFR9XCA-JG'KP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aX)'aTGQ8JBRNZ)&amp;4SCANJBA*P)'j[G#"QFQ9P)(4[)'PYF'pcC5"dD'pc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G@aPFb"[EL"[G'KPFL"QB@eTE'PPFb"[FL"MEfeYG@jTG'PPFb`JBR9d)(4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*P)'0[EA"XCA4PE(NJCR*PC5"dEb"YB@YP)(4SEh0P)'0SEfPMCA-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("XH5"dEb"UGA0d)(4SC@ecC@afCA-Z$3e$EfpbC'PZBA4TEQFJBQpND@9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PFh4KBQaTFfKPC#"KFb"ZC@0PFh0KFRNJG'mJBfp[FQ4TEQ&amp;dC5"dD'8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KBh4TEfjc)'*PG(GPC@iJC'PQCQ9bC@jd)'GbEh9`Fb`JB@jN)(4[)(*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JB@jj)'0[EQCXD@0dFb"dD'&amp;d)'4PGQ9XEh!JB@e[EQFJG'KPE5iJ8feK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RFQpeF(-JGfPXE#"MD'p[Ff8JFQ9`FQ9cC@jdBA4TGQ9c)(4SBA3JGfPX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'9KDb"QEh)JG'KPE5"hDA4SD@iJG'KP)'0[Eh*ND@jKG'PZCb"LEf4TCA-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RCf9b)'GbEh9`FbiJ4R*[E5"dD'pcC5"MEfpbC'PZBA4TEQFJBQpND@9c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(*PFf9ZG'&amp;dDACPFb"hD@aX)'&amp;RB@PZ)'*P)'0SEh0PEL"dD'&amp;d)(GTE'`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9cC@jd)(4SDA-JBQPRCf9b)'GbEh9`)'PZ)'%JBfp[FQ4TEQ&amp;dD@jR)'*[C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B@iJCACPEL"LD@GRCA)JCh*[GA!Z)%&amp;ZC#"cEb"QEh*dD#i0$9"[Gf9b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GTEQ&amp;dCA-JBA3JG'KP)(0YB@aXCA0d)'a[Bf&amp;X)'aPGQ9X)'&amp;ZC#"TFb"N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&amp;dC@3JD@jdEb"LD@GRCA)JB@jN)'*TCfGPFL"RFQpeF(-JCQpb)(4SC5"`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0P)'pQ)'0[Eh*ND@jKG'P[ELiJ3A3JEQmJF'pTER3JDA-JG'KP)'a[Bf&amp;X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9b)'GTGQ9Z)(9`,L"8D'8JBQPRCf9b)'GbEh9`Fb"[EQaj)'9iDA0d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F(9bF'pcC5"[CL"MEfpbC'PZBA4TEfiJB@e[EQFJG'KP)(0YB@aXCA)J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"c,#"KEQ3JCQpb)(*PF(*PFf9ZG'PZCb"dD'8JFfeKE'aPFL"RFQpeF(-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LD@GRCA)JCQpbG@dZ)&amp;4SC5"bCA"bCA0PER4KG'PfCA-JEfBJG'KP)'*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RFQpeF(-JGfPXE#"ZCACPFL"YC@4NE'8JD@iJG'KP)'PZG'9bEQ&amp;X)'&amp;QC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-JEfBJG'KP)(0YB@aXCA)JCh*[GA"c,#"LGA3JGfPXE#"[EQaj)'ePC'PKG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BfpZCQaTBh4c)'&amp;YEfjR)(4SEh0P)'GbEh9`Fb"hD'9Z)'jPBf9cFf&amp;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KP)("eFR"[Ff8JEfBJFQ9`FQ9cC@jdBA4TGQ9c)'Pc)(4[)(*PF(*PFf9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eF(-JCAKdCA*ZB@aXH5`JEQ9fCA)JG'pPEA-JG'KKG#"hEh*V$3d0$3d0&amp;J#</w:t>
      </w:r>
    </w:p>
    <w:p>
      <w:pPr>
        <w:pStyle w:val="PreformattedText"/>
        <w:bidi w:val="0"/>
        <w:spacing w:before="0" w:after="0"/>
        <w:jc w:val="left"/>
        <w:rPr/>
      </w:pPr>
      <w:r>
        <w:rPr/>
        <w:t>1")m"S3%!QfJ"TU!&amp;Tp!#U0!#UG!#CFB)!!!k!!J!f$U*(`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F)H%4Y68a!`!!!!!!!!!!!!!!!!!!!!!!!!!!!!!"!!N!!!06!!!!!!!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8!!!!*JB2!"i!rrrrr`3!&amp;!!!!&amp;G[FQ31!%eTBh*[FfpQG#"AEh*N$J!!!#B</w:t>
      </w:r>
    </w:p>
    <w:p>
      <w:pPr>
        <w:pStyle w:val="PreformattedText"/>
        <w:bidi w:val="0"/>
        <w:spacing w:before="0" w:after="0"/>
        <w:jc w:val="left"/>
        <w:rPr/>
      </w:pPr>
      <w:r>
        <w:rPr/>
        <w:t>'$`!5!&amp;G[FQ6rr`J!!!!+!3!!JJF!!!8!!!!,!J!!!!!&amp;!!!!$!+J"D!&amp;"`!!!"X</w:t>
      </w:r>
    </w:p>
    <w:p>
      <w:pPr>
        <w:pStyle w:val="PreformattedText"/>
        <w:bidi w:val="0"/>
        <w:spacing w:before="0" w:after="0"/>
        <w:jc w:val="left"/>
        <w:rPr/>
      </w:pPr>
      <w:r>
        <w:rPr/>
        <w:t>%S!@J"3!!!!!&amp;!!!!&amp;!)!!!!!"3!!!"-#S!@J"38!!!!8!U!&amp;!!!&amp;!!!!%`)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'3!!!$)+3!"!!#3!!!"9Ff8J9fpbC#!f,M"M)'pb)'aKG'9b)(4[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C!!!!-JU!!8!!*!!!!(CTCAFJ6@&amp;MD@jdEh0S)("TBh4eFQ8Z)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!-!!!!!!!Fk!"`!1!$P!DX!%3,r$!$rrrrr!$J!!!!F!!!"U`!!!18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S!##!+%!C!!+8e"19!2S!!%!!!#K!'3!$P036P3-d!!F!$J!j3'V!+%!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"19!Zi!!B!!`!H!"Vrrrrrrrm!!3!+!"`!1!$P!DX!83"`!$m!IJ"0!"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@!#K!'3!#P036P3,Z!!,!!!!S!#-!+%!C!!+8e"19!Zi!!B!!`!D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&amp;%!F!#f!(i!a!!D!!!!!!!!!&amp;J!S3"N!!T68%j8#lJ!"J!$!"Vrrrrrrrm!83"</w:t>
      </w:r>
    </w:p>
    <w:p>
      <w:pPr>
        <w:pStyle w:val="PreformattedText"/>
        <w:bidi w:val="0"/>
        <w:spacing w:before="0" w:after="0"/>
        <w:jc w:val="left"/>
        <w:rPr/>
      </w:pPr>
      <w:r>
        <w:rPr/>
        <w:t>q!+J!M!#f!"S!!!!!!!!!@!#K!'3!#P036P3,Z!!'!!-!'[rrrrrrr`"4!'N!S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!+m!'J!!!!!!!!"B!+%!C!!+8e"19!Zi!!B!!J"3!')!N`#6!-X!S3"N!!T68%j</w:t>
      </w:r>
    </w:p>
    <w:p>
      <w:pPr>
        <w:pStyle w:val="PreformattedText"/>
        <w:bidi w:val="0"/>
        <w:spacing w:before="0" w:after="0"/>
        <w:jc w:val="left"/>
        <w:rPr/>
      </w:pPr>
      <w:r>
        <w:rPr/>
        <w:t>8#lJ!$!!!!+!!M3#K!'3!#P036P3,Z!!,!!!!S!#-!+%!C!!+8e"19!Zi!!B!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rrrrr!&amp;%!K3&amp;H!*-"E!!D!!!!!!!!!&amp;J!S3"N!!T68%j8#lJ!"J!$!"V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!83#6!9!!S3&amp;H!"S!!!!!!!!!@!#K!'3!#P036P3,Z!!'!!-!'[rrrrrrr`"</w:t>
      </w:r>
    </w:p>
    <w:p>
      <w:pPr>
        <w:pStyle w:val="PreformattedText"/>
        <w:bidi w:val="0"/>
        <w:spacing w:before="0" w:after="0"/>
        <w:jc w:val="left"/>
        <w:rPr/>
      </w:pPr>
      <w:r>
        <w:rPr/>
        <w:t>4!(i"53#-!9F!'J!!!!!!!!"B!+%!C!!+8e"19!Zi!!B!!J"3!(F"1`#S!A-!S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T68%j8#lJ!$!!!!+!!M3#K!'3!#P036P3,Z!!,!!!!S!#-!+%!C!!+8e"19!Z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B!!`!Drrrrrrrr!&amp;%!63%Y!&amp;X"1`!D!!!!!!!!!&amp;J!S3"N!!T68%j8#lJ!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"Vrrrrrrrm!83"E!4m!D3%Y!"S!!!!!!!!!@!#K!'3!#P036P3,Z!!'!!-!'[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`"4!%B"'!"8!5B!'J!!!!!!!!"B!+%!C!!+8e"19!Zi!!B!!J"3!$m"#J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8)!S3"N!!T68%j8#lJ!$!!!!+!!M3#K!'3!#P036P3,Z!!,!!!!S!#-!+%!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"19!Zi!!B!!`!Drrrrrrrr!&amp;%!4J'"!&amp;3"M`!D!!!!!!!!!&amp;J!S3"N!!T68%j</w:t>
      </w:r>
    </w:p>
    <w:p>
      <w:pPr>
        <w:pStyle w:val="PreformattedText"/>
        <w:bidi w:val="0"/>
        <w:spacing w:before="0" w:after="0"/>
        <w:jc w:val="left"/>
        <w:rPr/>
      </w:pPr>
      <w:r>
        <w:rPr/>
        <w:t>8#lJ!"J!$!"Vrrrrrrrm!83"8!A-!BJ'"!"S!!!!!!!!!@!#K!'3!#P036P3,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-!'[rrrrrrr`"4!$m"E!"0!AS!'J!!!!!!!!"B!+%!C!!+8e"19!Zi!!B!!J"</w:t>
      </w:r>
    </w:p>
    <w:p>
      <w:pPr>
        <w:pStyle w:val="PreformattedText"/>
        <w:bidi w:val="0"/>
        <w:spacing w:before="0" w:after="0"/>
        <w:jc w:val="left"/>
        <w:rPr/>
      </w:pPr>
      <w:r>
        <w:rPr/>
        <w:t>3!$J"AJ"T!CB!S3"N!!T68%j8#lJ!$!!!!+!!M3#K!'3!#P036P3,Z!!'!!)!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!2`!YJ'V!+%!C!!+8e"19!Zi!!%!!!#K!'3!'P036P3-*J$%!$J!j3"C!!3!![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!+%!C!!+8e"19!b8!!!!!!#K!*B!$!8!!!!#!!!!!!!!!!!X!!`!&amp;3P</w:t>
      </w:r>
    </w:p>
    <w:p>
      <w:pPr>
        <w:pStyle w:val="PreformattedText"/>
        <w:bidi w:val="0"/>
        <w:spacing w:before="0" w:after="0"/>
        <w:jc w:val="left"/>
        <w:rPr/>
      </w:pPr>
      <w:r>
        <w:rPr/>
        <w:t>)C@afCA4TBf%!!`!9!!d!'!!Z!!3!!!!!!#Xph!&amp;"!+!!P`#K!'3!#P036P3,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S3"N!"T68%j8$#B!a!#S!18!b3!%!!,rrrrrrrrrr`#K!'3!#P036P3-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S3#@!!`&amp;!!!!!J!!!!!!!!!!+A!"3J!!S!#A!+%!C!!+8e"19!Zi!!%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K!'3!'P036P3-*J$%!8N!j3&amp;U!!3!![rrrrrrrrrr!+%!C!!+8e"19!b8!!!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K!*B!$!8!!!!#!!!!!!!!!!!TS3&amp;$!!#J!*F!S3"N!!T68%j8#lJ!!3!!!+%!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"19!`Q!'8!RJ"m!,8!"!!#rrrrrrrrrrm!S3"N!!T68%j8$*3!!!!!!+%!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"3!!!!)!!!!!!!!!!!d!$J!S!(3!S`&amp;"!+!!P`#K!'3!#P036P3,Z!!"!!!!S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T68%j8$#B!HJ#Q!*%![3!%!!,rrrrrrrrrr`#K!'3!#P036P3-P!!!!!!!S3#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`&amp;!!!!!J!!!!!!!!!!+`J9!8%!S!#A!+%!C!!+8e"19!Zi!!%!!!#K!'3!'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3-*J"X!,3!J`$,!!3!![rrrrrrrrrr!+%!C!!+8e"19!b8!!!!!!#K!*B!$!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#!!!!!!!!!!!S!(X!Z3&amp;"!+!!P`#K!'3!#P036P3,Z!!"!!!!S3"N!"T68%j</w:t>
      </w:r>
    </w:p>
    <w:p>
      <w:pPr>
        <w:pStyle w:val="PreformattedText"/>
        <w:bidi w:val="0"/>
        <w:spacing w:before="0" w:after="0"/>
        <w:jc w:val="left"/>
        <w:rPr/>
      </w:pPr>
      <w:r>
        <w:rPr/>
        <w:t>8$#B!KJ%k!+F"@`!%!!,rrrrrrrrrr`#K!'3!#P036P3-P!!!!!!!S3#@!!`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!!!!!!$3!B!#Z')`&amp;#!+!!P`#K!'3!#P036P3,Z!!"!!!!S3"N!"T68%j</w:t>
      </w:r>
    </w:p>
    <w:p>
      <w:pPr>
        <w:pStyle w:val="PreformattedText"/>
        <w:bidi w:val="0"/>
        <w:spacing w:before="0" w:after="0"/>
        <w:jc w:val="left"/>
        <w:rPr/>
      </w:pPr>
      <w:r>
        <w:rPr/>
        <w:t>8$#B!4`&amp;H!'J"I`!%!!,rrrrrrrrrr`#K!'3!#P036P3-P!!!!!!!S3#@!!`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!!!!!!+!"I!@-"3J#J!*F!S3"N!!T68%j8#lJ!!3!!!+%!C!!D8e"19!`</w:t>
      </w:r>
    </w:p>
    <w:p>
      <w:pPr>
        <w:pStyle w:val="PreformattedText"/>
        <w:bidi w:val="0"/>
        <w:spacing w:before="0" w:after="0"/>
        <w:jc w:val="left"/>
        <w:rPr/>
      </w:pPr>
      <w:r>
        <w:rPr/>
        <w:t>Q!%d"#3"Z!5S!"!!#rrrrrrrrrrm!S3"N!!T68%j8$*3!!!!!!+%!PJ!-"3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#J!C3%1!8)!S!#A!+%!C!!'8e"19!2T!+!!J`$rBQPZ!$%i06!!0$!</w:t>
      </w:r>
    </w:p>
    <w:p>
      <w:pPr>
        <w:pStyle w:val="PreformattedText"/>
        <w:bidi w:val="0"/>
        <w:spacing w:before="0" w:after="0"/>
        <w:jc w:val="left"/>
        <w:rPr/>
      </w:pPr>
      <w:r>
        <w:rPr/>
        <w:t>b-!"bBA"S)%C[ER3lBQPZ!$%i0c3!,6%`!!"bBA"S)%C[ER3lBQPZ!$%i16J!!$J</w:t>
      </w:r>
    </w:p>
    <w:p>
      <w:pPr>
        <w:pStyle w:val="PreformattedText"/>
        <w:bidi w:val="0"/>
        <w:spacing w:before="0" w:after="0"/>
        <w:jc w:val="left"/>
        <w:rPr/>
      </w:pPr>
      <w:r>
        <w:rPr/>
        <w:t>h!$B!BA"S)%C[ER3l$94SCA0P)'&amp;bC5"cEfeP)'a[Eh0P)'PNC@&amp;c)(4SBA3J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(3JBfpZG(*TBR9dC5"dEb"MFQ9KG'PZCb"KEL"PG'KTBh-JD@i0FQ9X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FQ9cEh9bBf9c,Jd04A4SD@0c)'Pc)'KPFQ8JC'9QD@jPC#"KFcSJF(*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'aPFb"dEb"LBA0P)'pZC5Gc)'&amp;MG'P[ER-JEfiZ$3e5CA0[GA*MCA-JBA*P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JC'9QD@jPC#"KFcSJG'KKG#"hD'PMD#"`Eh4PER4TB@aXH5"MB@iJBQ8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dEb"YB@YP)(0[E@9dD'PZC`ePE(0P)("[Fh0TBQaP,Jd06@pcG'aj!!-!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,!`!!,J-!!$)3!!!c%!!!I#F!!(mR!!!6%!%!mKJ"!2-B!3"9'3%!EKN"!*B</w:t>
      </w:r>
    </w:p>
    <w:p>
      <w:pPr>
        <w:pStyle w:val="PreformattedText"/>
        <w:bidi w:val="0"/>
        <w:spacing w:before="0" w:after="0"/>
        <w:jc w:val="left"/>
        <w:rPr/>
      </w:pPr>
      <w:r>
        <w:rPr/>
        <w:t>C!3#c'3%!!"S"!*)m!3#62!%!TM`"!0Sr!3#l4`%!Sdd"!1&amp;2!3$N6`%!j8m"!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!3!!9J%!F&amp;F"!(&amp;A!3"c9`%!PPF"!#GB!3!A@3%!'&amp;N"!$*C!3!d@3%!09N"!$C</w:t>
      </w:r>
    </w:p>
    <w:p>
      <w:pPr>
        <w:pStyle w:val="PreformattedText"/>
        <w:bidi w:val="0"/>
        <w:spacing w:before="0" w:after="0"/>
        <w:jc w:val="left"/>
        <w:rPr/>
      </w:pPr>
      <w:r>
        <w:rPr/>
        <w:t>C!3!i@3%!2eN"!%"C!3#d@3%!ZeN"!,pC!3$B@3%!*&amp;S"!#CD!3!R@J%!C9X"!'P</w:t>
      </w:r>
    </w:p>
    <w:p>
      <w:pPr>
        <w:pStyle w:val="PreformattedText"/>
        <w:bidi w:val="0"/>
        <w:spacing w:before="0" w:after="0"/>
        <w:jc w:val="left"/>
        <w:rPr/>
      </w:pPr>
      <w:r>
        <w:rPr/>
        <w:t>E!3"l@`%!KPX"!)GE!3#)@`%!M&amp;X"!*!!@`%!U&amp;X"!,*E!3"$A!%!M&amp;`"!,*F!3$</w:t>
      </w:r>
    </w:p>
    <w:p>
      <w:pPr>
        <w:pStyle w:val="PreformattedText"/>
        <w:bidi w:val="0"/>
        <w:spacing w:before="0" w:after="0"/>
        <w:jc w:val="left"/>
        <w:rPr/>
      </w:pPr>
      <w:r>
        <w:rPr/>
        <w:t>$A!%!!Pi"!!TH!3!UAJ%!+ei"!#aH!3!KA`%!-@%"!$4K!3#6C!%!P@3"!1KN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%!CQ8"!+0P!3"FCJ%!@QF"!2CS!3$hD!%!q'J"!2PS!3$SD3%!lQN"!%TU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)DJ%!YfS"!-pU!3!!EJ%!r'm"!#Yb!3!XFJ%!,A)"!$0b!3"#FJ%!3h)"!2d!q`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23!mJ!!!!!!!2)!!!!!!!!!!!$b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b!!!!!!!!!!!!!!!!!!!!!!!!!!!!!!!!!!!!!!!!m[)!!2B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G3%!!P@"!!Ke!83%,"!"!!!$Bb3!!f0)!!"I!!-!!!S$!!!,!`!!,J-!!#m$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`!!4J-!!-)$!!$$!`!!H`3!!(`%!!#e"!!!YJ3!!(i&amp;!!"r"3!!S`B!!+3'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%"`!!43F!!&amp;!(!!"D"`!!C`F!!(%(!!"l"`!!J`F!!*%(!!#G"`!!SJF!!+X(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h"`!!`!F!!-S(!!$4"`!!f3F!!0i(!!$P"`!!l3F!!2`(!!!%#!!!%JJ!!"X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#!!!+`J!!$i)!!"##!!!5!J!!2d!!!!!!!$l!!!!!!!!r3!!!!!!!2X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!!!!!!q`!!!!!!!2X!!!!!!!$l!!!!!!!!q`!!!!!!!2X!!!!!!!$l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!!!!!!2X!!!!!!!$l!!!!!!!!q`!!!!!!!2X!!!!!!!$l!!!!!!!!q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X!!!!!!!$l!!!!!!!!q`!!!!!!!2X!!!!!!!$l!!!!!!!!q`!!!!!!!2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l!!!!!!!!q`!!!!!!!2X!!!!!!!$l!!!!!!!!q`!!!!!!!2X!!!!!!!$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q`!!!!!!!2X!!!!!!!$l!!!!!!!!q`!!!!!!!2X!!!!!!!$l!!!!!!!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X!!!!!!!$l!!!!!!!!q`!!!!!!!2X!!!!!!!$l!!!!!!!!q`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!#!!!&amp;!5e)#!!!8`J!!&amp;m)!!"J#!!!#!N!!!N*!!!+#3!!$!N!!"F*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#3!!L`S!!)`+!!!2$!!!%!`!!-d0!!$1$3!!-4!!!$)3!!!d%!!!04!!!+`3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Y%!!!Ga-!!(J6!!!N&amp;J!!*4B!!(iA!!"r&amp;`!!F"N!!(%C!!"2'J!!8"S!!&amp;)D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'J!!A4S!!+ND!!#U'J!!H4X!!(SE!!"F(!!!A4`!!(`G!!"p(3!!44m!!%BI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!!!!!rJ!!!!!!!2i!!!!!!!$q!!!!!!!!rJ!!!!!!!2i!!!!!!!$q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!!!!!!2i!!!!!!!$q!!!!!!!!rJ!!!!!!!2i!!!!!!!$q!!!!!!!!r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i!!!!!!!$q!!!!!!!!rJ!!!!!!!2N!!!!!!!$q!!!!!!!!rJ!!!!!!!2i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q!!!!!!!!rJ!"B#F%!Ii!#'!R"!(q!!&amp;J*`3"rJ!%B#F%!Ii!!@!R"!(q!!C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"B#F%!Ii!!f!R"!(q!!&amp;J*`3"rJ!!!!!!!2`!!!!!!!$q!!!!!!!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i!!!!!!!$q!!!!!!!!rJ!!!!!!!2i!!!!!!!$q!!!!!!!!rJ!!!!!!!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q!!!!!!!!rJ!!!!!!!!!!!!!!!!!!!!!#!!!&amp;!3!"!3!!!3!!,'&amp;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9MG(9bC5"KEQ3JG'KP)'PZCR*K,A0dFR9MG(9bC5"KEQ3JG'KP)'aKGh-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*PCh9XBA4TEfjc)'pQ)'&amp;Z)'PNC@&amp;X)(0[BfPPG(NZ)%Pd)'Pc)'&amp;LEh9d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'KKFfPkD@jR)(4SEh0P)'YPH5"`FQPZBfP`E'9c)(4SBA3JGfPXE#"PER0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dD'9cC5"dD'PZCh-JGfPXE#"NCACPE'p`)'pbCf&amp;ZD@0KE'aj,#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dD'8JBh*PBA4TGQ8JCQpbBf9c)'pQ)'KeE@&amp;ZDfPZC#"KFQ8JE'9f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N)(4[)(4SC5"eG'e[Fh3Z$3e'FQ9P9fpbE'3JDA-JFfpYCA4SD@jR)(4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Ch*[GfiJB@jN)'0eE(4TGQ&amp;dC@3Z)%Pd)'Pc)'%JBfpZG'PZG@peFfaj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@jRD@jR)'4jEQ&amp;YD@-JGfK[E'8Z)%Pd)'Pc)'*[G'JJC'PfCA*cD@CTC@3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K)'eeE(4TG(9NC5"[CL"PH("bCA0cD@pZFb"KEQ3JG@jTCQPPC#"LH5"Q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@ePER4KE#"eEQ4PFQajD@jR)("bD@jMDA"XCA-Z)%K[Gb"TG#"hD@aX)'4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!JDA-JB5"UEh9bEQ9j)'pQ)'9iF'a[FQ&amp;dD@pZ)'&amp;ZC#"NDA0MEhCPFRN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&amp;XE#"dD'8JF'&amp;bG'PMDA"KER4c,K-J48e#483J9fpbC#j3D@0dGA*P,MBJ)"3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8PZ)%CbC@9AEh*XC#"PGQ9bHA4SD@jR)'Pc)("bC@4[E@PZB@jdE(NJCR*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d)'CbC@8JCQpb)(4SC5"RDACTEQFX)'*eG#"QFQ9P)'C[FL"dD'8JCfPf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,J!!3Irr%J!%3Irr%`!!3Irr&amp;!!%3Irr&amp;3!!3Irr&amp;J!%3Irr&amp;`!!3Irr'!!%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'3!!3Irr'J!%3Irr'`!!3Irr(!!%32rr(3!!32rr(J!%32rr(`!!3Irr)!!%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)3!!3Irr)J!%3Irr)`!!3Irr*!!%3Irr*3!!3Irr*J!%3Irr*`!!3Irr+!!%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!!32rr+J!%3Irr+`!!3Irr,!!!!!!!5!8!!!S'!!!f#J!!ra-!!(`E!!#k*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T!!"i-3!!jcS!!(a(!!#D9!!!c&amp;d!!&amp;GQ!!!'D3!!ZAB!!2&amp;j!!!aJJ!!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Z8!!$-Q!!!1D-!!%qZ!!#jYJ!!9-)!!+l-!!$Ld`!!l0-!!"[8!!$Yf`!!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[Q!!$lk!!!j2-!!(m"!3"i"!%!r3`"!*J@!3#**!%!B#8"!,!V!3!q-J%!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03j!3!e1J%!!!!,3h)"!%4b!3"&amp;FJ%!4R)"!)"b!3#QFJ%!UA)"!26Zk3!!j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R8"!!K</w:t>
      </w:r>
    </w:p>
    <w:p>
      <w:pPr>
        <w:pStyle w:val="PreformattedText"/>
        <w:bidi w:val="0"/>
        <w:spacing w:before="0" w:after="0"/>
        <w:jc w:val="left"/>
        <w:rPr/>
      </w:pPr>
      <w:r>
        <w:rPr/>
        <w:t>e!83%,"!"!!!+G3&amp;%"-APqM4,!3!9G3&amp;%"-APqM4G"3"K!!4M&amp;!"f!8X"!!C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BA-JB5"`BA*d)'PZ)'%JBfpZG'PZG@peF`eMH@0XC5`JB@*eEQ4KER3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bBf9c)'0KEL"LC5"KGQ&amp;TE'&amp;LE'8JD@jNC@CTEQPdC@aj,Jd05@BJG'K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*P)(4bC@9c)'PZ)(4SC5"QEh*PFh3JG'KPH5"YD@GSG#"LC5"bCA0[GA*M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JBf&amp;Z)(9dD@aTHQ8Z$8K[Gf9fCA)X)(GP)'0KELGd)'TeFh3JG'&amp;VC5"d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Y)'peG#"KEQ3JGA0P)(4SC@dX)'&amp;ZC#"QEh*RCA3JB@*[GA3JG'KP$@C[FQ9cG#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JEQ9PC#"dEb"`BANJBA4dC@jdD@pZ)(4[)'K[Gb"dD'8JCQpbCA0d)'0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dD@jeC5"NEfPZCb"hD'&amp;d$@Pd)'Pc)'4[D@jR,#"KEQ3JD'ph)'peFL"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G(*PCA-JBf&amp;Z)(0[E@9SEhFJCQPd)'PZ)'&amp;ZC#"`BA*dD@0TF'&amp;dC5"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EQ&amp;dGA*KE#"MH@0XCA-JEfBJB5"QEh*PFh3Z$3d04%p1*e3J9&amp;*C)&amp;42)%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"5490299*$49-0$9*PFfpeFQ0PFb"KFQ8JEfjXH5"QE'phFb"dD'&amp;d)("KF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bEh9RD#"jEh9b)'KKEQ4c,L"CEh8JD'&amp;fC5"ZEb"bD@GSG#"dE`edFRN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[F#"dD'9Y)'&amp;ZC#"`Eh0cCA0c)(4SC@dJD@jNC@CTEQPdC@aj,L"*CL"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&amp;Z)(9dD@aTHQ8JB3ebCA0[GA*MC5"hD'PXC5"VC@9`D@jR)'Pd)'CXEhG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Pd)'Pc)(P[GA*c)(4[)(9cC5"QFQ9PE(NZ)%*eG#"jEh8JD'&amp;fC3eZEb"bD@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#"dEb"dFRNJG'mJG'&amp;VC5"dD'8JFQ9cEh9bBf8JEh9d)'pQ)'0TFQ0eE'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&amp;ZC#"VC@9`)'Pd)'CbEfd0BQ9TEQFJGA4TE'PkC@3Z)&amp;*PFfpeFQ0PFb"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)(9cD@jR)'&amp;ZC#"QEh)JF'&amp;cFfPZCb"[EL"TEL"KEL"PG'9bEQ&amp;X$@0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,Jd0@@pe)'4[ELGd)'phEL"K)'0KFL"UGA0d)'*PBf&amp;eFf8JH@pe)'&amp;bC5"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[)'0bEh0c)(0[E@8JGfPbCA-JG'mJFh4KFR30DA3JGA!JB@jN)'4bDACP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JD@iJDA3Z)%aTDf9hDA0P,#"jEh8JC'pZ*h3JEhGZ)(4SC5"YD@jPFQ&amp;X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dD'80C@&amp;bG'JJDR9cG#"LC@0KGA0P)(P[G5"KFQ8JB@*XC5"dEb"XD@Cd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dJEh9d)'pQ)(4SC5"RFQpeEQ3Z)&amp;P[G5"NEfiRG!e[GfiJG'KP)(0eER0S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TeFh3JBQ9MBA9cC5"TG#"hBA*YFb"jEh8Z)&amp;4[)(4SC5"NC@GbC@8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JFQ9cF'9MG!eKEQ3JCR9bG'KPFL"dD'8JGQPKBQaP)'0[ER4TER9PC#"PH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9ZBf8JEfBJG'KP)(*PFfpeFQ0P,#"jEh8JBf&amp;Z)(9cC5"TG#i0$8%JFQ9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JDA-JEQ9fCA)JH@peFR-Z)&amp;4SC5"eFf8JEfBJB5"bCA0[GA*MC5"YD@GS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e`Eh*KFQPXH5"LC5"jEh9bFbi0$3e(6b"A5%9545"85%8J8N966e953d96)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`J4%p1*e3J5P969#"A38P8)%C28L"85%90,Jd09'KKG#"cEh9ZC(-JFf9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NC@jd,#"LGA3JE@pcG#"YEf4PFQiJD(9YB@jc)'KKGQ8JCQpbCfpdG'9Z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G'KPDA)0CQpbC@CKG'KPFR-JBQ&amp;cC@3JG'KPDA)JE'PfCA-JEfiZ$3e*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B@YPFb"XDA4dE'8JFf9ZFf8JG'mJFfPd)'PZ)'%JC'9cCA*d)'&amp;ZC#"MEfe`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dD'&amp;d)'Pd)'Pc)'4bH5iJ9'KPFQ80DA-JEQmJFf0KFQ0TG(NJEfBJGf&amp;d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JEh9b)("XB@jPG#`JBR9d)(P[G5"YD@GSG#"SBACP)(4[)'a[Bf&amp;dC3e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XCL"TEL"TG(-JGQPMD@jTG(NJG'mJG'&amp;VC5"KC(CKER4KCf8JEfBJDA3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*G#"YB@YPFb"XDA4dE'8JFf9ZFf8JG'mJE@pfC5"dEb"dD'8JBf9ZG'9b)'pQ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R)'0TG(NJB@jN)(4SC@iJBfpYF'aKD@i0G'KKG#"TG#"TFb"dEfmJBh*[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iJ9'KPFQ8JDA-JEQmJFf0KFQ0TG(NJEfBJEh"PEL"cF'&amp;MCA-X)'*eG#"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PC!edEb"REb"hD'9bC5"dD'9j)'&amp;bC5i0$94SC5"LCA0d)'aPGQ9bB@G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JEfBJFQ9cEh9bBf9c)'Pc)(GSCA*P)(4SCANJBA*P)'e[Fh3JB@*eEQ4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P[G3eMB@iJBQ9cG#"eG'PXDATP)(4SC5"cG@iJGfKPFQ8JG'KPFQ8JDA-J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#"cG@iX)(P[G5"SBACP)'*PFh3JB@0MCA0c)(4[$@C[Ef3JGfKPFQ8JCQp[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hFbi0$9"PFR4TEQ9ZG#"dEb"[GA)JBh9bFQ9ZG#"cEf0TCA4j,#"YEfjP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KE(0[)'%JFQ9cEh9bBf8Z)%Pd)'4[CA-JE!!$!!!+!`!!#`-!!#i$!!![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43-!!%B$!!$#!`!!``-!!(X%!!"m"!!!Y33!!,B%!!"q"3!!I`8!!+-'!!#N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4!F!!%8(!!"3"`!!@JF!!'F(!!"a"`!!H`F!!)-(!!#4"`!!R3F!!+)(!!#V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Y`F!!-!(!!$+"`!!d3F!!0N(!!$H"`!!j3F!!1d(!!$m"`!!"!J!!"))!!!E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`J!!#X)!!!q#!!!3JJ!!%J)!!$p!!!!!!!!q`!!!!!!!2d!!!!!!!$l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!!!!!!2X!!!!!!!$l!!!!!!!!q`!!!!!!!2X!!!!!!!$l!!!!!!!!q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X!!!!!!!$l!!!!!!!!q`!!!!!!!2X!!!!!!!$l!!!!!!!!q`!!!!!!!2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l!!!!!!!!q`!!!!!!!2X!!!!!!!$l!!!!!!!!q`!!!!!!!2X!!!!!!!$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q`!!!!!!!2X!!!!!!!$l!!!!!!!!q`!!!!!!!2X!!!!!!!$l!!!!!!!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X!!!!!!!$l!!!!!!!!q`!!!!!!!2X!!!!!!!$l!!!!!!!!q`!!!!!!!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l!!!!!!!!q`!!!!!!!2X!!!!!!!$l!!!!!!!!q`!!!!!!!2X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!!!!J!!"3%Y5!J!!&amp;-)!!"I#!!!B!J!!!J*!!!*#3!!#JN!!!`*!!!A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N!!)X+!!#-#J!!$``!!"!-!!$0$3!!cJd!!$%3!!!b%!!!0"!!!$83!!#X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V4!!!(F6!!"i%`!!*"B!!#8@!!"q&amp;`!!IaF!!(!C!!"a'3!!6aS!!&amp;!D!!"5'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A"S!!&amp;dD!!#T'J!!UKS!!(NE!!"k'`!!A"`!!&amp;dF!!"m(3!!I4d!!%8I!!"'(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!!!!!2i!!!!!!!$q!!!!!!!!rJ!!!!!!!2i!!!!!!!$q!!!!!!!!r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`!!!!!!!$q!!!!!!!!rJ!!!!!!!2i!!!!!!!$q!!!!!!!!rJ!!!!!!!2i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q!!!!!!!!rJ!!!!!!!2i!!!!!!!$j!!!!!!!!rJ!!!!!!!2i!!!!!!!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J!!!!!!!2i!!@!R"!(q!!KJ*`3"rJ!"B#F%!Ii!"'!R"!(q!!&amp;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'B#F%!Ii!!@!R"!(q!!0J*`3"rJ!"B#F%!Ii!!!!!!!$m!!!!!!!!rJ!!!!!!!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q!!!!!!!!rJ!!!!!!!2i!!!!!!!$q!!!!!!!!rJ!!!!!!!2i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!!!!!rJ!!!!!!!2i!!!!!!!!!!!!!!!!!!!!!!J!!"3%!!3%!!!%!!#`J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"`G@*XD@-JEh)JG'KKG#"NEfiRG#"QD@jN)(*PFfpZB@jMC5"hDA4S)'e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'9[F'aP)(GTE'`JFfPYF'aj)'j[G#"SBA"`C@iZ$3e1BA4eFQ&amp;XE(NX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pUC@0dFb"dD'&amp;d)(GTE'`JCQPZC#"KF("bEhCKE#"QFQpY)(4SC5"YEh0d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"XC5"hD@aX)'*P)(4SC5"[EQ9c)(4SBA3JBQ9ZC@CTG#"dD'8JE@pcG#"`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'8X)("bEfTPBh4c)(4SBA3JC'PcG(*TBR9dC5"dD'9TFL"LC@jPCQPdFb"hD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(NJB@jN)(4SBA3JBA*PELGd)(CeE'jPFQ&amp;LE'8JG'mJBf9ZG(*KE#"`EfPZ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BfpZG(*[E#i0$3d0$!e,EQphE'9NCf8JDA-JD@jSCA*PER4XH5"cD'&amp;bB@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"KEQ3JGfPXE#"SBACP)'e[Fh3JGQ&amp;XG@8JBRNJBQ9TEQFJFfKKFQ9N)'*j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YEh0d)("PEh"XC5i0$94SCA*P)'&amp;bC5"ZEb"YC@0SB@jTFfdJD@iJ4R*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aN)'C[FL"cGA"`Eh*dD@jR)(4SC5"SD@4TEQFJB@jN)'9iBfaeFfPfC5"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Dfj[GfaPC'GP,L"8D'9bC5"KFQ8JEQmJD@jdC@aXC@0dG@&amp;X)("bEh"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aKGh-X)(4SCA*P)'&amp;bC5"ZEb"cC@0bCA3JCfpfCA*ZE@9ZG#"TER0dB@a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,Jd09'KP)'9MEfj[EANJD@iJ4R*PC9G[FQaN)'GTGQ9c)'j[)'&amp;NGQ&amp;Z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"dEb"dD'pcC5"hD'mJD'pKFQ3JD@jQEh*YBA4TEfiJEh)JDf9j)'YZEhGX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J6fiJG'KP)'0[ER4bBA*j,L"8D'8JEfjXH5"hBANJEfBJCf&amp;TEQPZCb"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C(CKER4KCf8JCR*[E5"VEQphE'9NCf8JEfjP)("[Fh0PFh0PFb"TFb"dEb"YB@Y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d)(GTC'9XH5"KGQ&amp;TE'&amp;LE'8Z)&amp;4SC5"KF("bC@0TBA4TEfiJCR*[E5"[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-JDA-JGfKKG#"hD@aX)'*bD@jR)(CPEQ9QDA3JBQ&amp;MDb"dEb"dD'8JEh*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[FR-JEfBJG'KP)'YZEhGXC@4RC5i0$8K[Gf9fCA)X)(4SCA*P)'Pc)'aTG(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"PEA"SBA0TFb"[EL"[GfjPFR0SDA!JEfBJDfj[GfaPC'GP,L",EQphE'9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EfjXH5"fB@aeB@*XC5"TCL"eFf9N,#"KEQ3JDA3JDA-JE@pcG#"fB@aeB@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"TCL"eFf9N)'*j)'eKERNJF'9[F'aP,Jd05@4PBA-JGfPXE#"[CR4PEL"KF("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)JD@iJE@&amp;ZH5"`E'&amp;MCA-JBA3JFQpeCfKXH5"dD'8JFf&amp;YC5"dD@eP,L"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'PYCA-JDA3JDA-JDR9cG#"dD'8JFQPRD(3JG'PYC5"QEh)JB5"MCA*dB@PZ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%JG'mJCQa[GA*TFfJZ$3e,EQphE'9NCf8JEQ9dGfpbDh-JC'9fC@a[F#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TE@PkC5"dD'8JFfKKFQPZCb"KEQ3JG'KP)(9cC@CeE'jPFh-JEfBJDfj[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GP,L"$Efe`GA4PFL"ZCA4hEh*VFb"KFQ8JGA0PC#"QEh)JE'PZDfPZCb"`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'8JGA!JGfPdD#"LB@jVFb"[CL"VEQphE'9NCf8JB@jN)(GTG'JJF'9[F'aP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"`Eh0cCA0c)'YZEhGXC@4RC5"[CL"KERNJDfPZC#i0$8YZEhGXC@4RC5"T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JDR9cG#"TEQC[FQeKG'P[ELiJ8Q&amp;dD'9b)'Pd)'Pc)(4SC5"KGf&amp;bC@jPF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GfKKG#"TFb"`Eh0cD@*XC5`JD'ph)'Pd)'Pc)'4[EQ8X)'&amp;ZC#"hD'9Z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c)'&amp;`F(*[F(*TBA4P)(4[)'4[,L!0$84PFh"TG'8JGfPNCA0`FQ9KC#"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MBf9cFb"dEb"TEQC[FQeKG'P[EL`JFfpYC5"`C@p`E'8JGfPXE#"NCACP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`)'9iBf9`G'P[EQ&amp;X)'YZEhGXC@4RC5"TEL"MCA*dB@PZ)'&amp;bC@&amp;c,L"8D'9j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`JC'9fC@a[F#"dD'8JCAK`CA*TC@jMC5"KEQ3JG'KP)'PZFh4TEQ0dFb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&amp;XE'ph)(4SC@dJG'mJG@jNCA*cG'&amp;ZC#"KEQ3JCAK`E'&amp;TEL"KEQ3JB@0d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KTEL"K)'0PFR4KD@iJBA*PB5i0$8Pd)'Pc)("PFQCPBh4XH5"fD@&amp;LE'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[Eh0P)(4[)'*P)'&amp;Z)'9iF'9bG#"TEL"K)'0PFR4KD@iJBA*PB5"[CL"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9NCf8JB@jN)(4[)'eKDf8JEfjP*h-JDfj[GfaPC'GP)'&amp;fB@PXB@*XC5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'KPFR-Z)&amp;*KG'KPFL"dD'&amp;Z)'eKERNJF'9[F'aP)'KKGQPZCb"dEb"TERC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0KE@8JGfKPC@ac)'Pd)'*PBfpYCA-JBfpYE@pZ)(4[)'G[)'4TFQ9MG'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4[)(4SC5"YBA0dCA*c)'pQ)(4SC5"QD@9XC#"[EQ8JDA-JD@jdCA*PFh4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`GA*cG@PZCbiJ3@jN)'&amp;c)(4SCA*P)'Pc)'j[)'&amp;NGQ&amp;ZG'&amp;RC5"QEh)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8JE@&amp;cG'9bFb"TEL"SD@4TEQFJG'KPDA)JDfj[GfaPC'GP)'pZC5"hD@aX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@&amp;XE(NJCQPZC5"dD'&amp;d)(4SCANJBA*P)(&amp;eDA4P)'&amp;MBf9cFfPLE'8JB@jN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aTEQFJG'mJFfKKFQ8JG'KPDA)JDfj[GfaPC'GP,Jd05'PNC'9Z)'YZEhGX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"SBA-JEQmJC@0[EQpYD@-JGQ&amp;XG@8JD@iJ4R*PC9G[FQaN,L"6D'&amp;bC@3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aPC'GP)'&amp;ZC#"KF("XD@9N)'YZEhGXC@4RC5"NEf9c,Jd0$94SDA-JE'PV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ePB@jc)'aKFQGP)'9ZCA*RH5"`FQpNG@0TEQFJC'9fD@0PFb`JFh9MD#"K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*TG'PZCb"cEfaKFL"RBA4SCA*TEQFJFf&amp;dC@aTG'9c,#"NB@ec,#"[FL"dD@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RC@jPFQ&amp;dEh*c,L"*G#"`FQpLB@*XH5"YC@&amp;ZFb"XBA*RC5"MEfaXC@0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aTGQPZCb"cG(*eBh4eFQ9c,#"cG@0S)'&amp;c)'&amp;bBfpXEfGTCA-X)(0`B@0P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TEfjc,#"KEQ3JEf0PB@iJBQpdG'pY)'0TG'PPFbiJ5A3JE@PRD(3JB@ac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&amp;Z)(0eFR"bDA0TEQFJBfpZFh4bG@0dD@pZFb"dD'&amp;d)(G[G@aN)'jPGQ9b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CTEQ&amp;ZBf9N)'PZ)(4bB@4TG'P[EQ&amp;X)(GKHA-X)(0eBfJJBA-JEA9XG'NYF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*P)'eTE'8JF'&amp;TER4TEQGc,#"cD(*TEQ9c)(4[)("[F(9XBA)JBf9XC@*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-X)'9ZEh*YEh9c)'9ZG'9bG'&amp;TEQePER3JEh)JFh"[FR4c)'PZFh4KE'a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-Z&amp;J#1")m"S3%!QfJ"TU!&amp;Tp!#U0!#UG!#Q!#C!*S!Q`#F!*d!U!#T!+S!f!%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PE@eTEQFJ4R9ZBfJ[6@&amp;MD@jdEh0S)%K%1P4PEA"[FQ&amp;bH5"*G'9YFcTA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N)&amp;G[FQXJ4QPXC5"")$)14QaPE@eTEQFJ4R9ZBfJR6@&amp;MD@jdEh0S)%K%1LeA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1CAG$DAC1CA3k4R*PC9G[FQaN$NCXC@eYD@jR)%CeEQ0S*deKBfPZG'pc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)4$SY9fpbC$SY6Q9h3fPf6Q9d1NCbC@9AEh*XC!j'E'9YE@PZCb"'G@jMD#G0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[FfJJ5%3k,9G[FQ3k,8jPGd0TGNjPG$T'FQ9P9fpbE'314QaPE@eTEQF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b6@&amp;MD@jdEh0S)%K%1P4PEA"[FQ&amp;bH5"*G'9YFcTAEh*N)&amp;G[FQXJ4QPpB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$Q3"!!pN!3#8C!%!P@3"!'9P!3"QC3%!l'8"!1eP!3$CCJ%!fQB"!*4S!3#9D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pfJ"!2KS!3$jD!%!!@i"!!0Z!3$JEJ%!i@i"!0a[!3$GE`%!#(%"!!Pa!3$q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"B#F%!Ii!!Q!R"!(q!!&amp;J*`3"rJ!$B#F%!Ii!!@!R"!(q!!*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Ii!!f!R"!(q!!&amp;J*`3"rJ!&amp;B#F%!Ii!!@!R"!(q!!*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(q!!!!!!!!rJ!!!!!!!2i!!f!R"!(q!!&amp;J*`3"rJ!$B#F%!Ii!!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4J*`3"rJ!"B#F%!3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3!!&amp;`d-$8CbC@9AEh*XC#"TFb"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`FQ8YF'&amp;MDf&amp;RC@3JBQaeCA"bD@jd,L"*G#"TFb"ZEh3JB5"YBA0dCA)Y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PC#"MEfeYG@jTG(NJG'KKG#"TFb"NCA0TCfjPC#"TEL"KC(CKEQ0P,L"*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ZEh3JFfpYCA4SD@jR)(4SBA3JEQ9PC(-JG'mJBQ8JB@GbC@9N)(9`Efi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CTEQ&amp;ZBf9N)'&amp;ZC#"PH'9MGA4PC#"YCA4SEf4TBf&amp;XE(NJD@iJEh*NCA)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&amp;VC5"`E'&amp;MC5i0$8CbC@9AEh*XC#"TFb"K)(0PG#"[CL"MEh*P)("bD@jM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-JG'KKG#"KD@dJBA3JE@&amp;iD@eTHQPZCb"dD'8JD'&amp;bE@pZH5"KEQ3JFhPZ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"LCA4hC@9Z)'9iDA0dD@jR)'C[FQ0PFbiJ9'KP)("bD@jMDA"XCA-JBA*P)(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P)'0XC@&amp;b,L"8D'8JCAKKBh3JEh9dBfpYC5"KEQ3JG'KP)'9iB@0d)(0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(9bCA-JG'KKG#"hD@aX)'C[FQdJDA-JEQpd)'0XC@&amp;b)'&amp;ZC#"TFb"XD@YP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BQ8JFA9TG'8JFh9bF(*TFfPZCbi0$94SDA-JDA-JEQpd)'&amp;LEh9d)("X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@jR)'peG#"dD'8JBA*MD'PdC@0dGA*P)'&amp;ZC#"dD'8JD@jQFQ%YFh4bG@0d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ZC#"dD'8JE'&amp;hFb"KEQ3JFQ9RG@aKG'P[ER-JEfBJB@iJD@4PB@`JFfpMD@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J5A3JDA-JB@*[GA3JC@e`D'&amp;cDATTEQFJG'K[Ff8JDf9j)("bD@jMDA"X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hD@aX)'9ZFh9bC5"dD'&amp;d)(4SCA0P)(4SD@jRFb"hD@aX)'4PGQ9XE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*RB@jTBf&amp;XE(NX)'&amp;ZC#"dD'&amp;d)(4SC5"MFQ9KG'PfC5"QEh*MCA-JEfBJD(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@jVD@jN)'&amp;bC5"XCACPFQ&amp;RC@3JG'mJG'KP)(9dE@pcG#i0$8CbC@9AEh*X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cEfePG'KTEQFJG'KKG#"TFb"RFQphEL"KEQ3JBh9XG'PfBA4PC#iJ5A3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MEfjdD@jeEh9cE(NJBfKKEQGTEQFJC(PZB@eTBb"hD'pXC5iJ5A3JDA-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#"NDACPFR0TCQPPC#"TER4[)'%JEA9XG'PdG@4P)'pQ)'9iF(*PFh0TEfj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eEQPQD@9N)'*j)'CeEQ4KE@9ZG'&amp;X)(9ZC'9bE(PTEQFJF(*TEQ0TF'a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'ph)'Pd)(GTE'`JC'9fC@a[F#"TFb"K)'T[GA*ZCANJEfBJCAK`E'pb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'4TFf0[GQ9bH5"QEh)JB@aX)(4SC5"`BA*dD@0TF'&amp;ZG(-Z!!!!!$8k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,GU!3!!!2rrrrmX!!4"rrm"!!""rrm#!!C!rrm$!!""rrm%!!4"rrm&amp;!!""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4"rrm(!!""rrm)!!4"rrm*!!""rrm+!!4"rrm,!!""rrm-!!4!rrm0!!"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!!4"rrm2!!""rrm3!!4"rrm4!!""rrm5!!4"rrm6!!""rrm8!!4"rrm9!!""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4"rrmA!!""rrmB!!4"rrmC!!""rrmD!!4"rrmE!!""rrmF!!4!rrmG!!"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4!rrmI!!""rrmJ!!4"rrmK!!""rrmL!!4"rrmM!!""rrmN!!4"rrmP!!""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4"rrmR!!""rrmS!!4"rrmT!!"!rrmU!!4"rrmV!!""rrmX!!!!!!")"3!!#J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B+!!$r%`!!I"X!!,SR!!#3!#N!!(Ja!!$R1J!!I%F!!*T8!!$-A3!!9fB!!!C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#jGJ!!mAN!!$'#!!#(L!!!fj3!!-bB!!!jS`!!6ki!!,Qf!!"8`J!!VX`!!1,</w:t>
      </w:r>
    </w:p>
    <w:p>
      <w:pPr>
        <w:pStyle w:val="PreformattedText"/>
        <w:bidi w:val="0"/>
        <w:spacing w:before="0" w:after="0"/>
        <w:jc w:val="left"/>
        <w:rPr/>
      </w:pPr>
      <w:r>
        <w:rPr/>
        <w:t>6!!$Xd`!!'p3!!1hE!!#ij!!!LqB!!2[S!!$Nm`!!I`%"!(J%!3$p$!%!Q"B"!)N</w:t>
      </w:r>
    </w:p>
    <w:p>
      <w:pPr>
        <w:pStyle w:val="PreformattedText"/>
        <w:bidi w:val="0"/>
        <w:spacing w:before="0" w:after="0"/>
        <w:jc w:val="left"/>
        <w:rPr/>
      </w:pPr>
      <w:r>
        <w:rPr/>
        <w:t>N!3"J*3%!X#X"!$ib!3#40!%!e$N"!$8k!3!!!!X!!!!"!!%!!!!#!!%!!!!$!+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%!!%!!!!&amp;!03"!!!'!!%!!!!(!%S!!!!)!!%!!!!*!,X"!!!+!!%!!!!,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-!%X!!!!0!!%!!!!1!!%!!!!2!!%!!!!3!!%!!!!4!!%!!!!5!&amp;X"!!!6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8!!%!!!!9!!%!!!!@!!%!!!!A!!%!!!!B!!%!!!!C!!%!!!!D!!%!!!!E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F!!%!!!!G!!%!!!!H!!%!!!!I!!%!!!!J!!%!!!!K!(!!!!!L!!%!!!!M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N!!%!!!!P!(J!!!!Q!!%!!!!R!!%!!!!S!!%!!!!T!!%!!!!U!!%!!!!V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)"3!!8`8!!&amp;m&amp;!!"J"3!!#!B!!!X'!!$S"J!!k3B!!13(!!$P"`!!%!N!!$3</w:t>
      </w:r>
    </w:p>
    <w:p>
      <w:pPr>
        <w:pStyle w:val="PreformattedText"/>
        <w:bidi w:val="0"/>
        <w:spacing w:before="0" w:after="0"/>
        <w:jc w:val="left"/>
        <w:rPr/>
      </w:pPr>
      <w:r>
        <w:rPr/>
        <w:t>+!!!h#J!!3JS!!%-+!!#f#`!!Y`X!!$S0!!!l$3!!q!i!!2N1!!"F%3!!A4%!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"J%3!!ea%!!0J4!!"p'`!!KaX!!)JE!!$8'`!!e4X!!+3F!!#P(!!!Kad!!)J</w:t>
      </w:r>
    </w:p>
    <w:p>
      <w:pPr>
        <w:pStyle w:val="PreformattedText"/>
        <w:bidi w:val="0"/>
        <w:spacing w:before="0" w:after="0"/>
        <w:jc w:val="left"/>
        <w:rPr/>
      </w:pPr>
      <w:r>
        <w:rPr/>
        <w:t>G!!#R(J!!U"i!!(!J!!"a)!!!H5%!!(SK!!$L)J!!ib)!!+iM!!#[)`!!Vb3!!,!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#F*3!!R58!!*iQ!!#I*J!!Z5F!!,SR!!#1+3!!T93!!+C8!!$`9!!!"e8!!!K</w:t>
      </w:r>
    </w:p>
    <w:p>
      <w:pPr>
        <w:pStyle w:val="PreformattedText"/>
        <w:bidi w:val="0"/>
        <w:spacing w:before="0" w:after="0"/>
        <w:jc w:val="left"/>
        <w:rPr/>
      </w:pPr>
      <w:r>
        <w:rPr/>
        <w:t>9!!")93!!598!!*e9!!#X93!!V98!!2P9!!$k93!!qe8!!"4@!!!99J!!AeB!!+G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$U9J!!,eF!!%TA!!",9`!!6&amp;F!!)&amp;A!!##9`!!cPF!!"GB!!"M@!!!VeJ!!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"#@3!!HeN!!(aC!!$&amp;@3!!$9S!!&amp;KD!!#N@J!!a&amp;S!!-9D!!$'@J!!i9S!!1*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!Z@`!!FeX!!,jE!!!(A!!!8&amp;`!!&amp;GF!!"BA!!!Se`!!1YF!!!eA3!!J&amp;d!!-a</w:t>
      </w:r>
    </w:p>
    <w:p>
      <w:pPr>
        <w:pStyle w:val="PreformattedText"/>
        <w:bidi w:val="0"/>
        <w:spacing w:before="0" w:after="0"/>
        <w:jc w:val="left"/>
        <w:rPr/>
      </w:pPr>
      <w:r>
        <w:rPr/>
        <w:t>G!!$0A3!!'Pi!!"YH!!!FAJ!!8Pi!!&amp;0H!!#HAJ!!`&amp;i!!-&amp;H!!!0A`!!89m!!)0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#%A`!!d&amp;m!!"TJ!!!`B!!!-@!!!(TJ!!$%B!!!ff!!!0aJ!!!RB3!!Ff%!!,p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$NB3!!j@%!!#pL!!"fBJ!![Q)!!-PL!!$+BJ!!bf)!!2&amp;L!!$bBJ!!2'-!!)4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$0B`!!cQ-!!1KM!!$TB`!!0@3!!)&amp;N!!#BC!!!Q@3!!19N!!!ZC3!!A@8!!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#NC3!!T@8!!+CP!!$)C3!!b@8!!"9Q!!"ACJ!!SQB!!-0Q!!$%CJ!!#QF!!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#4C`!!NQF!!0aR!!!SD!!!4@J!!%CS!!"(D!!!BQJ!!'0S!!#YD!!!mQJ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!4e!!!'G3!!"c8!!!Qe!!!*p3!!)A8!!#'e!!!1p8!!$c9!!"ZeJ!!EpB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"e`!!KYF!!)IA!!"Af!!!@0J!!0lB!!$If!!!bpN!!-cC!!#'f`!!KpX!!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$Uf`!!kpX!!1lE!!!(h!!!#0`!!2EF!!$hh!!!#Yi!!![H!!$IhJ!!i0i!!(I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"ii!!!'H)!!"VL!!$fiJ!!pq)!!,EN!!#jj!!!aq3!!-MN!!"kj3!!Hq8!!)I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#)jJ!!LHB!!$`b!3!p-J%!2c)"!%Fb!3")-J%!T6)"!+Bb!3"D-`%!@c-"!)i</w:t>
      </w:r>
    </w:p>
    <w:p>
      <w:pPr>
        <w:pStyle w:val="PreformattedText"/>
        <w:bidi w:val="0"/>
        <w:spacing w:before="0" w:after="0"/>
        <w:jc w:val="left"/>
        <w:rPr/>
      </w:pPr>
      <w:r>
        <w:rPr/>
        <w:t>d!3#20!%!U63"!*Bi!3!d1J%!06S"!!!"B#F%!3!"B#F%!3!"B#F%!3!#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$B#F%!3!"B#F%!3!$B#F%!3!"B#F%!3!%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Id!3!"B#F%!3!&amp;B#F%!3!"B#F%!3!&amp;B#F%!3!"B#F%!3!&amp;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#F%!3!"B#F%!3!"B#HF$J!"B#F%!3!#B#F%!3!"B#F%!3!)B#F%!3!"B#Id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$B#F%!3!"B#F%!3!$B#F%!3!"B#F%!3!%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&amp;B#F%!3!"B#F%!3!$B#F%!3!"B#F%!3!%B#F%!3!"B#F%!3!$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$B#F%!3!"B#F%!3!$B#F%!3!"B#F%!3!#V`!!!km!!)5`!!#&amp;X!!!(,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fa!!!FXJ!!(E)!!)kb!!#2XJ!!PV3!!*Hd!!!qYJ!!2lB!!#1h!!!NY`!!*E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Hh!!![Y`!!-,F!!+Dh!!#RY`!!N!#i!!#4Z!!!qVN!!2Zj!!#eZJ!!YVS!!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"EZ`!!*Ed!!#Dp!!"A[J!!@,i!!&amp;Qq!!"E[J!!B,i!!''q!!"L[J!!Bli!!'@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"X[J!!FVi!!(Uq!!#*[J!!NEi!!2i!!@!R"!(q!!9J*`3"rJ!"B#F%!Ii!!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$B#F%!Ii!!@!R"!(q!!*J*`3"rJ!"B#F%!Ii!"Q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&amp;B#F%!Ii!!@!R"!(q!!0J*`3"rJ!"B#F%!Ii!!@!R"!(q!!!!!!!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Id!Ii!!@!R"!(q!!*J*`3"rJ!"B#F%!Ii!!f!R"!(q!!&amp;J*`3"rJ!%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(q!!0J*`3"rJ!"B#F%!Ii!!Q!R"!(q!!&amp;J*`3"rJ!'B#F%!Ii!!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4J*`3"rJ!"B#F%!Ii!!@!R"!(q!!!!!!!!r!!"B#Id!Ii!!@!R"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!!!!!$q!!&amp;J*`3"rJ!"B#F%!Ii!!@!R"!(q!!&amp;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3!!!!!!!3%!!!%!!#f4[J!!UVi!!,Lq!!#j[J!!Zli!!-5q!!$&amp;[J!!6,m!!%f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G[`!!hVm!!&amp;A!!!"@`!!!+-%!!#R"!!!V`3!!-m%!!$6"!!#A`3!!Q-%!!%V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",`J!!%F-!!",$!!!@a!!!&amp;m3!!%I&amp;!!")a3!!JFF!!),(!!!*b3!!#XN!!#I</w:t>
      </w:r>
    </w:p>
    <w:p>
      <w:pPr>
        <w:pStyle w:val="PreformattedText"/>
        <w:bidi w:val="0"/>
        <w:spacing w:before="0" w:after="0"/>
        <w:jc w:val="left"/>
        <w:rPr/>
      </w:pPr>
      <w:r>
        <w:rPr/>
        <w:t>+!!!SbJ!!%-`!!"(-!!!5c!!!&amp;-`!!"c-!!!Gc!!!`-`!!-(-!!#Jc3!!SFd!!*h</w:t>
      </w:r>
    </w:p>
    <w:p>
      <w:pPr>
        <w:pStyle w:val="PreformattedText"/>
        <w:bidi w:val="0"/>
        <w:spacing w:before="0" w:after="0"/>
        <w:jc w:val="left"/>
        <w:rPr/>
      </w:pPr>
      <w:r>
        <w:rPr/>
        <w:t>1!!#HcJ!!rJ!"B#F%!Ii!!@!R"!(q!!&amp;J*`3"rJ!!!!!!!2`!!@!Rp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#B#F%!Ii!!@!R"!(q!!*J*`3"rJ!"B#F%!Ii!!Q!R"!(q!!&amp;J*`3"rJ!$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@!R"!(q!!!!!!!!r!!"B#Id!Ii!!@!R"!(q!!*J*`3"rJ!"B#F%!Ii!!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$B#F%!Ii!!@!R"!(q!!0J*`3"rJ!"B#F%!Ii!"'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'B#F%!Ii!!@!R"!(q!!9J*`3"rJ!"B#F%!Ii!"'!R"!(q!!&amp;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'B#F%!Ii!!@!R"!(q!!&amp;J*`3"rJ!!!!!!!2`!!@!Rp!(q!!&amp;J*`3"rJ!#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(q!!0J*`3"rJ!"B#F%!Ii!!f!R"!(q!!&amp;J*`3"!!!!!!!"!3!!!3!!,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!!"9d!!!9Y!!!0h4!!$Hd3!!m0)!!2(5!!$Hd`!!hp-!!,I8!!#ie!!!(GB!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#-f!!!MGJ!!"lD!!!IfJ!!"0X!!!AE!!!Gh!!!(Y`!!+AF!!#Qh!!!U0`!!,[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#mh!!!E0d!!'hG!!#ahJ!!XYi!!0[I!!$Fh`!!Yq%!!,MK!!$6iJ!!e1)!!,h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#qi`!!+Z8!!#[P!!!Yj3!!-H8!!$,P!!$aj3!!mZ8!!*6Q!!$q!!9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Ii!"@!R"!(q!!&amp;J*`3"rJ!$B#F%!Ii!!@!R"!(q!!0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f!R"!(q!!&amp;J*`3"rJ!%B#F%!Ii!!@!R"!(q!!GJ*`3"rJ!"B#F%!Ii!"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&amp;J*`3"rJ!$B#F%!Ii!!@!R"!(q!!0J*`3"rJ!"B#F%!Ii!!Q!R"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!!!!!!2`!!@!Rp!(q!!&amp;J*`3"rJ!#B#F%!Ii!!@!R"!(q!!4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"'!R"!(q!!&amp;J*`3"rJ!'B#F%!Ii!!@!R"!(q!!4J*`3"rJ!"B#F%!Ii!!f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%B#F%!Ii!!@!R"!(q!!!!!!!!r!!"B#Id!Ii!!@!R"!(q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"B#F%!Ii!!Q!R"!%!!!!!!!%"!!!"!!!YP1B!!*AQ!!"qj`!!IqF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!Kk3!!G1S!!(AU!!#3!1X!!*(V!!"Cl3!!@Zd!!-AZ!!$'lJ!!b1i!!-lZ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!!AI!!!&amp;l`!!#9mJ!!P[)!!(Ic!!"im`!!A[8!!&amp;re!!#kp3!!Zr8!!(If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!!FrF!!(6h!!#Iq3!!S2N!!)hk!!#1qJ!!-2d!!$(p!!#0r3!!M[d!!*!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rd!!*cp!!!3r`!!%Im!!#)!!3!M!!%!rJ!"B#F%!Ii!!f!R"!(q!!&amp;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#F%!Ii!!@!R"!(q!!4J*`3"rJ!"B#F%!Ii!"'!R"!(q!!&amp;J*`3"rJ!&amp;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(q!!4J*`3"rJ!"B#F%!Ii!!!!!!!$m!!&amp;J*r3"rJ!"B#F%!Ii!"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&amp;J*`3"rJ!(B#F%!Ii!!@!R"!(q!!0J*`3"rJ!"B#F%!Ii!"Q!R"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@!R"!(q!!*J*`3"rJ!"B#F%!Ii!!f!R"!(q!!&amp;J*`3"rJ!'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@!R"!(q!!0J*`3"rJ!"B#F%!Ii!#'!R"!(q!!&amp;J*`3"rJ!"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!!!!!!r!!"B#Id!Ii!!@!R"!(q!!4J*`3"rJ!"B#F%!Ii!!f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!!!!!!!"!3!!!3!!,5-!!3"Y!3%!EJ%"!2i"!3$r!3%!PJ)"!*F#!3$E!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h!-"!0d$!3$H!`%!i!-"!1J$!3$T!`%!'!3"!"N%!3$c"!%!p!3"!)d&amp;!3#1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B"!0B'!3#P"`%!TJF"!$J)!3!j#!%!U`N"!+`*!3"V#J%!E!S"!'i+!3#%#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K3S"!!!,!3!"#`%!R`X"!+!,!3!p$!%!2J`"!+X-!3#X$!%!L3d"!)S0!3"b$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F`i"!+m2!3$q!!4J*`3"rJ!"B#F%!Ii!!Q!R"!(q!!&amp;J*`3"rJ!#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4J*`3"rJ!"B#F%!Ii!!@!R"!(q!!&amp;J*`3"rJ!!!!!!!2`!!@!Rp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"B#F%!Ii!!@!R"!(q!!0J*`3"rJ!"B#F%!Ii!!Q!R"!(q!!&amp;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B#F%!Ii!!@!R"!(q!!0J*`3"rJ!"B#F%!Ii!!Q!R"!(q!!&amp;J*`3"rJ!%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(q!!*J*`3"rJ!"B#F%!Ii!!!!!!!$m!!&amp;J*r3"rJ!"B#F%!Ii!!Q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&amp;J*`3"rJ!#B#F%!Ii!!@!R"!(q!!*J*`3"rJ!"B#F%!Ii!!Q!R"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$B#F%!Ii!!@!R"!(q!!0J*`3"rJ!"B#F%!Ii!"'!R"!%!!!!!!!%"!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V`m"!,!2!3#a$`%!X`m"!-S2!3$,$`%!c!m"!!i3!3!2%!%!%"!"!"%3!3!5%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%a!"!2-B!3!p'3%!9"N"!&amp;8C!3#9'3%!PKN"!1SC!3$j'3%!qKN"!0Jm!3$C2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fM`"!2-m!3$d2!%!2Md"!)Bp!3$*23%!$Mi"!#Nq!3!U2J%!+ci"!'!q!3"K2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V6i"!2Bq!3"#2`%!MMm"!0Sr!3!K3!%!@N!"!&amp;Y!!3#N3!%!l%!"!2i!!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&amp;J*`3"rJ!!!!!!!2`!!@!Rp!(q!!&amp;J*`3"rJ!"B#F%!Ii!!@!R"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@!R"!(q!!&amp;J*`3"rJ!"B#F%!Ii!!@!R"!(q!!&amp;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@!R"!(q!!&amp;J*`3"rJ!"B#F%!Ii!!@!R"!(q!!&amp;J*`3"rJ!"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"B#F%!Ii!!@!R"!(q!!&amp;J*`3"rJ!"B#F%!Ii!!@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"B#F%!Ii!!@!R"!(q!!&amp;J*`3"rJ!"B#F%!Ii!!@!R"!(q!!&amp;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Ii!!@!R"!(q!!&amp;J*`3"rJ!"B#F%!Ii!!@!R"!(q!!&amp;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(q!!&amp;J*`3"rJ!"B#F%!3!!!!!!!3%!!!%!!#d1!!m!#!!"!%X!$`!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)J!!32(r!J!L!!C1Eh*YB@`!"!!!!!8$#3"G"!"K#34M'!!!)!!"3!%!!J!J!!P</w:t>
      </w:r>
    </w:p>
    <w:p>
      <w:pPr>
        <w:pStyle w:val="PreformattedText"/>
        <w:bidi w:val="0"/>
        <w:spacing w:before="0" w:after="0"/>
        <w:jc w:val="left"/>
        <w:rPr/>
      </w:pPr>
      <w:r>
        <w:rPr/>
        <w:t>)C@&amp;ND@jR)$%!!!3!!3!&amp;!3-!Bc!!!!!!!!!!!!!!!!!!!!!!!!!L!%&amp;!m[qK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N4PCQ&amp;eE(3J8'&amp;bB@GbBA"S)%C[ER3!!!!!!!!!!!!!!#"hC5GbC5"dB@aV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&amp;LEh9d)'CKDA*XH5"dB@jRD@*XC5p`D(PcD@0KE#pZBA4eFQ&amp;X)(*PFfp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SCA*P,Jd0$9*&amp;8e"&amp;3e3J9%K&amp;)&amp;G)6da&amp;)&amp;0C8e4&amp;63d06QpdD'PZCb"PH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-JD@iJDA0[E'&amp;dD@pZ,L"6F'9MD@CTBf&amp;XE(NX)(*PFfpeFQ0PFb"KFQ8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'aj)'CeEQ0dD@pZF`e[CL"K)(0jFh4PE5`JEQpd)'PcEfaKG'9N)(4SD@jR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d)'0KEL"LC5"bC@e[GQ9N,L"8D'9bC5"TFb"KE(GKHA-JB3ecHA0dC@d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X)'%JFh4bG@0dGA*P)(GTG'JJBf9bG'&amp;TEL"TER4PFLeNCA"PEQ4PEQ0T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0PFR4KD@i0F(*[Bf9cFf9c,L""ERNJFhPcG'9Y)'KKFb"KEL"TER4PCh*TG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DA4c)'phELiJ5A3JDf9PF(-JCfpTEQFJBRN0E@&amp;TER4KD@jTEQFJDA4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RFQPdH5i0$3e%6diR9#"98d8J99!J8N966e953d96,#"339*8580*8%&amp;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*6L"85%9*8L"$@80-49-Z$3e5CA0[GA*MCA-JBA*P)'j[G#"cEfePG'KTEQF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KEL"UGA0d)(4KDf8JB@jN)(9cC5"eF#iJ9'KP)(*PFfpeFQ0PFb"KFQ8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dD'9bC5"TEL"dD'8JCQPbFh3JF'aKBf8JBA-JF'&amp;bG#"[CL"dD'8JBhPM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Q)(4SC5"eEQPfCA*cC5iJ9'KP$@pZE(NJGQPKBQaP)(GKH5"[CL"eG'P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FQ9cEh9bBf9c)'Pc)'*j)("KFR4TBfP`BA4TEQFJD@iJG'K[Ff8JBhPM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,Je5CA0[GA*MCA-JBA*PELGd)'TeFh3JE@&amp;RD@0KE'aj)(4SCA*P,#"dD'9j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@8JCR*[E5"cEfePGfKPFQ8JB@jN)(4SCANJCfm0FfpYCAGSCA*P,L"#H5"[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TEQFJGfKKG#"TFb"KGQ&amp;TE'&amp;LE'8JEh)JGfKKG#"TFb"`Eh0cD@*XC5`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GSBA3JG'KP$@CXEhGc)'pQ)'aPBA0d)(*PFfPcG'&amp;ZBf8JBA*P,#"KEQ3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!f!R"!%!!@!R"!%!!f!R"!%!!@!R"!%!"@!R"!%!!@!R"!%!!@!R"!%!!@!R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%!!@!R"!%!!@!R"!%!!@!R"!%!!@!R"!%!!@!R"!%!!@!R"!%!!@!R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%!!@!R"!%!!@!R"!%!!@!R"!%!!@!R"!%!!@!R"!%!!@!R"!%!!@!R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%!!@!R"!%!!@!R"!%!!@!R"!%!!@!R"!%!!@!R"!%!!@!R"!%!!@!R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%!!@!R"!%!!@!R"!%!!@!R"!%!!@!R"!%!!@!R"!%!!@!R"!%!!@!R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%!!@!R"!%!!@!R"!%!!@!R"!%!!@!R"!%!!@!R"!%!!@!R"!%!!@!R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%!!@!R"!%!!@!R"!%!!@!R"!%!!@!R"!%!!@!R"!%!!@!R"!%!!@!R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%!!@!R"!%!!@!R"!%!!@!R"!%!!@!R"!%!!@!R"!%!!@!R"!%!!@!R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%!!@!R"!%!!@!R"!%!!@!R"!%!!@!R"!%!!@!R"!%!!@!R"!%!!@!R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%!!@!R"!%!!@!R"!%!!@!R"!%!!@!R"!%!!@!R"!%!!@!R"!%!!@!R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%!!@!R"!%!!@!R"!%!!@!R"!%!!@!R"!%!!@"TG(4XC3eREfpN)(4[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*j)'&amp;ZC#"MEfe`E'&amp;TEL"KBQpeG#"ZEh3JBQ9TEQFJF'&amp;TC#"hC@aX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'&amp;d)(P[G5"MGA*bC@jdE(N0BA*P)'4[D@jR)'pb)'&amp;bC5"dFQ&amp;TEQ9N)'PZ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[D@jR,L"(Eb"hD'9bC5"dD'8JE@pZCANJDA-JD@BJH@pe)(GKER3JE@pZCANZ$8G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GSCA*P)(4SC5"QG@iJDA-JD@BJH@pe)(GKER3JCR9Z,Jd09'KTFb"NEf9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jPBf9cFf&amp;bD@aj)'ePB@iJE'PdCA*KE'aj)(4SBA3JH@pe)'KKGQ8JG'mJ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J5A3JC'pPFfiRG!eYC@&amp;Z)'9TG'KPFL"dD'&amp;d)(P[G5"cD'peE'4Z*h3J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"bCA0[GA*MCA-JE@pbC5"KGQ&amp;TE'&amp;LE'8X)(GSC@jPGQ9b$A"[Fh0TBQaP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JE@9KER-JG'KKG#"jEh8JFfK[G@aN)(0PC@XJFQ9cEh9bBf9c)'CTFR0d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*P)(4SCANJ39*&amp;$@&amp;fB@PXB@*XC5i0$3e%6diR9#"(6b"86b"A6e*,,#"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3J3dp045"86b"C6e8Z$3e*G#"TFb"ZEb"XEfjRCA)JGQ9bH5"ZC@0PFh0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G(*KGQ9X)(4[)'4[)(G[FQXX)(4SCA*P)'Pc)'aTG(4XC5"ZC@9N$@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#"dEb"LC5"MC@jdFQ&amp;XDATPC#"TEL"[EQ8JF'KjFfPMB@`JE'pMBA4TEfiZ)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%JE@&amp;dG'9b)'pQ)'CKBh3X$A4bBACPE'PZCb"PE(0PGfKPFQ8JG'mJCQP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8RFb"hEh*V)(4PEQ4c)(4[)'KTC'8JG'KP)'jKG(9bC5"[CL"hEh*V,Jd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"TFb"hD'&amp;d)'jPC@4c)'4[D@jR,Jd0@@pe)'0KEL"LCA0d)'4PG'9bE@PZ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'&amp;d)'jPC@4c)'4[D@jR)'PQ)(P[G5"KFQ8JD@iJB5"`E'&amp;MC5"dD'&amp;d)(P[G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P$@0SEh0PEL"dEb"LC5`JBQ9MBA9cC5"jEh8JBf&amp;bC5"KBQpeG#"TG#`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GSCA*P)(P[G5"hEh9XC#"ZBA4eFQ&amp;XE(NJGf&amp;ZG!edEb"TEA"bEhCP)'0[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P[ER-Z$3eAEh*V)'Pc)(GSBA3JH@pe)'j[G'PMC5"TFb"TEL"ZC@9N)'pQ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@jR)'4[EQ8X)'&amp;ZC#"hD'PMD#"jEh8JBA*P)'0KF'&amp;LE'80B@jN)'PZG'9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3JD@iJC'pTEQFX)'&amp;ZC#"hD'PMD#"jEh8JBA*P)'&amp;LE'8JG'mJC'mJD@i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@&amp;LE'8JE@&amp;ZEQ9b$AGTG'JJG'KP)(*PFfpeFQ0PFb"dD'&amp;d)'0KEL"LC5"YB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fB@PXB@*XC5i0$9G[FQXJDA-JEQpd)'%JFQ9cEh9bBf8X)'*eG#"K)(9d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&amp;dD@pZ)'pQ)(*PFfpeFQ0PFb"QEh)JB5"`GA*`Eh0P,Jd0$8P08&amp;*29N8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%P858p18b"A5%9545"C6e8J39*&amp;,Jd06@&amp;VC5"dD'PZCh-JBQ9dG'9b)(GS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P[G5"KFQ8Z)%4[ELGd)(GPBA)JC'phEL"jEh9b)("bCA0PER3JC@jfDA*[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X$@4[ELGd)(9cC5"TG#"eF#"hDA4S)(4SC5"`E'&amp;Z)(4[)'e[GQ8JEfiJ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)Z)%eKDf8JH@peFL"MGA*bC@jd$@9ZGQPbEfePER3JB@jN)'0eFR*PER3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'PdD@pZFb"KFb"fD@&amp;LE'8JB@jN)("XC@&amp;cB@jd)'&amp;c)("[Fh0TBQaP,#"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$@PZ)(4SC5"cD'pbG#"dCA*Y)'&amp;ZC#"XEfjR)(4PFQdZ$3e%EfiRG#"MEh9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dD'9bC5"LC@PZCb"[G'KPFL"`E'&amp;MCA-JG'KKG#"MB@iJBQ8JCAK`E'pT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C[FL"dD'80BQ9ZC@CTG#"[CL"jEh9b)("XB@0P,L"%EfiRG#"MEh9ZG#"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TFL"LC@PZCb"[G'KPFL"`E'&amp;MCA-JG'mJE@pfC5"dE`ehD'9Z)(P[GA)J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JD'&amp;c)'*PC@iJGfpbEL"NEhGZ)'&amp;ZC#"PEA"dD@9N)'pQ)(*PFfpeFQ0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94SC5"LCA0d)("XB@0P)(4[)(0dBA*d)'PYF(*[GQPZCb"dD'8JGfpbE'3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RD(3JGfKPFQ8JH@pe)'&amp;bC5iJ4'pZ*h30BfpeER3JEfiJ)QpdD'9bFb)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mJDA3JCQpb)(P[G5`JC'pZ*h3JBfpeER3JEfiJB@jj)#*PE(0PGfKPFQ8L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H@pe$@0KEL"PH("[FR3JH@peFL"`FQpLE'9YFb"dEbi0$3e%6b"85%8J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#"A594))&amp;4)45"-48&amp;69!d09A0P)(4SC5"KGQ&amp;TE'&amp;LE'8JFQ9cEh9bBf9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&amp;MD'PPGQ8JG'KP)'e[Fh3JBQ9ZC@CTBfPKE#"KEQ3JF(*[C(9MG'PfC3e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4c)("[Fh0TBQaP,L""D@dJBA3JCf9dG'PZCb"YEh*P)'4[EQ8JGfPdD#"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9QCQpbG#"KEQ3JE'9cF`ebCA0[GA*MCA-JGA0PC#i0$3d-$3d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#[1J%!!`#hDJ%!!!$rrrrr,!!%3Irr!3!!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J!%32rr!`!!3Irr"!!%32rr"3!!3Irr"J!%3Irr"`!!3Irr#!!%3Irr#3!!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#J!%3Irr#`!!3Irr$!!%32rr$3!!32rr$J!%3Irr$`!!3Irr%!!%3Irr%3!!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%J!%3Irr%`!!3Irr&amp;!!%3Irr&amp;3!!3Irr&amp;J!%3Irr&amp;`!!3Irr'!!%3Irr'3!!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'J!%3Irr'`!!3Irr(!!%32rr(3!!32rr(J!%32rr(`!!3Irr)!!%3Irr)3!!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)J!%3Irr)`!!3Irr*!!%3Irr*3!!3Irr*J!%3Irr*`!!3Irr+!!%3Irr+3!!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!%3Irr+`!!3Irr,!!!!!!!5!8!!!S'!!!f#J!!I4B!!*BE!!$8*`!!ULN!!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"1`!!PNF!!"49!!"'AJ!!d@B!!)"T!!!cG`!!DhS!!+Z#!!!"L3!!9C8!!%D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#cS`!!bDi!!$1h!!$1`J!!+-d!!&amp;c8!!"Qe!!!PG3!!'IF!!!bj3!!"HF!!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"Hp!!!q3%"!2)%!3"h$3%!%KF"!!-P!3$D*3%!+L`"!,Jb!3!,03%!6MS"!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!3!!!!X!!!!"!!%!!!!#!!%!!!!$!1`!!!!%!!%!!!!&amp;!03"!!!'!!%!!!!(!%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)!!%!!!!*!,X"!!!+!!%!!!!,!!%!!!!-!%X!!!!0!!%!!!!1!!%!!!!2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3!!%!!!!4!!%!!!!5!&amp;X"!!!6!!%!!!!8!!%!!!!9!!%!!!!@!!%!!!!A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B!!%!!!!C!!%!!!!D!!%!!!!E!!%!!!!F!!%!!!!G!!%!!!!H!!%!!!!I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J!!%!!!!K!(!!!!!L!!%!!!!M!!%!!!!N!!%!!!!P!(J!!!!Q!!%!!!!R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S!!%!!!!T!!%!!!!U!!%!!!!V!!!!!!")"3!!8`8!!&amp;m&amp;!!"J"3!!#!B!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$S"J!!k3B!!13(!!$P"`!!%!N!!"%*!!!d#J!!0`S!!%)+!!"$#J!!YJX!!,F</w:t>
      </w:r>
    </w:p>
    <w:p>
      <w:pPr>
        <w:pStyle w:val="PreformattedText"/>
        <w:bidi w:val="0"/>
        <w:spacing w:before="0" w:after="0"/>
        <w:jc w:val="left"/>
        <w:rPr/>
      </w:pPr>
      <w:r>
        <w:rPr/>
        <w:t>,!!!k$3!!1`d!!2J1!!$j$J!!A"%!!&amp;d4!!"j%3!!HK%!!2%4!!$b%3!!PaX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#L'`!!lKX!!1mE!!#q(!!![a`!!+%G!!#L(3!!`4i!!-)H!!#+)!!!Lb!!!*-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#8)3!!r#)!!2dL!!$))`!!b5-!!-NN!!$+*!!!YL8!!,FP!!#i*J!!Z5B!!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8*`!!U#N!!,&amp;8!!!I93!!)&amp;8!!'T9!!#"93!!JP8!!-*9!!$$93!!&amp;eB!!#C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!R9J!!FeB!!(4@!!"e9J!!MPB!!)p@!!$C9J!!)9F!!'4A!!#T9`!!a&amp;F!!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$'9`!!qeF!!2aA!!")@!!!N9J!!0eB!!!T@3!!G9N!!,aC!!$e@3!!pPN!!$p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#(@J!!dPS!!"jE!!!q@`!!2eX!!%"E!!"E@`!!A&amp;X!!+KE!!$Y@`!!1&amp;`!!)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$+A!!!d9`!!0*F!!!GA3!!C9d!!+pG!!$kA3!!4Pi!!%GH!!#8AJ!!P9i!!*C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$-AJ!!c9i!!"KI!!!kA`!!1em!!)GI!!$,A`!!r9m!!2jI!!"+B!!!P'!!!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#VB!!!p'!!!$jK!!"9B3!!9Q%!!+&amp;K!!$YB3!!1@)!!&amp;jL!!"IBJ!!U@)!!2"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!iB`!!3f-!!%4M!!"&amp;B`!!Df-!!'aM!!#fB`!!rQ-!!%GN!!")C!!!BQ3!!'0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#[C!!!qf3!!"*P!!!6C3!!Af8!!+KP!!$AC3!!f'8!!"jQ!!!ICJ!!)'B!!%*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"$CJ!!MfB!!0&amp;Q!!!FC`!!2@F!!$jR!!#%C`!!cQF!!!YS!!!-D!!!9QJ!!+*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#rD!!!`'J!!-&amp;S!!$FD!!!h@J!!#GT!!"XD3!!I'N!!)[8!!#6e!!!PY3!!+$</w:t>
      </w:r>
    </w:p>
    <w:p>
      <w:pPr>
        <w:pStyle w:val="PreformattedText"/>
        <w:bidi w:val="0"/>
        <w:spacing w:before="0" w:after="0"/>
        <w:jc w:val="left"/>
        <w:rPr/>
      </w:pPr>
      <w:r>
        <w:rPr/>
        <w:t>8!!#Ke!!!rp3!!!$9!!#ee3!!YY8!!1M@!!$TeJ!!HYF!!([A!!!!f!!!!GJ!!0(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$5f!!!@0N!!&amp;RC!!"&amp;fZa!!3!h33%!Jd%"!+0"!3#N33%!T8%"!-""!3$"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$8)"!&amp;*#!3#G3J%!jN)"!#p$!3!f3`%!0d-"!)*$!3$+3`%!&amp;%3"!&amp;p%!3#V4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V%3"!2P%!3$k4!%!qd3"!$&amp;&amp;!3!b43%!I88"!*p&amp;!3#J43%!l%8"!$"'!3"L4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BdB"!+p'!3$j4J%!$dF"!""(!3"C4`%!SdF"!,T(!3#l4`%!"NJ"!&amp;*)!3#H5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`dJ"!-4)!3$q!!&amp;J*`3"rJ!"B#F%!Ii!!@!R"!(q!!&amp;J*`3"rJ!"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"B#F%!Ii!!@!R"!(q!!&amp;J*`3"rJ!"B#F%!Ii!!@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"B#F%!Ii!!@!R"!(q!!&amp;J*`3"rJ!"B#F%!Ii!!@!R"!(q!!&amp;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Ii!!@!R"!(q!!&amp;J*`3"rJ!"B#F%!Ii!!@!R"!(q!!&amp;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(q!!&amp;J*`3"rJ!"B#F%!Ii!!@!R"!(q!!&amp;J*`3"rJ!"B#F%!Ii!!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&amp;J*`3"rJ!"B#F%!Ii!!@!R"!(q!!&amp;J*`3"rJ!"B#F%!Ii!!@!R"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@!R"!(q!!&amp;J*`3"rJ!"B#F%!Ii!!@!R"!%!!!!!!!!!!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%J"!!j*!3"953%!R8N"!+K*!3#T53%!UNN"!0"*!3$453%!'dS"!'0+!3#X5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V8S"!-G+!3$)5J%!&amp;%X"!'",!3"h5`%!H%X"!-4,!3!06!%!2%`"!$e-!3#$6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K%`"!)9-!3#R6!%!U%`"!24-!3!f63%!J8d"!+*0!3#M63%!k8d"!$01!3"`6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F8i"!,Y1!3!(6`%!*%m"!#92!3!Q6`%!38m"!%*2!3#-6`%!d8m"!2i!!@!R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&amp;J*`3"rJ!"B#F%!Ii!!@!R"!(q!!&amp;J*`3"rJ!"B#F%!Ii!!@!R"!(q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@!R"!(q!!&amp;J*`3"rJ!"B#F%!Ii!!@!R"!(q!!&amp;J*`3"rJ!"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@!R"!(q!!&amp;J*`3"rJ!"B#F%!Ii!!@!R"!(q!!&amp;J*`3"rJ!"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"B#F%!Ii!!@!R"!(q!!&amp;J*`3"rJ!"B#F%!Ii!!@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rJ!"B#F%!Ii!!@!R"!(q!!&amp;J*`3"rJ!"B#F%!Ii!!@!R"!(q!!&amp;J*`3"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Ii!!@!R"!(q!!&amp;J*`3"rJ!"B#F%!Ii!!@!R"!(q!!&amp;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!R"!(q!!&amp;J*`3"rJ!"B#F%!3!!!!!!!!!!!!%!!#h46`%!i8m"!1*2!3$M6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8m"!1C2!3$Z9J%!leB"!(&amp;A!3"b9`%!G&amp;F"!#CB!3!R@!%!-eN"!$4C!3!e@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0PN"!$KC!3"!@3%!39N"!*jC!3#I@3%!8eS"!&amp;4D!3#(@`%!L&amp;X"!,*E!3"%A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49`"!"PG!3!DA3%!X9i"!,*H!3"6B!%!9'!"!$"K!3!aB3%!-Q%"!$0K!3!eB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Nf%"!*4K!3"*BJ%!5Q)"!(aM!3"pB`%!rJ!"B#F%!Ii!!@!R"!(q!!&amp;J*`3"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Id!Ii!!@!R"!(q!!0J*`3"rJ!"B#F%!Ii!!Q!R"!(q!!&amp;J*`3"rJ!"B#F%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Q!R"!(q!!&amp;J*`3"rJ!$B#F%!Ii!!@!R"!(q!!&amp;J*`3"rJ!"B#F%!Ii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&amp;J*r3"rJ!"B#F%!Ii!!@!R"!(q!!&amp;J*`3"rJ!#B#F%!Ii!!@!R"!(q!!4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"B#F%!Ii!!@!R"!(q!!0J*`3"rJ!"B#F%!Ii!!f!R"!(q!!&amp;J*`3"rJ!&amp;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i!!@!R"!(q!!9J*`3"rJ!"B#F%!Ii!!f!R"!(q!!&amp;J*`3"rJ!"B#F%!Ii!!@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!(q!!&amp;J*`3"rJ!#B#F%!Ii!!@!R"!(q!!0J*`3"rJ!"B#F%!Ii!"'!R"!(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*`3"!!!!!!!"!3!!!3!!,8aKFQGP)("bEfTPBh4c)'0KEL"LC5"fCA*j)'9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'PfC5"TEL"eEQPQH@PZCb"K)("[F(9XBA4TEfiJD@iJGfpbDfPZCb"dEfGP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QEh)JBfpYE@pZ)("eFR"[Ff9c,L""EQ3JD@jNC@9N)(4SCA*P)'&amp;bC5"`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@0dFb"dD'&amp;d)'0[G@aN)'pZE(NJBQ8JB@0MEfe`E'PcD'9N)'*j)'aKFQGP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@*PFR-JEfBJF'9[F'aP)(G[FQYTEQFJG'pRCA4SCA)JB@jN)("[EfaTEQF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)JFQ9cEh9bBf9c,Jd05@iJ4R*PC9G[FQaN)(4SCA*P)'Pc)'j[)'0PER4b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dD'pbDA4j)(4SBA3JBf&amp;Z)'4PBfPNC5"dEb"cF'9ZC#"PGQ9bH@*[C(NJ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c)(*PFfpeFQ0PFb"LBA0PC#"[EL"dD'9TFL"[GfiJEQ&amp;bFQph)'&amp;RC@jN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$3d-$9"PEh"XC5"KFQ8JCR*PC5"dEb"`GA*cG@8JGfKKG'9fCA)JG'KPH5"Q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[)'*P)'%JGQ&amp;XG@&amp;LE'8JB@4NDA4TEfiJG'mJG'KPDA)JE'PfCA-X)'&amp;c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FJBA-JDA3JBR*TEQGc)'j[)'KKFQdJG'mJB@jjBQpNH5"PE(0P,L""EQ3X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'0[GA*cC5`JG'KKG#"TEQ0XG@4PFb"PER4PFR4KD@jYC@jd,Jd04@jdCA*dB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@9ZG#"TEL"'FQ9P9fpbE'3JG'9ZC(-JG'mJBQ8JE@pbC5"TER4PCh*KG'9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mJC'&amp;TE(NJB@0dDACTG'PPFb"dD'&amp;Z)'PZ)'eKERNJEh4SCA)JCQpbEA-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MD@9dH5iJ9fpbDb"KEQ3JF'aKH5"TFfiRG#"ZC@0PFh0KFQPXH5"cCA"K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3JCR*[E5"PB@0S)'pdD'9b,L"5BA4SCA)JG'KP)(4bC@jN)'Pc)(4[)("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"KBh4TGQPdD@9c)'PZ)'aTCQ8JG'KKG#"[EQ8JBQpdD#"QD@jNFb"hEh*dD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@aP)'&amp;ZC#"PEQT[H@&amp;LE'8Z$3d0$3`06@9KEQPZC`d035"MC@jdFQ&amp;X)(*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PZ)(4SC5"QFQ&amp;YCAG[FQXJEfBJ4R*PC9G[FQaN)'Pc)(4SC5"bD@GSG#"d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"NEfPZCb"cEfePG'KTEQFJE@9KEQPZCfCeE#i0$94SC5"`CA*MC@PfC@3J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ZCfCeE'jPFh-JEfBJEfjP*h-JFQpXC5"KEQ3JEfjP*h-JB@0dDACTG'P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dEb"K)'aKFQGP)'4PCh*PC5"hD'&amp;d)'GTGQ9c)(CKE(9P)(4[)'%JF'9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*h-JE'PQC5iJ5A3JDA-JGfKKG#"bC@PZCQpbBf9c)'%JF'9bFfpZ*h-JD@jdC@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j)'&amp;ZC#"SBA"`D@jPFh-Z$3e0C@&amp;ZD@jRCR9XEQ9cFb"TFb"K)(CPFRN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MG'PfC5"dD'PZCbiJ4A0cC@jdD@&amp;XE(NJEQpLEf4j)'0KEL"NC@0bC@8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hD@aX)'*P)'%JE@9KEQPZCfCeE#"bEfaP)'C[FL"jEh8Z)%Pd)'Pc)'j[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d)(4SCA*P)'&amp;bC5"MCA*dB@PZ)'T[BR-JG'KKG#"SBACP)'PZD'9bC@jd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jTEQFZ)&amp;*KG'KPFL`JDA3JDA-JDf9j)(4SBA3JC@&amp;MD#"`CA*cEfiJDA-J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PC#"dEb"QD@jN)(4SC@Pb)(9ZDA&amp;eC5"bEfaP,#"dD'8JF'&amp;bG'PMG@aK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D@0SC5"dD'&amp;d)(4SCANJBA*P)'PZFh"TFQ9N)(4[)("eFR0eC5i0$@9dD@0P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J#1")m"S3%!QfJ"TU!&amp;Tp!#U0!#UG!#5fj[GfaPC'GP$5"-BA*RC5"`FQpU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"KFQ8JEfjXH5"YB@4P)("[Fh0TBQaP)'*j)'aKFQGP)'jeE@*PFR-JEfBJ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[F'aP)(C[E(9ZG'&amp;bD@aj)'4[EQ&amp;dD@jR)(4SC@Pb)(0eF("[FR3JB@jN)(4S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*PFfpeFQ0PFb"dEb"dD'9TFL"KBf0[EA"XDA0SE@9ZG#i0$8%JE'&amp;bCf8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Q9MG#"MEfePFb"dEfGPG'KPFL"LH5"bCA0[EQ&amp;ZBf8Z)%&amp;Z)'PNC@%JDA-JBR*</w:t>
      </w:r>
    </w:p>
    <w:p>
      <w:pPr>
        <w:pStyle w:val="PreformattedText"/>
        <w:bidi w:val="0"/>
        <w:spacing w:before="0" w:after="0"/>
        <w:jc w:val="left"/>
        <w:rPr/>
      </w:pPr>
      <w:r>
        <w:rPr/>
        <w:t>[G@GSG#"QEh*hBA*N,#"LH5"KEL"TEQ4TGQPNG@&amp;X)'pb)'*j)'%JFfeKE'`J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`JB@jN)'0[E@eeEQPMBA4PC#"dEb"[G'KPFR-Z)%PQ)'pdD'9bFb"QD@j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TC'9K)'&amp;dG(*KBh4TGQ8JDA3JDA-JC'PcFf9YD@jKG'9N)(GTC'9XH5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&amp;`D@4XH5i0$9"PEh"XC5"hD@aX)'9cFf9ZG'PKE'aj)(C[G'8JB5"XBA*R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QpUC@0d)'PZG'mJCAKTFh4PEQ0P,L"8D'9j)(GTE'`JGQpdC5"LH5"NDA*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G'KPDA)JBA4dC@jdD@pZ,#"dD'9TFL"QD@jKEQ0TB@`JFQ9cEh9bBf9c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G'KPDA)JE@&amp;ZF'phCA)JG'mJG'KP)("bEfTPBh3Z)&amp;4SDA-JDA-JD@iJF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#"`Eh0cD@*XC5"LC@0KGA0P)(4SEh0P)(*PFfpeFQ0PFb"KFQ8JCR*PC6X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"XBA*RC@aj)'&amp;bC@iRG#"LEh9ZC#"TER4[)'CTH'9N)(0dFR9MG(9bCA-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KFQ8JBfpZG(*[E'aPC#"LH5"[G'KPFR-Z)%e[Fh3JCR*PCAG[FQaNCA*c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JCR*PC5"bCA0[GA*MCA-JG'KKG#"dD'9j)'0KEL"NDA*PBh3JBA3JG'KP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PcBh*PG'P[EL"dEhGKFQ4c)'0[E@e[EL"REf&amp;XFbi0$8aKFQGP)'0[ER0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'P[EL"`FQpUC@0dFb"KFQ8JEQpd)'CTEQ&amp;ZBf9N)'*j)'a[B@jc,L"8D'9j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MFQ9KG'9N)'CbEfdJC'pZBA4PC#"bCA0[GA*MCA-Z)&amp;4SCANJBA*P)'j[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TCfjPC#"LC@KTEQ3JBfa[Ff9N)'4[Eh*c,#"dD'8JF(*[F'pcC@3JC'9cD@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"KFQ8JFf0bGA4TEQPkC@3JBRNJG'K[GA0KEQ4c)'pb)'eTE'aTEfjc)'pQ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"XC5`JBQ9MBA9cC5"dD'pcC5"KFQ8JG'KP)("PEh"XC5"hD'mJGfPXE#"N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'8JEh)JEQpd)(4[)'0[E@eTG#"dD'9TFL"bCA0[GA*MCA-JG'mJG'KPE5iJ8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F'pcC@3JF(*[DQ9MG(-JG'KKG#"KFQ9Z*h3JBQ9TEQF!!%ED!!!!h!!!!G`!!'2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"Nh!!!CG`!!'MF!!#"h!!!JY`!!($G!!"ah3!!K0i!!)AH!!"Ch`!!@Ym!!2(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$bi!!!Nq)!!*6L!!"`i`!!FH-!!$$P!!!cj3!!3H8!!%,P!!$dj3!!pH8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#j`!!!qF!!,Bb!3#h-J%!Z6)"!-%b!3$#-J%!(c-"!#!c!3$8-`%!e6-"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e!3!*03%!)c8"!"!j!3#Z1J%!VcS"!!!"B#F%!3!"B#F%!3!"B#F%!3!#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$B#F%!3!"B#F%!3!$B#F%!3!"B#F%!3!%B#F%!3!"B#F%!3!%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Id!3!"B#F%!3!&amp;B#F%!3!"B#F%!3!&amp;B#F%!3!"B#F%!3!&amp;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(B#F%!3!"B#F%!3!"B#GB"`!"B#F%!3!#B#F%!3!"B#F%!3!)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Id!3!"B#F%!3!"B#F%!3!"B#F%!3!$B#F%!3!"B#F%!3!$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%B#F%!3!"B#F%!3!&amp;B#F%!3!"B#F%!3!$B#F%!3!"B#F%!3!%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#F%!3!"B#F%!3!$B#F%!3!"B#F%!3!$B#F%!3!"B#F%!3!$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#F%!3!"B#F%!3!&amp;B#F%!3)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F%!3!"B#F%!3!"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"B#F%!3!"B#F%!3!"B#Id!3!"B#F%!3!#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#F%!3!"B#F%!3!%B#F%!3!"B#F%!3!#B#F%!3!"B#F%!3!#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#F%!3!"B#F%!3!#B#F%!3!"B#F%!3!$B#F%!3!"B#F%!3!&amp;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B#F%!3!"B#F%!3!"B#F%!3!"B#F%!3!"B#Id!3!"B#F%!3!$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#F%!3!"B#F%!3!$B#F%!3!"B#F%!3!&amp;B#F%!3!"B#F%!3!&amp;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#F%!3!"B#F%!3!&amp;B#F%!3!"B#F%!3!"B#Id!3!"B#F%!3!#B#F%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#F%!3!"B#F%!3!"B#F%!3!"B#F%!3!"B#F%!3!!!!!!!!!"B#Id!3!"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#F%!3!"B#F%!3!#B#F%!3!"B#F%!3!%B#F%!3!"B#F%!3!"B#F%!3!#B#F%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%B#F%!3!"B#F%!3!$!!"$FJ%!UA)"!)d!ZJ!!!`!!5!J!!%BI!!!U,J!!D$3!!0G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#jA3!!rA)!!0f'!!$2R3!!!Um!!*'q!!#HcJ!!P1B!!#-!!3#[$`%!l%!"!-4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$46`%!I@-"!!Pa!3#1!)m!N!!!N3#5!*-!P!#9!*B!P`#B!*N!QJ#E!*`!R3#</w:t>
      </w:r>
    </w:p>
    <w:p>
      <w:pPr>
        <w:pStyle w:val="PreformattedText"/>
        <w:bidi w:val="0"/>
        <w:spacing w:before="0" w:after="0"/>
        <w:jc w:val="left"/>
        <w:rPr/>
      </w:pPr>
      <w:r>
        <w:rPr/>
        <w:t>S!+N!UJ#f!&amp;d4!!"e%3!!Ga%!!+mk!3!61T6rPB"8!Jj'E'9YE@PZCb"'G@jMD#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@0TER4[FfJJ5%3k,9G[FQ3k,8jPGd0TGNjPG$T'FQ9P9fpbE'314QaPE@e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9ZBfJR6@&amp;MD@jdEh0S)%K%1LeAEh*N1Le1CAG$DAC1CA3k4R*PC9G[FQaN$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eYD@jR)%CeEQ0S*deKBfPZG'pcD#")4$SY9fpbC$SY6Q9h3fPf6Q9d1NCb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*XC!j'E'9YE@PZCb"'G@jMD$*0B@0TER4[FfJJ5%3k9'9YF'pbBA*j)%Pd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[FQ3J9fpbDb"'D@aP)%%J-63`0Jj'E'9YE@PZCb"'G@jMD$*0B@0TER4[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%3k9'9YF'pbBA*j)%PdC@ec1PG[FQ3J9fpbDb"'D@aP)%%J-63`0Jj'E'9Y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'G@jMD#G0B@0TER4[FfJJ5%3k,9G[FQ3k,8jPGd0TGNjPG$T'FQ9P9fpbE'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PE@eTEQFJ4R9ZBfJR6@&amp;MD@jdEh0S)%K%1LeAEh*N1Le1CAG$DAC1CA3k4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[FQaN$NCXC@eYD@jR)%CeEQ0S-NeKBfPZG'pcD#")4$T8C@e`Eh*KFRN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-k9fpbC#"AEh*V)%CTE'8J35!b16N`$NCXC@eYD@jR)%CeEQ0S-NeKBfPZ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#")4$T8C@e`Eh*KFRNJ5A4PEA-k9fpbC#"AEh*V)%CTE'8J35!b16N`$NCX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@jR)%CeEQ0S*deKBfPZG'pcD#")4$SY9fpbC$SY6Q9h3fPf6Q9d1NCbC@9A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!!i!"!2%4!!$a%3!!"`!"!!%!m4%!!!!!!!$a%3!!!3!"!$8#BJ%"$!"R#Pd</w:t>
      </w:r>
    </w:p>
    <w:p>
      <w:pPr>
        <w:pStyle w:val="PreformattedText"/>
        <w:bidi w:val="0"/>
        <w:spacing w:before="0" w:after="0"/>
        <w:jc w:val="left"/>
        <w:rPr/>
      </w:pPr>
      <w:r>
        <w:rPr/>
        <w:t>%!'%*"'-`!!!"$`!#!3"R#Pd%!'%*"'-`!!!#f!3!!!!!!!!)"J!!"!J!!$-+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%3!!AK%!!&amp;m4!!"P%3!!G"%!!(84!!"f%3!!Ga%!!(J4!!#a9!!!ke3!!"&amp;9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!!)&amp;8!!)*9!!#E93!!`e8!!1"9!!!Y9J!!,PB!!%&amp;@!!"e@3!!9Q%!!$jR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!!NY3!!*A8!!#@e!!!Rp3!!+$8!!$re`!!!GJ!!&amp;6B!!$3f!!!dYJ!!!rC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f3!!aYS!!',F!!"Mh!!!C0`!!'AF!!"Rh!!!D0`!!)$F!!#"h!!!JY`!!2,G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$hJ!!c0i!!2,H!!!$h`!!3Z!!!%VJ!!"Ui!!!Dq!!!'cJ!!"Ki3!!FH-!!'$N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Qj!!!`Z3!!!$P!!![j3!!-18!!$,P!!!cj3!!318!!%(P!!"Nj3!!pH8!!1AQ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!!!1F!!!,R!!!$j`!!YM)"!,Fb!3#j-J%!`$)"!-%b!3!e-`%!2$-"!%!c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C-`%!T6-"!+Fc!3#S-`%!jM3"!1Sd!3$m0!%!"c8"!!Je!3!*03%!9c8"!&amp;Xe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%!8MN"!+ik!3#[1J%!!!-!!`!!!!!!!`"Z!3!!!!!$r'm"!!!!!!-)#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Yb!3!!!!%$,()"!!!!!3-YFJ%!!!!"!c0b!3!!!!%$3R)"!!!!!30$FJ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d4b!3!!!!%$4A)"!!!!!!-c%!!!!!!"!dCb!3!!!!%$J()"!!!!!!0X8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)B!3!!!!!$maJ"!!!!!309'3%!!!!!!fiC!3!!!!%$9`"[!()!C!"%!'m!B`"</w:t>
      </w:r>
    </w:p>
    <w:p>
      <w:pPr>
        <w:pStyle w:val="PreformattedText"/>
        <w:bidi w:val="0"/>
        <w:spacing w:before="0" w:after="0"/>
        <w:jc w:val="left"/>
        <w:rPr/>
      </w:pPr>
      <w:r>
        <w:rPr/>
        <w:t>e!'d!C3"Z!(3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S!!J(rrrrr#3!!!2rrrrm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e!!!!E4!!!!!!!!!&amp;!&amp;-!G3"Y!'d!B3"b!(N!53"Z!'B!E`"b!'d!B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!'N!E`"Z!!!!!!!!!!!!!!!!!!!!!!!!!!!!!!!!!!!!+!!#!2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!!!!!!!!!!!!!!!!!!!!!!!!!!!!!!!!!!!!!!!!!!!!!"d!!!#l!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-!8!"*!%-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+!!)"rrrrrrrrrrrrrrrr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'`!!!%`!!!!!!!!!!`"3!%N!3`"8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`!!J!+!!!!"J!!!2rrrrm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+!!!!$!3!!!!!!!!$!%m!BJ"U!%N!EJ"Q!'m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%J!#!2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!!!!!!!!!!!!!!!!!!!!!!!!!!!!!!!!!!!!!!!!!!!!!!N!!!!%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rrrrrrrrrrrrrrrr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rrrrrrrrrrrrrrrm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2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!)d!S!#-!!N!!!!!!!!!!!"4!#i#CJ!k!SJ!#Irrrrrrrrrr!&amp;!!+`*M!$d</w:t>
      </w:r>
    </w:p>
    <w:p>
      <w:pPr>
        <w:pStyle w:val="PreformattedText"/>
        <w:bidi w:val="0"/>
        <w:spacing w:before="0" w:after="0"/>
        <w:jc w:val="left"/>
        <w:rPr/>
      </w:pPr>
      <w:r>
        <w:rPr/>
        <w:t>#L`!*!!!!!!!!!!!!83!l!N-!4`*P!!Rrrrrrrrrrr`"3!$J#3!"+!QJ!#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&amp;%!+!)a!$3#9!!*rrrrrrrrrrm!8!!P!Li!0`*A!&amp;!!)3)1!%i#QJ#J!)d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-!!N!!!!!!!!!!!"4!#J$1!!d!eX!#Irrrrrrrrrr!&amp;!!*3-e!$F$AJ!*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83!e!a8!33-h!!Rrrrrrrrrrr`"3!$)$%J"%!cS!#3!!!!!!!!!!!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!)3-$!#i$*J!*rrrrrrrrrrm!8!!H!`!!-3-T!&amp;!!'J,J!%J$E3#J!)d!8!!!!HX</w:t>
      </w:r>
    </w:p>
    <w:p>
      <w:pPr>
        <w:pStyle w:val="PreformattedText"/>
        <w:bidi w:val="0"/>
        <w:spacing w:before="0" w:after="0"/>
        <w:jc w:val="left"/>
        <w:rPr/>
      </w:pPr>
      <w:r>
        <w:rPr/>
        <w:t>!M`1K!+!!Q!#J!*J!!3!+!)3!$3#l!%F!,!!-!"8*5'9XGQ9dD@0K!!-!&amp;3!0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!,J!%!!!!!!!V$E)"33#J!*N!S!#C!+!!Q!#J!*J!!3!+!)3"*J#l!@!!+!#b!5B</w:t>
      </w:r>
    </w:p>
    <w:p>
      <w:pPr>
        <w:pStyle w:val="PreformattedText"/>
        <w:bidi w:val="0"/>
        <w:spacing w:before="0" w:after="0"/>
        <w:jc w:val="left"/>
        <w:rPr/>
      </w:pPr>
      <w:r>
        <w:rPr/>
        <w:t>"3J#J!*N!S!#C!+!!Q!#J!*J!!3!+!)3#Z3#l![8!+!#b!VN"3`#J!*N!S!#C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#J!*J!!3!+!$F"$3"E!5i!$3!M!#J!8J%0!8%!S!#C!+!!Q3#J!*J!S!#B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"+!5%!EJ&amp;#!#X8%`&amp;"!+!!Q3#J!*N!S!#B!+!!Q!!"*`3"!!&amp;J*`3"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&amp;J*`3"!!&amp;J*`3"!!&amp;J*`3"!!&amp;J*`3"!!&amp;J*`3"!!&amp;J*`3"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&amp;J*`3"!!&amp;J*`3"!!&amp;J*`3"!!&amp;J*`3"!!&amp;J*`3"!!&amp;J*`3"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&amp;J*`3"!!&amp;J*`3"!!&amp;J*`3"!!&amp;J*`3"!!&amp;J*`3"!!&amp;J*`3"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&amp;J*`3"!!&amp;J*`3"!!&amp;J*`3"!!&amp;J*`3"!!&amp;J*`3"!!&amp;J*`3"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&amp;J*`3"!!&amp;J*`3"!!&amp;J*`3"!!&amp;J*`3"!!&amp;J*`3"!!&amp;J*`3"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&amp;J*`3"!!&amp;J*`3"!!&amp;J*`3"!!&amp;J*`3"!!&amp;J*r3"!!&amp;J*`3"!!*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0J*`3"!!&amp;J*`3"!!4J*`3"!!&amp;J*`3"!!*J*`3"!!&amp;J*`3"!!*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0J*`3"!!&amp;J*`3"!!*J*`3"!!&amp;J*`3"!!0J*`3"!!&amp;J*`3"!!9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*J*`3"!!&amp;J*`3"!!&amp;J*`3"!!&amp;J*`3"!!&amp;J*r3"!!&amp;J*`3"!!0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0J*`3"!!&amp;J*`3"!!0J*`3"!!&amp;J*`3"!!9J*`3"!!&amp;J*`3"!!9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0J*`3"!!&amp;J*`3"!!9J*`3"!!&amp;J*`3"!!&amp;J*r3"!!&amp;J*`3"!!*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0J*`3"!!&amp;J*`3"!!&amp;J*`3"!!&amp;J*`3"!!&amp;J*`3"!!!!!!!!!!&amp;J*r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&amp;J*`3"!!&amp;J*`3"!!&amp;J*`3"!!*J*`3"!!&amp;J*`3"!!4J*`3"!!&amp;J*`3"!!&amp;J*`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*J*`3"!!4J*`3"!!&amp;J*`3"!!-!!#Yb!3#0!!!$!!")#!!!4Km!!#SZ!!"S0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ed%!!,PG!!$pFJ!!hBB!!-qG!!!#V`!!NEi!!*l1!!#8jJ!!)`!"!+m2!3$X3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a%J"!0&amp;2!3"pB`%!#A%"!)i!M`#3!!#4!*)!N`#8!*8!PJ#A!*J!Q3#D!*X!R!#</w:t>
      </w:r>
    </w:p>
    <w:p>
      <w:pPr>
        <w:pStyle w:val="PreformattedText"/>
        <w:bidi w:val="0"/>
        <w:spacing w:before="0" w:after="0"/>
        <w:jc w:val="left"/>
        <w:rPr/>
      </w:pPr>
      <w:r>
        <w:rPr/>
        <w:t>G!+J!U3#U!,B!9!)14QaPE@eTEQFJ4R9ZBfJR6@&amp;MD@jdEh0S)%K%1LeAEh*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$DAC1CA3k4R*PC9G[FQaN$NCXC@eYD@jR)%CeEQ0S*deKBfPZG'pcD#")4$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bC$SY6Q9h3fPf6Q9d1NCbC@9AEh*XC!j'E'9YE@PZCb"'G@jMD#G0B@0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JJ5%3k,9G[FQ3k,8jPGd0TGNjPG$T'FQ9P9fpbE'314QaPE@eTEQFJ4R9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@&amp;MD@jdEh0S)%K%1P4PEA"[FQ&amp;bH5"*G'9YFcTAEh*N)&amp;G[FQXJ4QPXC5""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d-$B14QaPE@eTEQFJ4R9ZBfJb6@&amp;MD@jdEh0S)%K%1P4PEA"[FQ&amp;bH5"*G'9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*N)&amp;G[FQXJ4QPXC5"")$%d-$B14QaPE@eTEQFJ4R9ZBfJR6@&amp;MD@jdEh0S)%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LeAEh*N1Le1CAG$DAC1CA3k4R*PC9G[FQaN$NCXC@eYD@jR)%CeEQ0S*de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pcD#")4$SY9fpbC$SY6Q9h3fPf6Q9d1NCbC@9AEh*XC!j'E'9YE@PZCb"'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$*0B@0TER4[FfJJ5%3k9'9YF'pbBA*j)%PdC@ec1PG[FQ3J9fpbDb"'D@aP)%%</w:t>
      </w:r>
    </w:p>
    <w:p>
      <w:pPr>
        <w:pStyle w:val="PreformattedText"/>
        <w:bidi w:val="0"/>
        <w:spacing w:before="0" w:after="0"/>
        <w:jc w:val="left"/>
        <w:rPr/>
      </w:pPr>
      <w:r>
        <w:rPr/>
        <w:t>J-MNj-!j'E'9YE@PZCb"'G@jMD$*0B@0TER4[FfJJ5%3k9'9YF'pbBA*j)%Pd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[FQ3J9fpbDb"'D@aP)%%J-MNj-!j'E'9YE@PZCb"'G@jMD#G0B@0TER4[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%3k,9G[FQ3k,8jPGd0TGNjPG$T'FQ9P9fpbE'6r3!'!!3!c#J!!-`S!!!F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$-+!!!"!!!!"!J!!!%!!3!e!Q)"!3`!C`TG"!"K#34M-!!!!3m!!J%!C`TG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#34M-!!!!NJ%!!!!!!!!#!B!!!3)!!!c#J!!T93!!+C8!!!)93!!)98!!%P9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!!Xe8!!,49!!$(93!!qeJ!!0aJ!!$%CJ!!!QN!!"M8!!!+!$d"4!"K!@8!+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83"33#J!*N!S!#C!+!!Q!#J!*J!!3!+!%X#N`#)!Xd!$3!m!#J!H3+6!8)!S!#</w:t>
      </w:r>
    </w:p>
    <w:p>
      <w:pPr>
        <w:pStyle w:val="PreformattedText"/>
        <w:bidi w:val="0"/>
        <w:spacing w:before="0" w:after="0"/>
        <w:jc w:val="left"/>
        <w:rPr/>
      </w:pPr>
      <w:r>
        <w:rPr/>
        <w:t>C!+!!Q3#J!*J!S!#B!!%!#J!3!Zd!63-R!#J!2J,Y!8)!S!#C!+!!Q3#J!*J!S!#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%!#J!@!KN!8`*6!#J!4!)C!8)!S!#C!+!!Q3$rd-m4i+'a'Z%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$X!!rrq!!N!"J!!!!!!!!!!!!!!!!!#!!!!M8`!!!!!!!!!!!!)!"4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L$!!!9#3!!%i(!!!!!!!!!!!!!!!!!!!!!!!!k!-!!1J$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$3ca(JSE%Di3!!!!!!!!!!!!!!!!!!!!!!1`!$rri!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!!!!!!!!!!!!!!!)!!!#0r[m!!!-+!3!!!!!!!!!!!!!!!!!!!!!!!3!!!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"2q4"SUj%)!#XRXpN`!!!!L`%!!!i!!!!(!!!!Q!!!!!3!!!$J!!!!#!!!!2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!!!$J%!!!`!!!!8!3!!#`!!!#!"!!!0!!!!,!%!!!m!!!!i!3!!%!!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+!!!!5!%!!")!!!"8!3!!$J!!!(%"!!!*!!!!H3%!!"-!!!#$!3!!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mH!!!!3!!!!%eKBfPZG'pcD#")4$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@0bEh0[CR3J6fCQD@0P1NeTBh*[FfpQG#"AEh*N)$Bk9'9YF'aKG'9c1Nj[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!!H!!!!$`!!!%CXC@eYD@jR)%CeEQ0S!"i!!!!2!!!!4QaPE@eTEQFJ4R9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"!R3!!!!!#!GY2bc1F"3!!!!!#!GY2bc1F"3!!!!!$k8qUC&amp;VX"!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$!!!!!!!!!%!!!!!!!!!!!!!!!"i!!!!9!!!!6@PMFQpcEfCd)&amp;G[FQ3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`,M%!!`!!!!!!!!!H!!!!!J!!!$)!!`!!!!!!!!$3ca(JS3%!r[m#!!%!rrrrr`%</w:t>
      </w:r>
    </w:p>
    <w:p>
      <w:pPr>
        <w:pStyle w:val="PreformattedText"/>
        <w:bidi w:val="0"/>
        <w:spacing w:before="0" w:after="0"/>
        <w:jc w:val="left"/>
        <w:rPr/>
      </w:pPr>
      <w:r>
        <w:rPr/>
        <w:t>*!J!!!!!!`!!!!!!!!%BE!!!!6@PMFQpcEfCd)&amp;G[FQ3J0Li`)&amp;"TBh4eFQ8!r[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#0PF2!!!!9fpbC#j3D@0dGA*P,MB!!!!!!!!!d-m4i+'a'Z%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$X!!rrq!!N!"J!!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FT@J!6m!*"!!!!!"P!!!!!!!"!!!"!!%!!`!!,3-!!'d3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%!!!!!!!!!!!!!!!!!!!!!!!!!!!!!!!(!!!!!!!!!!!!!!!!!i!!'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$J!!E!!!!'`1!!!!!!!!E!i!!!!!!!#B$J!!!!!!!*J1!!!!!!!!Q!i!!"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#$J!!!!!!!-)1!!!!!!!!`Ji!!!!!!!$#$J!!!!!!!-)1!!!!!!!!`Ji!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-$J!!#J!!!-)1!!!!!!!!Q!m!!%d!!!$@$J!!!!!!!0B1!!!!!!!!eJi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@$J!!!!!!!0B1!!!!!!!!F!m!!!!!!!"`$`!!!!!!!(!2!!!!!!!!F!m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b$`!!!!!!!()2!!!!!!!!FJm!!!!!!!"b$`!!!!!!!()2!!!!!!!!FJm!!#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P$`!!@!!!!$d3!!!`!!!!Q!m!!!!!!!!!!!!!!!!!!!!!!!!!!!!!Q!i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`$`!!!!!!!!!!"3!'!!%!!3$@$J!!QJ!!!(!2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(!2!!!!!!!!F!m!!!!!!!#B$`!!!!!!!(!2!!!!!!!!E!i!!!!!!!"X$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0B1!!!!!!!!!!!!!!!!!!!!!!!!!!!!!0B1!!!!!!!!F!m!!!!!!!"`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(!2!!!!!!!!F!m!!!!!!!"X$J!!,!!!!0B1!!!!!!!!Q!i!!!!!!!$@$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(!2!!!!!!!!!!!!!!!!!!!!!!!!!!!!!+`1!!!)!!!!Y!i!!!i!!!"X$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'`1!!!!!!!!E!i!!!!!!!"X$J!!!!!!!(!2!!!!!!!!F!m!!!!!!!"`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(!2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)#!J)#!J)#!J)#!J)#!J03Jd03Jd03Jd033d033d033d03`d03Jd033d0$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!+6!6UA!6UBA!kFB!kJE)+NF)!!!-J!"!3i`!!!#"#J!#bh6)A8%X!3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!!!$rrrm!!!!!!!!!!!!!!!!!!!!b!!%"$6!!!!)%+!#V2@3KG35`"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8!!!!!!2rrr`!!!!!!!!!!!!!!!!!!!$)!!3%--!!!!J3S!+%fmL9e",!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"3!!!!!!rrrr!!!!!!!!!!!!!!!!!!!!-J!"!3X`!!!#"#J!DacQ*)X#[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&amp;!!!!!!$rrrm!!!!!!!!!!!!!!!!!!!!b!!%"#M!!!!)%+!#Z'HSPL`+</w:t>
      </w:r>
    </w:p>
    <w:p>
      <w:pPr>
        <w:pStyle w:val="PreformattedText"/>
        <w:bidi w:val="0"/>
        <w:spacing w:before="0" w:after="0"/>
        <w:jc w:val="left"/>
        <w:rPr/>
      </w:pPr>
      <w:r>
        <w:rPr/>
        <w:t>m!J!!!!!!!!8!!!!!!2rrr`!!!!!!!!!!!!!!!!!!!$)!!3%*-!!!!J3S!"d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,!V`#!!!!!!!!"3!!!!!!rrrr!!!!!!!!!!!!!!!!!!!!-J!"!3J`!!!#"#J!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R",!%!!!!!!!!"3!!!!!!rrrr!!!!!!!!!!!!!!!!!!!!-J!"!3F`!!!#"#J</w:t>
      </w:r>
    </w:p>
    <w:p>
      <w:pPr>
        <w:pStyle w:val="PreformattedText"/>
        <w:bidi w:val="0"/>
        <w:spacing w:before="0" w:after="0"/>
        <w:jc w:val="left"/>
        <w:rPr/>
      </w:pPr>
      <w:r>
        <w:rPr/>
        <w:t>!%KTZ+R8%X!3!!!!!!!!&amp;!!!!!!$rrrm!!!!!!!!!!!!!!!!!!!!b!!%""M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%+!!U"'iUG35`"!!!!!!!!!8!!!!!!2rrr`!!!!!!!!!!!!!!!!!!!#i!!3%&amp;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)N!)BT0#!*)[%+!!!!!$)!!!!!!!!!!!!!!!!!!!!!!!!!!!#f!!%""$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V!#a2$SL``TD!`8!"!)N!+F'dJ$[!M8"!!!!!$)!!!!!!!!!rrrr!!%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)N!1S$e3([!M8"!!!!!$)!!!!!!!!!rrrr!!%!!!!!!!!!"!)N!)X#8!$[!M8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!$)!!!!!!!!!rrrr!!%!!!!!!!!!"!)N!!!!!!$##PN$!!!!!$)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#!%1!%r$aYd!!!!!B[m!!,B!!3%$-!!!!"QX!%-X[#,$#PS</w:t>
      </w:r>
    </w:p>
    <w:p>
      <w:pPr>
        <w:pStyle w:val="PreformattedText"/>
        <w:bidi w:val="0"/>
        <w:spacing w:before="0" w:after="0"/>
        <w:jc w:val="left"/>
        <w:rPr/>
      </w:pPr>
      <w:r>
        <w:rPr/>
        <w:t>$"3!%!L3!T`E4!1m#03%!!!!!-J!!!!!!!!$rrrm!!3!!!!!!!!!%!L3!kJ28!Hm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%!!!!!-J!!!!!!!!$rrrm!!3!!!!!!!!!%!L3!L`*3!1m#03%!!!!!-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rrrm!!3!!!!!!!!!%!L3!!!!!!-)+@3-!!!!!-J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)!3i![G0%h3!!!!"Lr`!!YJ!"!3)`!!!!'D`!f6A**X-+@J-&amp;!!3#*!#Q"Y%</w:t>
      </w:r>
    </w:p>
    <w:p>
      <w:pPr>
        <w:pStyle w:val="PreformattedText"/>
        <w:bidi w:val="0"/>
        <w:spacing w:before="0" w:after="0"/>
        <w:jc w:val="left"/>
        <w:rPr/>
      </w:pPr>
      <w:r>
        <w:rPr/>
        <w:t>!l`)e!3!!!!!b!!!!!!!!!2rrr`!"!!!!!!!!!!3#*!$T!p3"l`)e!3!!!!!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rrr`!"!!!!!!!!!!3#*!#,!Nm!l`)e!3!!!!!b!!!!!!!!!2rrr`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3#*!!!!!!!`JTC!`!!!!!b!!!!!!!!!!!!!!!!!!!!!!!!!!J"$J!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!!!',r!!#f!!%"!6!!!!!CV!$p&amp;%3P``TD!`8!"!)N!+B'd3$[!M8"!!!!!$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rrrr!!%!!!!!!!!!"!)N!1N$e!([!M8"!!!!!$)!!!!!!!!!rrrr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"!)N!)X#6`$[!MB"!!!!!$)!!!!!!!!!rrrr!!%!!!!!!!!!"!)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##PN$!!!!!$)!!!!!!!!!!!!!!!!!!!!!!!!!#!%1!!2V[0S!!!!!B[m!!#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%!-!!!"!)N!&amp;d%&amp;5E[!M8"!!!!!$)!!!!!!!!!rrrr!!%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$!!!2!`!!%!-!!"N$!!!L!`!!+`-!!#`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!`!!0`J!!2J!mZcb!!$U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*e!3!,A3-!B3!%BJ&amp;M4J!,A3-!B3!%BJ&amp;MH!!1G3&amp;%"!!!!!"K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!!)!!-!!"!$!!!5!`!!%`-!!"8$!!!@!`!!'!-!!"N$!!!E!`!!(!-!!"i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!`!!)3-!!#)$!!!N!`!!*3-!!#F$!!!S!`!!+J-!!#X$!!!X!`!!,3-!!2i!!C4</w:t>
      </w:r>
    </w:p>
    <w:p>
      <w:pPr>
        <w:pStyle w:val="PreformattedText"/>
        <w:bidi w:val="0"/>
        <w:spacing w:before="0" w:after="0"/>
        <w:jc w:val="left"/>
        <w:rPr/>
      </w:pPr>
      <w:r>
        <w:rPr/>
        <w:t>)m!$q!!')",!%rJ!!!!!!!2i!!BJ%X!6q!!!!!!!!rJ!"L!5`"2i!!!!!!!$q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8!V`#rJ!!!!!!!2i!!C3#[!,q!!!!!!!!rJ!"P!+m![i!!!!!!!$q!!'`",!%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i!!BJ%X!6q!!!!!!!!rJ!"L!5`"2i!!!!!!!$q!!!!!!!!rJ!"P%M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%!!"81!!m!#!!"!%X!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!(!!!32(r!J!F!!C1Eh*YB@`!!J!!!!B!B3N%BaJ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)J""32,rS3!L!"C%C@CKG@ad)&amp;"KFQ&amp;RFQ&amp;`D#"'Efjd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`!!!!B!!!!*!!!!$!!!!!m!!!!5!!!!&amp;3!!!"J!!!!E!!!!(J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!!!!"J!Y!`!!"!$rrrrr!3!%)2rr!3!!!!!!,3!!!!!!!!!!!!!$!!!h#!!!"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!,3-!!!B!!!!!!!%!!!!#!!!!!`!!!!3!!!!&amp;!!!!"J!!!!F!!!!)!!!!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S!!!!,!!!!$!!!!!d!!!!1!!!!,3!!!%%$!!!"!(-$!!!"!+8$!!!"!0F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N%!!!"!$X%!!!"!'d%!!!"!*m%!!!"!0%%!!!"!!-&amp;!!!!!$%&amp;!!!!!1F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d'!!!!!&amp;-(!!!!!!N)!!!!!2p!!B!"!!!!!!!!!!!!#3!"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#J!+!$i#BJ&amp;0!"8'!!"0!&amp;4TE@9c)%jPGb"5EfeKEJ!-"J!!!J"6H@eLEf`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B!!%d!3A*TB@`!$`D3!!&amp;0!%KPE(CPG'PMB3!,"T!!!8d!9'PYCA-!)J!%!$%</w:t>
      </w:r>
    </w:p>
    <w:p>
      <w:pPr>
        <w:pStyle w:val="PreformattedText"/>
        <w:bidi w:val="0"/>
        <w:spacing w:before="0" w:after="0"/>
        <w:jc w:val="left"/>
        <w:rPr/>
      </w:pPr>
      <w:r>
        <w:rPr/>
        <w:t>)L"J!!0!#!!"S!3!!!!!!!!!!$k8$CJ!!!!!#!!!!!!!!!!!!!!!!!!!!!!!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Ja!!!!!!!!!!!!!!!!!!!!!!!!!!!!!!!!!!!#%$!!!!!$!!!!!!!!!!$NCX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@jR)%CeEQ0S$NCXC@eYD@jR)%CeEQ0S!!!!!!!!!!!!!0$2%H#KX4VK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l!!2rrJ!*!!B!!!!!!!!!!!!!!!!!!J!!!)d!!!!!!!!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%!!!!"rrrrrJ!!!!!!!!#2!!!!M[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i1`!!!3!!!!%6!!!!%`!!!"jKG'P[ER-JGfpeE'3JD'&amp;fC5"dEb"L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P)'*j)!P'FQ9P9fpbE'3#!!)!9cC#6Ne69d3!!!!!!!!!!!!!!J"A0N*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!!!!!!!!!!!!!!!!!!!!!!!!!!!!!!!!+ciB9J!!Ii!!!!"-@&amp;X)'pQ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G@aPFb"*)("bEh"[Ff9N)'&amp;LEhCP)'KKGQ8JB5"LB@aKEQ0TEQFJC@CQC@0d$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*PE'&amp;dD@pZ)(4[)'9KBfJJEh4SCA)Z)&amp;4SBA3JC'pPFb"ZEh3JE@9KEL"dD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SCANJBfpZG(*KC'PMG#"PB@0S$@m!!!!2$NCXC@eYD@jR)%CeEQ0S!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4-!!!!6!!!!(J+NKmJ@D!!!!"`!([rrqh-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