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  <w:t>Nous sommes la Nouvelle Civilisation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sommes ici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nous éveillons maintenant, hors du passé, pour rêver un plus grand rêve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Nous sommes amis et égaux, nous sommes diversifiés et uniques,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et nous sommes unis pour quelques choses de plus grand que nos différence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croyons en la liberté et la coopération, l'abondance et l'harmonie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Nous sommes une culture en émergence,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une renaissance de l'essence de l'humanité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trouvons notre propre direction, et nous discernons notre propre vérité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Nous allons dans plusieurs directions,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mais cependant nous refusons de nous disperser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avons plusieurs noms et nous parlons plusieurs langue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sommes local, nous sommes globaux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sommes dans toutes les régions du monde, nous sommes partout dans l'air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sommes univers conscient de l'être, nous sommes la vague de l'évolution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Nous sommes dans les yeux de l'enfant,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nous affrontons l'inconnu avec émerveillement et excitation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sommes des messagers du futur, vivant dans le présent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venons du silence, et nous parlons notre vérité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Nous ne pouvons pas être réduits au silence,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parce que notre voix est en chacun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n'avons pas d'ennemis, aucune limite peut nous retenir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Nous respectons les cycles et expressions de la nature,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parce que nous sommes la nature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ne jouons pas pour gagner, nous jouons pour vivre et apprendre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agissons par inspiration, amour et intégrité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explorons, nous découvrons, nous sentons, et nous rion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construisons un monde qui fonctionne pour tou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nous efforçons de vivre nos vies pleinement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sommes indépendants, autosuffisant et responsable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communiquons avec les autres dans la paix, avec compassion et respect, nous nous unissons dans la communauté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célébrons l'intégrité intérieure et celle qui nous entoure tou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dansons au rythme de la création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tissons les fils d'un temps nouveau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us sommes la nouvelle civilisation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jc w:val="center"/>
        <w:rPr>
          <w:sz w:val="14"/>
          <w:szCs w:val="14"/>
        </w:rPr>
      </w:pPr>
      <w:r>
        <w:rPr>
          <w:sz w:val="14"/>
          <w:szCs w:val="14"/>
        </w:rPr>
        <w:t>http://www.worldtrans.org/newcivnet.html. Distribute and publish freely. Flemming Funch, Los Angeles, 1997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Zapf Chancery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