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  <w:t>Somos la Nueva Civilizacion</w:t>
        <w:tab/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Estamos aqui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Estamos despertando ahora del pasado para soñar un sueño mas grand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Somos amigos e iguales, somos diversos y unicos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y estamos unidos por algo mayor que nuestras diferencia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Creemos en la libertad y la cooperacion, abundancia y armonia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Somos una cultura emergente, un renacimiento de la esencia de la humanidad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Encontramos nuestra propia guia, y discernimos nuestra propia verdad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Vamos en muchas direcciones y aun asi nos rehusamos a dispersarn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Tenemos muchos nombres, hablamos muchas lengua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Somos locales, somos globale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Estamos en todas las regiones del mundo, estamos en el aire, en todas parte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Somos universo tomando conciencia de si; somos la ola de la evoluc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Estamos en los ojos de cada niño,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encaramos lo desconocido maravillados y excitad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Somos mensajeros del futuro, viviendo en el presente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Venimos del silencio, y decimos nuestra verdad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 podemos estar callados, porque nuestra voz esta dentro de tod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 tenemos enemigos, ningun limite puede detenern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Respetamos los ciclos y expresiones de la naturaleza, porque somos naturaleza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 actuamos para ganar, actuamos para vivir y aprender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Nos motiva la inspiracion, el amor y la integridad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Exploramos, descubrimos, sentimos y reim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Estamos construyendo un mundo que funciona para tod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Procuramos vivir nuestras vidas en todo su potencial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Somos independientes, auto-suficientes y responsable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Nos relacionamos mutuamente en paz, con compasion y respeto;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nos unimos en comunidad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 xml:space="preserve">Celebramos la Totalidad que se encuentra en nuestro interior 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ab/>
        <w:t>y a nuestro alrededor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Danzamos con el ritmo de la creac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Tejemos los hilos de los nuevos tiempos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  <w:t>Somos la nueva civilizacion.</w:t>
      </w:r>
    </w:p>
    <w:p>
      <w:pPr>
        <w:pStyle w:val="Normal"/>
        <w:ind w:left="720" w:hanging="360"/>
        <w:rPr>
          <w:rFonts w:ascii="Zapf Chancery" w:hAnsi="Zapf Chancery" w:eastAsia="Zapf Chancery" w:cs="Zapf Chancery"/>
          <w:sz w:val="28"/>
          <w:szCs w:val="28"/>
        </w:rPr>
      </w:pPr>
      <w:r>
        <w:rPr>
          <w:rFonts w:eastAsia="Zapf Chancery" w:cs="Zapf Chancery" w:ascii="Zapf Chancery" w:hAnsi="Zapf Chancery"/>
          <w:sz w:val="28"/>
          <w:szCs w:val="28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rPr>
          <w:rFonts w:ascii="Zapf Chancery" w:hAnsi="Zapf Chancery" w:eastAsia="Zapf Chancery" w:cs="Zapf Chancery"/>
        </w:rPr>
      </w:pPr>
      <w:r>
        <w:rPr>
          <w:rFonts w:eastAsia="Zapf Chancery" w:cs="Zapf Chancery" w:ascii="Zapf Chancery" w:hAnsi="Zapf Chancery"/>
        </w:rPr>
      </w:r>
    </w:p>
    <w:p>
      <w:pPr>
        <w:pStyle w:val="Normal"/>
        <w:ind w:left="720" w:hanging="360"/>
        <w:jc w:val="center"/>
        <w:rPr>
          <w:sz w:val="14"/>
          <w:szCs w:val="14"/>
        </w:rPr>
      </w:pPr>
      <w:r>
        <w:rPr>
          <w:sz w:val="14"/>
          <w:szCs w:val="14"/>
        </w:rPr>
        <w:t>http://www.worldtrans.org/newcivnet.html. Distribute and publish freely. Flemming Funch, Los Angeles, 1997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Zapf Chancery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